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V/25/2015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Rudnik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9 kwietnia 2015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ystąpienia do sporządzenia zmiany Studium uwarunkowań i kierunków zagospodarowania przestrzennego gminy Rudnik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 ustawy z dnia 8 marca 1990 r. o samorządzie gminnym (j.t. Dz. U. z dnia 2013 r. poz. 594 z późn. zm.) oraz art. 9 ust. 1, w związku z art. 27 ustawy z dnia 27 marca 2003 r. o planowaniu i zagospodarowaniu przestrzennym (j.t. Dz. U. z 2015 r. poz. 199).</w:t>
      </w:r>
    </w:p>
    <w:p>
      <w:pPr>
        <w:pStyle w:val="NormalnyWeb"/>
        <w:spacing w:before="0" w:after="0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Gminy Rudnik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e się do sporządzenia zmiany Studium uwarunkowań i kierunków zagospodarowania przestrzennego gminy Rudnik, zatwierdzonego Uchwałą  Nr  XVIII/121/2012 Rady Gminy Rudnik z dnia 25 kwietnia 2012 rok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miana dotyczyć będzie obszaru działek o nr ewid. 336/2 i 335/2, zlokalizowanych                w sołectwie Grzegorzowice w gminie Rudnik, zgodnie z załącznikiem graficznym nr 1 stanowiącym integralną część uchwał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Wójtowi Gminy Rudnik, który przy sporządzeniu zmiany Studium uwzględni wymogi i procedurę wskazaną w ustawie z  dnia 27 marca 2003r. o planowaniu i zagospodarowaniu przestrzennym (j.t. Dz. U. z 2015 r. poz. 199)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before="2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 dniu 26.09.2013r. Gmina przejęła na własność działkę nr 336/2 znajdującą się                   w miejscowości Grzegorzowice. Działka obecnie przeznaczona jest pod zabudowę usługową – usługi użyteczności publicznej. Planowana zmiana obecnego przeznaczenia na zabudowę zagrodową, zwiększy możliwość praktycznego wykorzystania teren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3:00Z</dcterms:created>
  <dc:creator>sg04</dc:creator>
  <dc:description/>
  <cp:keywords/>
  <dc:language>en-US</dc:language>
  <cp:lastModifiedBy>Biuro Rady</cp:lastModifiedBy>
  <cp:lastPrinted>2015-04-14T10:45:00Z</cp:lastPrinted>
  <dcterms:modified xsi:type="dcterms:W3CDTF">2015-04-29T09:33:00Z</dcterms:modified>
  <cp:revision>2</cp:revision>
  <dc:subject/>
  <dc:title>Uchwała Nr ………</dc:title>
</cp:coreProperties>
</file>