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IV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18 marc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IV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rzyjęcie protokołu z poprzedniej sesji  Rady Gminy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(cz. I, 00.01.2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IV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rganizacje sportowe Gminy Rudnik. </w:t>
      </w:r>
      <w:r>
        <w:rPr>
          <w:rFonts w:cs="Arial" w:ascii="Arial" w:hAnsi="Arial"/>
          <w:b w:val="false"/>
          <w:sz w:val="20"/>
        </w:rPr>
        <w:t>(cz. I, 00.01.3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ierownik referatu oświaty, kultury, turystyki i sportu Jan Deńca przedstawił prezentacj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KSu Rudnik, były Prezes Bernard Kusz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KSu „Dąb” Brzeźnica, Prezes Hubert Skor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LKSu Grzegorzowice, Prezes Franciszek Jureck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KSu Gamów, Prezes Serafin Jeglicz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Alojzy Pieruszka  podziękował w imieniu gminy i mieszkańców zaproszonym gościom za to co robią. Następnie życzył im, aby dalej w swej pasji trwali a młodzież miała z tego pożyt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Mirosław Golijasz dołączył się do podziękowań Pana Wójta podziękował za ich trud i zaangażowa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Hubert Skornia Prezes LKS „Dąb” Brzeźnica podziękował w imieniu swoim i pozostałych gości za pamięć, wyróżnienie i wsparcie. Następnie poinformował, że Polski Związek Zapaśniczy przydzielił  organizację Międzynarodowych Mistrzostw Polski kadetów i juniorów na które zaprasza Wójta Gminy oraz radnych. Planowany termin zawodów to 29 – 31 maja br. w hali sportowej w Rudniku.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d. V Sprawozdania z działalności Komisji </w:t>
      </w:r>
      <w:r>
        <w:rPr>
          <w:rFonts w:cs="Arial" w:ascii="Arial" w:hAnsi="Arial"/>
        </w:rPr>
        <w:t>(cz. II, 00.00.01)</w:t>
      </w:r>
    </w:p>
    <w:p>
      <w:pPr>
        <w:pStyle w:val="Tekstpodstawowy31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Rewizyjnej: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/>
        </w:rPr>
        <w:t>z dnia 2 lutego 2015r. - załącznik nr 3;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z dnia 9 marca 2015r. – załącznik nr 4;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Arial"/>
        </w:rPr>
        <w:t>za 2014 rok – załącznik nr 5 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/>
      </w:pPr>
      <w:r>
        <w:rPr>
          <w:rFonts w:cs="Arial"/>
        </w:rPr>
        <w:t>Przewodnicząca Komisji Oświatowej Helga Sekuła przedstawiła sprawozdanie z działalności Komisji Oświatowej: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Arial"/>
        </w:rPr>
        <w:t>z dnia 24 lutego 2015r. - załącznik nr 6;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Arial"/>
        </w:rPr>
        <w:t>z dnia 12 marca 2015r. – załącznik nr 7do protokołu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ych sprawozdań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działalności Komisji Komunalnej</w:t>
      </w:r>
    </w:p>
    <w:p>
      <w:pPr>
        <w:pStyle w:val="Tekstpodstawowy31"/>
        <w:numPr>
          <w:ilvl w:val="0"/>
          <w:numId w:val="5"/>
        </w:numPr>
        <w:rPr/>
      </w:pPr>
      <w:r>
        <w:rPr>
          <w:rFonts w:cs="Arial"/>
        </w:rPr>
        <w:t>z dnia 25 lutego 2015r. - załącznik nr 8;</w:t>
      </w:r>
    </w:p>
    <w:p>
      <w:pPr>
        <w:pStyle w:val="Tekstpodstawowy31"/>
        <w:numPr>
          <w:ilvl w:val="0"/>
          <w:numId w:val="5"/>
        </w:numPr>
        <w:rPr/>
      </w:pPr>
      <w:r>
        <w:rPr>
          <w:rFonts w:cs="Arial"/>
        </w:rPr>
        <w:t>z dnia 11 marca 2015r. – załącznik nr 9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I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II, 00.00.01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 nr 10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VII Przyjęcie uchwał w sprawach: </w:t>
      </w:r>
      <w:r>
        <w:rPr>
          <w:rFonts w:cs="Arial"/>
        </w:rPr>
        <w:t xml:space="preserve">(cz. III, 00.22.30)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Ad. 1 Przyjęcia: „Programu opieki nad zwierzętami bezdomnymi oraz zapobiegania   bezdomności zwierząt na terenie Gminy Rud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V/20/2015 stanowi załącznik do niniejszego protokołu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Ad. 2 Określenia kryteriów na drugim etapie postępowania rekrutacyjnego do przedszkoli publicznych prowadzonych przez Gminę Rudnik oraz określenia dokumentów niezbędnych do potwierdzenia tych kryteriów;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V/21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Zmiany Wieloletniej Prognozy Finansowej Gminy Rudnik;</w:t>
      </w:r>
    </w:p>
    <w:p>
      <w:pPr>
        <w:pStyle w:val="ZalBT6mm"/>
        <w:spacing w:lineRule="auto" w:line="360" w:before="0" w:after="0"/>
        <w:ind w:hanging="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 xml:space="preserve">Skarbnik Gminy zgłosił autopoprawkę do projektu uchwały i poinformował, że zmiany Wieloletniej Prognozy Finansowej dokonuje się w związku z </w:t>
      </w:r>
      <w:r>
        <w:rPr>
          <w:color w:val="000000"/>
          <w:sz w:val="20"/>
          <w:szCs w:val="20"/>
        </w:rPr>
        <w:t>realizacją wolnych środków z 2014r. (po stronie przychodów) oraz zmianą kwot na realizację zadania „</w:t>
      </w:r>
      <w:r>
        <w:rPr>
          <w:sz w:val="20"/>
          <w:szCs w:val="20"/>
        </w:rPr>
        <w:t>Budowa Regionalnej Drogi Racibórz – Pszczyna”.</w:t>
      </w:r>
    </w:p>
    <w:p>
      <w:pPr>
        <w:pStyle w:val="Tekstpodstawowy31"/>
        <w:rPr>
          <w:rFonts w:cs="Arial"/>
        </w:rPr>
      </w:pPr>
      <w:r>
        <w:rPr>
          <w:rFonts w:cs="Arial"/>
        </w:rPr>
        <w:t>Autopoprawka została przegłosowana i przyjęta jednogłoś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ostała podjęta jednogłośnie. W głosowaniu udział wzięło 15 radnych Rady Gminy Rudnik  (Uchwała Nr IV/22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Zmiany w budżecie gminy na rok 2015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arbnik Gminy zgłosił autopoprawkę do projektu uchwały.</w:t>
      </w:r>
    </w:p>
    <w:p>
      <w:pPr>
        <w:pStyle w:val="Tekstpodstawowy31"/>
        <w:rPr>
          <w:rFonts w:cs="Arial"/>
        </w:rPr>
      </w:pPr>
      <w:r>
        <w:rPr>
          <w:rFonts w:cs="Arial"/>
        </w:rPr>
        <w:t>Autopoprawka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autopoprawki została podjęta jednogłośnie. W głosowaniu udział wzięło 15 radnych Rady Gminy Rudnik  (Uchwała Nr IV/23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"/>
        <w:rPr/>
      </w:pPr>
      <w:r>
        <w:rPr>
          <w:b/>
        </w:rPr>
        <w:t>Ad. VIII</w:t>
      </w:r>
      <w:r>
        <w:rPr>
          <w:rFonts w:cs="Arial"/>
          <w:b/>
        </w:rPr>
        <w:t xml:space="preserve">  Interpelacje i zapytania radnych, wolne wnioski i informacje.</w:t>
      </w:r>
      <w:r>
        <w:rPr>
          <w:rFonts w:cs="Arial"/>
        </w:rPr>
        <w:t xml:space="preserve"> </w:t>
      </w:r>
      <w:r>
        <w:rPr/>
        <w:t>(cz. III, 00.30.10)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adna Teresa Neblik zasygnalizowała, że nie wszyscy mieszkańcy naszej gminy płacą za odpady komunalne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ójt Gminy odpowiedział, że w naszym systemie nie ma takich mieszkańców. Może pojedyncze osoby, które nie są w naszym rejestrze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Mirosław Golijasz zapytał, co gmina zamierza zrobić z śmieciami           w terenie?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za śmieci odpowiada Zarządca np.: drogi powiatowej, krajowej lub wojewódzkiej. Ponadto w kwietniu br. jest organizowana akcja zbierania śmieci przez szkoły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a Helga Sekuła zapytała, kiedy zostanie uprzątnięty teren wokół szkoły w Grzegorzowicach?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w miesiącu czerwcu br., ponieważ obecnie jest to jeszcze plac budowy firmy wykonującej dokończenie budowy sali sportowej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Michał Kowacz poinformował, że z informacji Pana Huberta Skorni wynikało, że w sali sportowej w Rudniku planuje się organizację zapasów w skali kraju. W związku z powyższym poprosił o uporządkowanie terenu wokół szkoły i hali sportowej w Rudnik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ZWiUK jest odpowiedzialny za to zadanie, które jest na ukończeniu. Jeżeli warunki pogodowe pozwolą to w miesiącu kwietniu powinny zostać zakończone prace związane z wykopami i instalacją kanalizacyjną. Następnie prowadzone będą prace związane                             z uporządkowaniem terenu łącznie z asfaltowaniem. Uporządkowanie terenu planuje się na maj – czerwiec do czasu oddania inwestycji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Przewodniczący Rady Gminy Mirosław Golijasz poprosił o uzupełnienie tablic informacyjnych             w poszczególnych miejscowościach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sprawa została poruszona na spotkaniu z sołtysami. Niektóre miejscowości zakupiły sobie tablice informacyjne z funduszu sołeckiego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adny Artur Osak zasygnalizował zły przepływ informacji pomiędzy gminą a mieszkańcami. 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Jako przykład podał Ponięcice, gdzie była awaria wody. ZWiUK usunął awarię wody, ale mieszkańców Ponięcic nie poinformowano, że nie będzie wody. Radny poprosił, aby w tego typu sytuacjach poinformowano przynajmniej panią sołtys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zewodniczący Rady Gminy Mirosław Golijasz zwrócił się, aby dalej rozpowszechniać informacje       o sposobie segregacji śmieci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poinformował, że system który mamy jest w miarę sprawny. Z zebrań wiejskich nie mamy informacji o niezadowoleniu mieszkańców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ani Sekretarz Karina Lassak poinformowała, że w najbliższym biuletynie gminnym zostanie umieszczona informacja  o sposobie segregacji śmieci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Artur Osak poinformował, że zrobił rozeznanie, co do ceny nowej strony internetowej gminy – są to koszty do 6 tys. zł.  Następnie stwierdził, że strona internetowa Gminy Rudnik w trzech powiatach jest na ostatnim miejscu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jest to kwestia gustu i osobistych kryteriów. Następnie poinformował, że strona internetowa gminny spełnia swoje zadanie, najważniejsze informacje do mieszkańca są przekazane na stroni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Radny Grzegorz Pilich zapytał o przeciek dachu w sali sportowej w Grzegorzowicach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Wójt Gminy odpowiedział, że nie jest zorientowany w w/w sprawie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Radny Grzegorz Pendziałek zaproponował zlecić ekspertyzę nowej sali sportowej                                w Grzegorzowicach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/>
          <w:b w:val="false"/>
        </w:rPr>
        <w:t>Wójt Gminy odpowiedział, że nie widzi potrzeby robienia ekspertyzy. Następnie poinformował, że na starej sali sportowej były robione ekspertyzy, co kosztowało gminę ~60 tys. zł.</w:t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3"/>
        <w:tabs>
          <w:tab w:val="clear" w:pos="708"/>
          <w:tab w:val="left" w:pos="0" w:leader="none"/>
        </w:tabs>
        <w:suppressAutoHyphens w:val="true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o pismach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 xml:space="preserve">26 lutego br. wpłynęło pismo Krzysztofa Badurczyka w sprawie wydzielenia oraz przejęcia części drogi dojazdowej – pismo zostało omówione na komisj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ozytywnie zaopiniowały pismo radnego Krzysztofa Badurczyka, aby wszcząć procedury wydzielenia oraz przejęcia części drogi dojazd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Arial" w:ascii="Arial" w:hAnsi="Arial"/>
          <w:sz w:val="20"/>
        </w:rPr>
        <w:t>26 lutego br otrzymaliśmy maila Pana Ireneusza Jaśkowskiego. Odpowiedź Wójta została wysłana w dniu 10 marca br. – z treścią pisma i odpowiedzią Wójta radni zapoznali się na komisjach.</w:t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Rady Miejskiej w Kuźni Raciborskiej i Przewodniczący Rady Powiatu Wodzisławskiego przekazali nam uchwałę w sprawie poparcia stanowiska Rady Powiatu Wodzisławskiego dotyczącego planowanego wprowadzenia opłat za przejazd autostradą A – 1 na odcinku Sośnica (Gliwice) – granica państwa (Gorzyczki);</w:t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marca br. Przewodniczący Rady Gminy w Boronowie przekazał uchwałę w sprawie poparcia starań Światowego Kongresu Kresowian o nadanie imienia Wojciecha Kilara Międzynarodowemu Portowi Lotniczemu Katowice w Pyrz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marca br. Wojewoda Śląski przesłał weryfikację oświadczeń majątkowych Wójta Gminy oraz Przewodniczącego Rady Gminy do publikacji na stronie B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 lutego br. Wojewoda Śląski przesłał pismo z informacją o terminie złożenia oświadczeń majątkowych według stanu na 31 grudnia 2014r. i sposobie wypełnienia – radni pismo otrzymali mailem.</w:t>
      </w:r>
    </w:p>
    <w:p>
      <w:pPr>
        <w:pStyle w:val="Tekstpodstawowy2"/>
        <w:numPr>
          <w:ilvl w:val="0"/>
          <w:numId w:val="2"/>
        </w:numPr>
        <w:suppressAutoHyphens w:val="tru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I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0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10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IV/20/2015 do Nr IV/23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3:00Z</dcterms:created>
  <dc:creator>UG Rudnik</dc:creator>
  <dc:description/>
  <cp:keywords/>
  <dc:language>en-US</dc:language>
  <cp:lastModifiedBy>Biuro Rady</cp:lastModifiedBy>
  <cp:lastPrinted>2015-04-10T13:45:00Z</cp:lastPrinted>
  <dcterms:modified xsi:type="dcterms:W3CDTF">2015-04-13T11:53:00Z</dcterms:modified>
  <cp:revision>3</cp:revision>
  <dc:subject/>
  <dc:title>P R O T O K Ó Ł  NR XX/2004</dc:title>
</cp:coreProperties>
</file>