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czerwca  2005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I/276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Rady Gminy w Rud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wieloletniego programu inwestycyjnego dla Gminy Rudnik na lata 2005-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18 ust.2 pkt.6 ustawy z dnia 08 marca 1990 roku o samorządzie gminnym (tekst jednolity Dz. U. z 2001 roku Nr 142 poz.1591 z późniejszymi zmianami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la się wieloletni program inwestycyjny dla Gminy Rudnik obejmujący lata 2005-2007 stanowiący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Uchwały Nr XXVIII/276/05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ady Gminy Rudnik 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czerwca 2005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LETNI PROGRAM INWESTYCYJNY DLA GMINY RUDNIK NA LATA 2005 –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481"/>
        <w:gridCol w:w="1062"/>
        <w:gridCol w:w="1483"/>
        <w:gridCol w:w="1257"/>
        <w:gridCol w:w="1146"/>
        <w:gridCol w:w="1106"/>
        <w:gridCol w:w="1106"/>
      </w:tblGrid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westycyjneg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ji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owani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z tego :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>
          <w:trHeight w:val="13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moderniz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ciepła i przegród zewnętrznych w budynku gminnym Rudnik ul.Gawliny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budżet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GFOŚiG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otacja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FOŚiG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ożycz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8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wiejskiego domu kultury- dostosowanie na Centrum Kultury wsi Ligota Książęc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budżet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9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wiejskiego domu kultury – dostosowanie na centrum kultury wsi Sławikow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budżet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.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.4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cja terenów zielonych na plac zabaw oraz miejsce rekreacji i wypoczynku  wieś Brzeźnica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budżet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4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0.4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gminnego-Ośrodek Zdrowia Rudnik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budżet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m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otacja PEFR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ogół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9.0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.4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.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13:00Z</dcterms:created>
  <dc:creator>UG Rudnik</dc:creator>
  <dc:description/>
  <dc:language>en-US</dc:language>
  <cp:lastModifiedBy>Maciej Olędzki</cp:lastModifiedBy>
  <dcterms:modified xsi:type="dcterms:W3CDTF">2005-07-13T12:12:00Z</dcterms:modified>
  <cp:revision>3</cp:revision>
  <dc:subject/>
  <dc:title>Załącznik do protokołu Nr XXVIII/05</dc:title>
</cp:coreProperties>
</file>