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 xml:space="preserve">w sprawie wyrażenia poparcia dla uchwały Rady Miejskiej w Kluczborku </w:t>
      </w:r>
    </w:p>
    <w:p>
      <w:pPr>
        <w:pStyle w:val="Temat"/>
        <w:rPr/>
      </w:pPr>
      <w:r>
        <w:rPr/>
        <w:t xml:space="preserve">w sprawie wystąpienia z wnioskiem do Trybunału Konstytucyj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6 ust. 1 ustawy z dnia 8 marca 1990r. o samorządzie gminnym (Dz.U. z 2001 r. Nr 142, poz. 1591 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 xml:space="preserve">Rada Gminy Rudnik udziela poparcia dla uchwały Nr XXXVII/416/05 Rady Miejskiej w Kluczborku z dnia 27.04.2005r. w sprawie wystąpienia z wnioskiem do Trybunału Konstytucyjnego o stwierdzenie niezgodności art. 7 ustawy z dnia 16 grudnia 2004 r. w sprawie zmiany ustawy o systemie oświaty oraz ustawy o podatku dochodowym od osób fizycznych (Dz. U. Nr 281, poz. 2781) w zakresie, w którym ustala dzień 1 stycznia 2005 r. jako datę wejścia w życie art. 1 powołanej wyżej ustawy z dnia               16 grudnia 2004 r. w zakresie, w jakim nakłada na organy samorządu gminnego nowe zadania publiczne w art. 90f, art. 90m, art. 90o ust. 4 – 6, art. 90p ust. 1 oraz art. 90s ust. 1 ustawy z dnia 7 września 1991 r. o systemie oświaty (Dz.U. z 1996 r. Nr 67, poz. 329, z późn. zm.) z art. 2 Konstytucji Rzeczypospolitej Polskiej (Dz. U. Nr 78, poz. 483, sprost. Dz. U. z 2001 r. Nr 28, poz. 319) ze względu na brak odpowiedniej </w:t>
      </w:r>
      <w:r>
        <w:rPr>
          <w:i/>
        </w:rPr>
        <w:t>vacatio legis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 xml:space="preserve">Wykonanie uchwały powierza się Wójtowi Gminy. </w:t>
      </w:r>
    </w:p>
    <w:p>
      <w:pPr>
        <w:pStyle w:val="Paragraf"/>
        <w:rPr/>
      </w:pPr>
      <w:r>
        <w:rPr>
          <w:rStyle w:val="ParagrafZnak"/>
          <w:b/>
        </w:rPr>
        <w:t>§ 3</w:t>
      </w:r>
    </w:p>
    <w:p>
      <w:pPr>
        <w:pStyle w:val="Treparagrafu"/>
        <w:rPr/>
      </w:pPr>
      <w:r>
        <w:rPr/>
        <w:t xml:space="preserve">Uchwałę otrzymuje Związek Gmin Śląska Opolskiego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exact" w:line="3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romadzenie Związku Gmin Śląska Opolskiego podjęło w dniu 19.04.2005r. stanowisko, w którym protestuje przeciwko trybowi wprowadzenia w życie od dnia 1 stycznia 2005r. poważnych zmian w ustawie o systemie oświaty powodujących nałożenie na samorządy gminne nowych zadań z zakresu pomocy materialnej dla uczniów. Zmiany te zostały wprowadzone ustawą z dnia 16 grudnia  2004 roku  o zmianie ustawy o systemie oświaty oraz ustawy o podatku dochodowym od osób fizycznych (Dz. U. Nr 281, poz. 2781).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rzeba nowelizacji ustawy z dnia 7 września 1991 r. o systemie oświaty  (Dz.U. z 1996 r. Nr 67, poz. 329, z późn. zm.) wynikała z wyroku Trybunału Konstytucyjnego (sygn. akt. K. 50/02, Dz. U. z 2004 r. Nr 109, poz. 1161), ale zakres wprowadzonych zmian był znacznie szerszy. Trybunał Konstytucyjny wydał wyrok w tej sprawie w dniu 26 kwietnia 2004 r. Nowelizacja ustawy została uchwalona dopiero w dniu 16 grudnia 2004 r. i ogłoszona w Dzienniku Ustaw z dnia 29 grudnia 2004 r. 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sz w:val="20"/>
        </w:rPr>
        <w:t>Nowelizacja ustawy nałożyła na samorządy gminne istotne nowe zadania z zakresu pomocy materialnej dla uczniów. Wymagała od samorządów gminnych dodatkowych nakładów finansowych i wysiłku organizacyjnego. Ogłoszenie ustawy nastąpiło po zakończeniu prac nad projektami uchwał budżetowych w większości gmin.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Ze względu na zbyt krótki czas przerwy pomiędzy dniem ogłoszenia ustawy a terminem jej wejścia w życie (tzn. ze względu na brak odpowiedniej </w:t>
      </w:r>
      <w:r>
        <w:rPr>
          <w:rFonts w:cs="Arial" w:ascii="Arial" w:hAnsi="Arial"/>
          <w:i/>
          <w:sz w:val="20"/>
        </w:rPr>
        <w:t>vacatio legis</w:t>
      </w:r>
      <w:r>
        <w:rPr>
          <w:rFonts w:cs="Arial" w:ascii="Arial" w:hAnsi="Arial"/>
          <w:sz w:val="20"/>
        </w:rPr>
        <w:t xml:space="preserve">) należy uznać, że niezgodny z art. 2 Konstytucji RP jest art. 7 ustawy z dnia 16 grudnia 2004 r. w sprawie zmiany ustawy o systemie oświaty oraz ustawy o podatku dochodowym od osób fizycznych (Dz. U. Nr 281, poz. 2781) w zakresie, w którym ustala dzień 1 stycznia 2005 r. jako datę wejścia w życie art. 1 powołanej wyżej ustawy z dnia 16 grudnia 2004 r. w zakresie, w jakim nakłada na organy samorządu gminnego nowe zadania publiczne w art. 90f, art. 90m, art. 90o ust. 4 – 6, art. 90p ust. 1 oraz art. 90s ust. 1 ustawy z dnia 7 września 1991 r. o systemie oświaty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Konstytucja Rzeczypospolitej Polskiej z dnia 2 kwietnia 1997 r. (Dz.U. 1997, Nr 78 poz. 483) w art. 2 stwierdza, że „Rzeczpospolita Polska jest demokratycznym państwem prawnym, urzeczywistniającym zasady sprawiedliwości społecznej”. Zgodnie z art. 188 pkt. 1 Konstytucji RP Trybunał Konstytucyjny orzeka w sprawach zgodności ustaw i umów międzynarodowych z Konstytucją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Trybunał Konstytucyjny w uzasadnieniu do swojego wyroku z dnia 5 stycznia 1999 r. dotyczącego przepisów prawa podatkowego (sygn. akt K.27/98) podkreślił istnienie „...po stronie ustawodawcy obowiązku szanowania proceduralnych aspektów zasady demokratycznego państwa prawnego, a w szczególności szanowania zasad </w:t>
      </w:r>
      <w:r>
        <w:rPr>
          <w:rFonts w:cs="Arial" w:ascii="Arial" w:hAnsi="Arial"/>
          <w:i/>
          <w:sz w:val="20"/>
        </w:rPr>
        <w:t>przyzwoitej legislacji</w:t>
      </w:r>
      <w:r>
        <w:rPr>
          <w:rFonts w:cs="Arial" w:ascii="Arial" w:hAnsi="Arial"/>
          <w:sz w:val="20"/>
        </w:rPr>
        <w:t xml:space="preserve">. Zasady te – stanowiące przejaw ogólnej zasady zaufania obywatela do państwa i stanowionego przezeń prawa – wyrażają się m.in. obowiązkiem ustawodawcy do ustanawiania „odpowiedniej” </w:t>
      </w:r>
      <w:r>
        <w:rPr>
          <w:rFonts w:cs="Arial" w:ascii="Arial" w:hAnsi="Arial"/>
          <w:i/>
          <w:sz w:val="20"/>
        </w:rPr>
        <w:t xml:space="preserve">vacatio legis </w:t>
      </w:r>
      <w:r>
        <w:rPr>
          <w:rFonts w:cs="Arial" w:ascii="Arial" w:hAnsi="Arial"/>
          <w:sz w:val="20"/>
        </w:rPr>
        <w:t xml:space="preserve">oraz do należytego formułowania przepisów przejściowych. [...]” (OTK ZU Nr 1(23)/99 str. 7)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uzasadnieniu do orzeczenia Trybunału Konstytucyjnego z 3 grudnia 1996 r. dotyczącym prawa lokalowego (sygn. akt. K.25/95) stwierdzono: „Trybunał Konstytucyjny wielokrotnie podkreślał w swoich orzeczeniach, że w demokratycznym państwie prawnym stanowienie i stosowanie prawa nie może być „pułapką” dla obywatela i że obywatel powinien mieć możliwość układania swoich spraw w zaufaniu, iż nie naraża się na niekorzystne skutki prawne swoich decyzji i działań niemożliwe do przewidzenia w chwili podejmowania tych decyzji i działań. [...]” (OTK ZU Nr 6/1996, s. 501)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W sentencji wyroku z dnia 15 lutego 2005 r. dotyczącym prawa podatkowego (sygn. akt K. 48/04) Trybunał Konstytucyjny orzekł, że kwestionowany przepis ustawy uchwalonej z dniem 18 listopada 2004 r. „...jest niezgodny z art. 2 Konstytucji Rzeczypospolitej Polskiej ze względu na brak odpowiedniej </w:t>
      </w:r>
      <w:r>
        <w:rPr>
          <w:rFonts w:cs="Arial" w:ascii="Arial" w:hAnsi="Arial"/>
          <w:i/>
          <w:sz w:val="20"/>
        </w:rPr>
        <w:t>vacatio legis</w:t>
      </w:r>
      <w:r>
        <w:rPr>
          <w:rFonts w:cs="Arial" w:ascii="Arial" w:hAnsi="Arial"/>
          <w:sz w:val="20"/>
        </w:rPr>
        <w:t xml:space="preserve">” (Dz. U. z 2005 r., Nr 30, poz. 262). 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ony jest pogląd, że zacytowane wyżej wyroki, wyznaczające linię orzeczniczą Trybunału Konstytucyjnego, odnoszą się również do ustaw, które nakładają na samorządy gminne nowe zadania, a także do ustaw, które zmieniają sposób finansowania zadań gmin. Zgodnie z definicją wspólnoty samorządowej, zawartą w art. 16 Konstytucji RP, ogół mieszkańców gminy stanowi z mocy prawa gminną wspólnotę samorządową. Tak zdefiniowany samorząd wykonuje w imieniu własnym i na własną odpowiedzialność przysługującą mu w ramach ustaw część zadań publicznych. I w tym przypadku, w odniesieniu do samorządowej wspólnoty obywateli, należy również przestrzegać zasad „przyzwoitej legislacji”, o które upomina się Trybunał Konstytucyjny.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bec powyższego – istnieją przesłanki do wykazania przed Trybunałem Konstytucyjnym niezgodności z art. 2 Konstytucji RP art.7 ustawy z dnia 16 grudnia 2004 r. w sprawie zmiany ustawy o systemie oświaty oraz ustawy o podatku dochodowym od osób fizycznych w zakresie wymienionym w § 1 projektu uchwały. Rada Miejska w Kluczborku podjęła w dniu 27.04.2005r. uchwałę nr XXXVII/416/05 w sprawie wystąpienia z wnioskiem do Trybunału Konstytucyjnego. Uprawnienie Rady Miejskiej w Kluczborku, będącej organem stanowiącym jednostki samorządu terytorialnego, do wystąpienia w tej sprawie z wnioskiem do Trybunału Konstytucyjnego wynika z art. 191 ust. 1 pkt. 3 Konstytucji RP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Wniosek Rady Miejskiej w Kluczborku do Trybunału Konstytucyjnego w przedmiotowej sprawie nie podważa zasadności systemu pomocy materialnej dla uczniów, lecz wykazuje, że tryb nałożenia na gminy nowych zadań w tym zakresie jest niewłaściwy i powinien zostać zmieniony. Wyrok Trybunału Konstytucyjnego wpłynie na postępowanie Parlamentu i Rządu. 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erowanie przez Radę Miejską w Kluczborku wniosku do Trybunału Konstytucyjnego leży w interesie wszystkich samorządów gminnych. Aby nie opóźniać terminu rozpatrzenia tego wniosku, samorządy gminne nie powinny kierować w tej sprawie kolejnych wniosków do Trybunału Konstytucyjnego. Istnieje natomiast potrzeba poparcia przez pozostałe samorządy gminne uchwały Rady Miejskiej w Kluczborku, co zwiększy szanse wniosku w Trybunale Konstytucyjnym. </w:t>
      </w:r>
    </w:p>
    <w:p>
      <w:pPr>
        <w:pStyle w:val="NormalnyWeb"/>
        <w:spacing w:lineRule="exact" w:line="320"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reparagrafu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2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6:00Z</dcterms:created>
  <dc:creator>UG Rudnik</dc:creator>
  <dc:description/>
  <dc:language>en-US</dc:language>
  <cp:lastModifiedBy>Maciej Olędzki</cp:lastModifiedBy>
  <cp:lastPrinted>2005-06-28T13:39:00Z</cp:lastPrinted>
  <dcterms:modified xsi:type="dcterms:W3CDTF">2005-07-13T12:05:00Z</dcterms:modified>
  <cp:revision>3</cp:revision>
  <dc:subject/>
  <dc:title>Załącznik do protokołu Nr XIV/04</dc:title>
</cp:coreProperties>
</file>