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XXVI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Temat"/>
        <w:rPr/>
      </w:pPr>
      <w:r>
        <w:rPr/>
        <w:t>w sprawie nabycia nieruchomości</w:t>
      </w:r>
    </w:p>
    <w:p>
      <w:pPr>
        <w:pStyle w:val="Temat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a podstawie art. 18 ust. 2 pkt. 9 lit. „a” ustawy z dnia 8 marca 1990r. o samorządzie gminnym  (tj. Dz. U. z 2001r., Nr 142, poz. 1591, z późn. zm.) oraz art. 13  ustawy z dnia 21 sierpnia 1997r. o gospodarce nieruchomościami (tj. Dz. U. z 2004r. Nr 261, poz. 2603 z późn. zm.) </w:t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być nieodpłatnie od Agencji Nieruchomości Rolnej Oddział Terenowy w Opolu na rzecz Gminy Rudnik nieruchomość niezabudowaną: działka nr 217 k.m.1, położona obręb Modzurów, gmina Rudnik, o powierzchni 0,2930ha, KW 32061, z przeznaczeniem na przebudowę drog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nyWeb"/>
        <w:spacing w:lineRule="auto" w:line="360"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5:00Z</dcterms:created>
  <dc:creator>UG Rudnik</dc:creator>
  <dc:description/>
  <dc:language>en-US</dc:language>
  <cp:lastModifiedBy>Maciej Olędzki</cp:lastModifiedBy>
  <cp:lastPrinted>2005-06-28T13:53:00Z</cp:lastPrinted>
  <dcterms:modified xsi:type="dcterms:W3CDTF">2005-07-13T12:04:00Z</dcterms:modified>
  <cp:revision>7</cp:revision>
  <dc:subject/>
  <dc:title>Załącznik do protokołu Nr XIV/04</dc:title>
</cp:coreProperties>
</file>