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5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>w sprawie przystąpienia Gminy Rudnik do projektu „System Elektronicznej Komunikacji Administracji Publicznej w Województwie Śląskim (SEKAP)”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 6 ust. 1 ustawy z dnia 8 marca 1990 r. o samorządzie gminnym (tekst jednolity: Dz. U. z 2001 r. Nr 142 poz. 1591 z późn. zm.), oraz art. 47 ustawy z dnia 13 listopada 2003 r. o dochodach jednostek samorządu terytorialnego (Dz. U. z 2003 r. Nr 203 poz. 1966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lang w:val="zxx"/>
        </w:rPr>
      </w:pPr>
      <w:r>
        <w:rPr>
          <w:lang w:val="zxx"/>
        </w:rPr>
        <w:t>Przystępuje się do projektu „System Elektronicznej Komunikacji Administracji Publicznej</w:t>
        <w:br/>
        <w:t xml:space="preserve">w Województwie Śląskim (SEKAP)”, który zostanie zgłoszony przez Województwo Śląskie do dofinansowania ze środków Europejskiego Funduszu Rozwoju Regionalnego w ramach działania 1.5. Infrastruktura Społeczeństwa Informacyjnego w ramach Zintegrowanego Programu Operacyjnego Rozwoju Regionalnego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Z</w:t>
      </w:r>
      <w:r>
        <w:rPr>
          <w:lang w:val="zxx"/>
        </w:rPr>
        <w:t>abezpiecza się w budżecie gminy na lata 2005 – 2007 kwotę 30.307 zł na realizację projektu  „System Elektronicznej Komunikacji Administracji Publicznej w Województwie Śląskim (SEKAP)” zgodnie z następującym harmonogramem 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lang w:val="zxx"/>
        </w:rPr>
      </w:pPr>
      <w:r>
        <w:rPr>
          <w:rFonts w:eastAsia="Arial"/>
          <w:lang w:val="zxx"/>
        </w:rPr>
        <w:t xml:space="preserve"> </w:t>
      </w:r>
      <w:r>
        <w:rPr>
          <w:lang w:val="zxx"/>
        </w:rPr>
        <w:tab/>
        <w:t>w roku 2005.........................................................................................................................0 zł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lang w:val="zxx"/>
        </w:rPr>
      </w:pPr>
      <w:r>
        <w:rPr>
          <w:lang w:val="zxx"/>
        </w:rPr>
        <w:tab/>
        <w:t>w roku 2006.................................................................................................................20.050 zł</w:t>
        <w:tab/>
        <w:t>w roku 2007.................................................................................................................10.257 zł</w:t>
        <w:tab/>
      </w:r>
    </w:p>
    <w:p>
      <w:pPr>
        <w:pStyle w:val="Paragraf"/>
        <w:rPr/>
      </w:pPr>
      <w:r>
        <w:rPr/>
        <w:t>§ 3</w:t>
      </w:r>
    </w:p>
    <w:p>
      <w:pPr>
        <w:pStyle w:val="Treparagrafu"/>
        <w:rPr>
          <w:lang w:val="zxx"/>
        </w:rPr>
      </w:pPr>
      <w:r>
        <w:rPr>
          <w:lang w:val="zxx"/>
        </w:rPr>
        <w:t>Realizację i koordynację działań związanych z przystąpieniem do projektu powierza się Wójtowi Gminy.</w:t>
      </w:r>
    </w:p>
    <w:p>
      <w:pPr>
        <w:pStyle w:val="Paragraf"/>
        <w:rPr/>
      </w:pPr>
      <w:r>
        <w:rPr/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lang w:val="zxx"/>
        </w:rPr>
        <w:t>U Z A S A D N I E N I 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 xml:space="preserve">Wdrożenie projektu SEKAP umożliwi Urzędowi świadczenie usług dla mieszkańców zgodnie z wymogami stawianymi nowoczesnej administracji. Między innymi wdrożony zostanie elektroniczny system obiegu dokumentów oraz podpis elektroniczny, które umożliwią pełne załatwianie spraw drogą elektroniczną. Ponadto zakupiony zostanie sprzęt i oprogramowanie wykorzystywane do realizacji zadan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Realizacja projektu powiązana jest m inn. z polityką rządową i regonaln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1. Uchwała Sejmu RP z dn. 14 lipca 2000 w sprawie budowania podstaw społeczeństwa informacyjnego w Polsce (M.P. 200 nr 22 poz. 448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2. Ustawa z dnia 6 września 2001 r. o dostępie do informacji publicznej (Dz.U. 2001 nr 112 poz.1198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zxx"/>
        </w:rPr>
        <w:t>3. Ustawa z dnia 18 września 2001r. o podpisie elektronicznym (Dz.U. 2001 nr 130 poz. 1450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4. Ustawa z dnia 18 lipca 2002r. o świadczeniu usług drogą elektroniczną (Dz.U. 2002 nr 144 poz. 1204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5. Uchwała Senatu RP z dn. 16 stycznia 2003 w sprawie niezbędnych działań mających na celu przygotowanie Polski do globalnego społeczeństwa informacyjnego (M.P. 2003 nr6 poz. 74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6. Strategia rozwoju Województwa Śląskiego na lata 2000-201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7. Regionalna Strategia Innowacji Województwa Śląskiego na lata 2003-2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br/>
        <w:t>Liderem projektu będzie Województwo Śląskie. SEKAP jest  największym projektem przygotowanym przez samorządy w Polsce w dziedzinie świadczenia usług elektronicznych dla obywateli.</w:t>
      </w:r>
    </w:p>
    <w:p>
      <w:pPr>
        <w:pStyle w:val="Normal"/>
        <w:tabs>
          <w:tab w:val="clear" w:pos="708"/>
          <w:tab w:val="left" w:pos="90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zxx"/>
        </w:rPr>
      </w:pPr>
      <w:r>
        <w:rPr>
          <w:lang w:val="zxx"/>
        </w:rPr>
        <w:t>Środki zabezpieczone w uchwale w całości przeznaczone zostaną na zakup infrastruktury informatycznej dla Urzędu. Projekt w znacznej części zostanie zrefundowany ze środków Europejskiego Funduszu Rozwoju Regionalnego.</w:t>
      </w:r>
    </w:p>
    <w:p>
      <w:pPr>
        <w:pStyle w:val="Treparagrafu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25:00Z</dcterms:created>
  <dc:creator>UG Rudnik</dc:creator>
  <dc:description/>
  <dc:language>en-US</dc:language>
  <cp:lastModifiedBy>Maciej Olędzki</cp:lastModifiedBy>
  <cp:lastPrinted>2005-06-14T12:22:00Z</cp:lastPrinted>
  <dcterms:modified xsi:type="dcterms:W3CDTF">2005-07-13T12:05:00Z</dcterms:modified>
  <cp:revision>4</cp:revision>
  <dc:subject/>
  <dc:title>Załącznik do protokołu Nr XIV/04</dc:title>
</cp:coreProperties>
</file>