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do protokołu Nr X/03 </w:t>
      </w:r>
    </w:p>
    <w:p>
      <w:pPr>
        <w:pStyle w:val="Heading"/>
        <w:spacing w:before="0" w:after="0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sesji Rady Gminy Rudnik </w:t>
      </w:r>
    </w:p>
    <w:p>
      <w:pPr>
        <w:pStyle w:val="Heading"/>
        <w:spacing w:before="0" w:after="0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2 września 2003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/90/03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września  2003 r.</w:t>
      </w:r>
    </w:p>
    <w:p>
      <w:pPr>
        <w:pStyle w:val="Tekstpodstawowy3"/>
        <w:spacing w:before="240" w:after="0"/>
        <w:rPr/>
      </w:pPr>
      <w:r>
        <w:rPr/>
        <w:t>w sprawie zmiany miejscowego planu ogólnego zagospodarowania przestrzennego gminy Rudnik</w:t>
      </w:r>
    </w:p>
    <w:p>
      <w:pPr>
        <w:pStyle w:val="Tekstpodstawowy2"/>
        <w:spacing w:before="240" w:after="0"/>
        <w:ind w:firstLine="284"/>
        <w:rPr/>
      </w:pPr>
      <w:r>
        <w:rPr>
          <w:sz w:val="20"/>
        </w:rPr>
        <w:t>Na podstawie art.18 ust.2 pkt. 5, art.40 ust.1 Ustawy z dnia 08 marca 1990r. o samorządzie gminnym (tekst jednolity: Dz.U. z 2001 roku Nr 142, poz. 1591) oraz art.85 ust.2 Ustawy z dnia 27 marca 2003r. o zagospodarowaniu przestrzennym (Dz.U. z 2003 roku, Nr 80, poz.717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Gminy Rudnik  </w:t>
      </w:r>
    </w:p>
    <w:p>
      <w:pPr>
        <w:pStyle w:val="Tekstpodstawowy3"/>
        <w:spacing w:before="0" w:after="0"/>
        <w:rPr/>
      </w:pPr>
      <w:r>
        <w:rPr/>
        <w:t>uchwala:</w:t>
      </w:r>
    </w:p>
    <w:p>
      <w:pPr>
        <w:pStyle w:val="Heading2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I</w:t>
      </w:r>
    </w:p>
    <w:p>
      <w:pPr>
        <w:pStyle w:val="Heading5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góln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Uchwala się zmianę miejscowego planu ogólnego zagospodarowania przestrzennego gminy Rudnik zatwierdzonego uchwałą nr II/9/94 Rady Gminy Rudnik z dnia 04.10.1994r. (ogłoszoną w Dzienniku Urzędowym Województwa Katowickiego nr 13, poz.123 z 1994r.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miany miejscowego planu ogólnego zagospodarowania przestrzennego gminy Rudnik, o której mowa w ustępie 1 niniejszego paragrafu stanowi:</w:t>
      </w:r>
    </w:p>
    <w:p>
      <w:pPr>
        <w:pStyle w:val="TextBodyIndent"/>
        <w:ind w:left="567" w:hanging="283"/>
        <w:rPr/>
      </w:pPr>
      <w:r>
        <w:rPr>
          <w:rFonts w:cs="Arial" w:ascii="Arial" w:hAnsi="Arial"/>
          <w:sz w:val="20"/>
        </w:rPr>
        <w:t xml:space="preserve">1/ </w:t>
        <w:tab/>
        <w:t>przeznaczenie terenu w jednostce strukturalnej „A”  Rudnik dla zabudowy mieszkaniowej jednorodzinnej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tekstowych zmiany miejscowego planu ogólnego zagospodarowania przestrzennego gminy Rudnik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bsługi w zakresie infrastruktury techn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okalne warunki, zasady i standardy kształtowania zabudowy oraz zagospodarowania terenu,            w tym również linie zabudowy, gabaryty  obiek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 terenu na działki budowla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, wynikające z potrzeb ochrony środowiska przyrodniczego, kulturowego i zdrowia ludzi, prawidłowego gospodarowania zasobami przyrody oraz ochrony gruntów rolnych i leśnych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nowiące przepisy szczegółowe opisane w Rozdziale II niniejszej uchwał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graficznych są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, o różnych funkcjach lub różnych zasadach zagospodarowania (linie ciągłe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  podział terenu na działki budowlane (linie podziału wewnętrznego – linie przerywane)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3/   linie zabudowy  obowiązujące (linie przerywane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graficzne zmiany miejscowego planu ogólnego zagospodarowania przestrzennego gminy Rudnik, o których mowa w ustępie 2 niniejszego paragrafu zostały przedstawione na aktualnej mapie sytuacyjno - wysokościowej w skali 1 : 5000, stanowiącej rysunek zmiany pla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zmiany planu, wymieniony w ustępie 3 niniejszego paragrafu jest załącznikiem graficznym do niniejszej uchwały            i stanowi jej integralną część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zedmiot zmiany planu, wymieniony w ustępie 2  paragrafu 1 niniejszej uchwały jest działaniem zgodnym z zasadami kształtowania zagospodarowania gminy, wynikających z celów i kierunków polityki przestrzennej gminy Rudnik, przyjętych w sporządzonym i uchwalonym przez Radę Gminy Rudnik „Studium uwarunkowań i kierunków zagospodarowania przestrzennego gminy Rudnik”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mowa 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ie – należy przez to rozumieć miejscowy plan ogólny zagospodarowania przestrzennego gminy Rudnik, zatwierdzony uchwałą nr II/9/94 Rady Gminy Rudnik z dnia 04.10.19994r. (ogłoszoną w Dzienniku Urzędowym Województwa Katowickiego nr 13, poz.123 z 1994r.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planu – należy przez to rozumieć zmianę miejscowego planu ogólnego zagospodarowania przestrzennego gminy Rudnik, o którym mowa w punkcie 1 niniejszego ustęp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onych odrębnych przepisach – należy przez to rozumieć ustanowione przepisy ustaw wraz z aktami wykonawczy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nieuciążliwe – należy przez to rozumieć działalność usługową, nie powodującą znaczącego oddziaływania na środowisko ,zgodnie z ustanowionymi odrębnymi przepisami, obowiązującymi w tym zakresie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dziale III niniejszej uchwały, w związku z uchwaloną zmianą planu zostaje określona stawka procentowa, służąca naliczaniu opłaty z tytułu wzrostu nieruchomości objętych  zmianą planu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niniejszej zmiany planu została sporządzona Prognoza oddziaływania na środowisko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I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łow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Przeznacza się teren w jednostce strukturalnej „A” Rudnik, o powierzchni 14,21 ha dla zabudowy mieszkaniowej jednorodzinn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na terenie, o którym mowa w ustępie 1 niniejszego paragrafu realizację usług nieuciążliw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en, o którym mowa w ustępie 1 niniejszego paragrafu oznacza się symbolem  1A MN/U, odpowiednio na rysunku zmiany planu , ustalającym linie rozgraniczające przedmiotowego teren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terenu oznaczonego symbolem 1A MN/U przyjmuje się zapis ustaleń o następującej treści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552" w:leader="none"/>
        </w:tabs>
        <w:ind w:left="567" w:hanging="284"/>
        <w:jc w:val="both"/>
        <w:rPr/>
      </w:pPr>
      <w:r>
        <w:rPr>
          <w:rFonts w:cs="Arial" w:ascii="Arial" w:hAnsi="Arial"/>
        </w:rPr>
        <w:t>w zakresie zasad obsługi infrastrukturą techniczną, zgodnie z ustanowionymi, odrębnymi przepisami, a w szczególności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wodno-ściek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0" w:leader="none"/>
        </w:tabs>
        <w:ind w:left="1090" w:hanging="239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istniejącego rurociągu przesyłowego, biegnącego przez teren objęty niniejszą zmianą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ścieków sanitarnych  docelowo do projektowanej kanalizacji sanitarnej, do czasu budowy kanalizacji sanitarnej do szczelnych bezodpływowych zbiorników  sytuowanych na każdej z działek  budowlanych i następnie wywóz ich do oczyszczalni ścieków na warunkach określonych przez zarządcę oczyszcza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ścieków deszczowych z wydzielonych dróg klasy lokalne do istniejącej w bezpośrednim sąsiedztwie terenu objętego niniejszą zmianą kanalizacji deszczowej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w zakresie zasilania w energię elektryczną – z istniejącej linii napowietrznej 15 kV za pośrednictwem projektowanego kabla sieci SN, zgodnie z warunkami dysponenta sieci,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świetlenia ulicznego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wyposażenia w sieć telekomunikacyjn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 xml:space="preserve">wykonanie podłączenia do istniejącego w bezpośrednim sąsiedztwie terenu objętego niniejszą zmianą planu kabla telekomunikacyjnego ziemn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łączenie  do sieci telekomunikacyjnej nowych operatorów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ogrzewania – stosowanie systemów grzewczych, opartych na paliwach o niskiej zawartości związków siarki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skablowanie istniejącej sieci elektroenergetycznej 15 KV przebiegającej przez teren objęty niniejszą zmianą, oraz weryfikację jej przebiegu w części północnej w/w terenu, uwzględniającej podział na działki budowla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552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lokalnych warunków, zasad i standardów kształtowania zabudowy oraz zagospodarowania terenu w tym również gabarytów budynków: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jednego budynku mieszkalnego  na każdej działce  budowlanej,</w:t>
      </w:r>
    </w:p>
    <w:p>
      <w:pPr>
        <w:pStyle w:val="Tekstpodstawowywcity3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kondygnacji nadziemnych użytkowych maksymalnie dwie, pod warunkiem ulokowania ostatniej kondygnacji w wysokim dachu (wysokość zabudowy – maksymalna 11 m licząc od poziomu terenu do kalenicy dachu),</w:t>
      </w:r>
    </w:p>
    <w:p>
      <w:pPr>
        <w:pStyle w:val="Tekstpodstawowywcity3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dach kalenicowy dwuspadowy, kalenicą zasadniczej bryły budynku równolegle do wytyczonych dróg o kierunku    pn.-wsch. – pd.-zach., o nachyleniu połaci dachu między  3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 a  4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,</w:t>
      </w:r>
    </w:p>
    <w:p>
      <w:pPr>
        <w:pStyle w:val="Tekstpodstawowywcity3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ożliwość umieszczenia w połaci dachu świetlików, okien połaciowych, lukarn,</w:t>
      </w:r>
    </w:p>
    <w:p>
      <w:pPr>
        <w:pStyle w:val="Tekstpodstawowywcity3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ytuowanie budynków zgodnie z wyznaczonymi na rysunku zmiany planu liniami  zabudowy (obowiązującymi dla jednego lub maksymalnie dwóch boków projektowanego budynku),</w:t>
      </w:r>
    </w:p>
    <w:p>
      <w:pPr>
        <w:pStyle w:val="Tekstpodstawowywcity3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óg zabezpieczenia miejsc  postojowych  dla samochodów na własnej działce budowlanej,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ieszczenie garaży,  pomieszczeń gospodarczych i usługowych  w ramach jednej bryły budynku mieszkalnego,</w:t>
      </w:r>
    </w:p>
    <w:p>
      <w:pPr>
        <w:pStyle w:val="Tekstpodstawowywcity3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realizacji obiektów tymczasowych, za wyjątkiem altan i innych  obiektów stanowiących małą architekturę ogrodową,</w:t>
      </w:r>
    </w:p>
    <w:p>
      <w:pPr>
        <w:pStyle w:val="Tekstpodstawowywcity3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łączenie projektowanych budynków do istniejącej i projektowanej sieci infrastruktury technicznej,</w:t>
      </w:r>
    </w:p>
    <w:p>
      <w:pPr>
        <w:pStyle w:val="Tekstpodstawowywcity3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i standard materiałów wykończeniowych w szczególności: jednorodne, tradycyjne materiały wykończeniowe takie jak ceramika, kamień, drewn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sad i warunków podziału  terenu na działki budowlane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 podział na działki budowlane uwzględniający zasadę dostępności komunikacyjnej i uzbrojenia w infrastrukturę techniczną, a także linie podziału wewnętrznego, o którym mowa w literze b, punktu 4 niniejszego ustępu (zgodnie z rysunkiem  zmiany planu, ustalającym linie podziału wewnętrznego na działki budowlane)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ał na działki budowlane, o którym mowa w literze a niniejszego punktu winien spełniać warunki,  w szczególnośc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powierzchnia działki 12 a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nie podziału działek prowadzone prostopadle do wydzielonych dróg klasy lokalne, obsługujących teren, o którym mowa w ustępie 2 paragrafu 1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zczególnych warunków zagospodarowania terenów, wynikających z potrzeb ochrony środowiska przyrodniczego, kulturowego i zdrowia ludzi, prawidłowego gospodarowania zasobami przyrody oraz ochrony gruntów rolnych i leśnych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 na etapie przygotowania realizacji kolejnych przedsięwzięć (o których mowa w ustępie 1 niniejszego paragrafu obowiąz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nia geologiczno-inżynierskiego terenu i warunków gruntowo-wodnych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20"/>
        </w:rPr>
      </w:pPr>
      <w:r>
        <w:rPr>
          <w:sz w:val="20"/>
        </w:rPr>
        <w:t>zakazuje się lokalizacji obiektów usługowych wskazanych w przepisach ochrony środowiska, obowiązujących w tym zakresie, jako przedsięwzięć mogących znacząco oddziaływać na środowisko, dla których sporządzenie raportu jest wymagane lub może być wymagan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20"/>
        </w:rPr>
      </w:pPr>
      <w:r>
        <w:rPr>
          <w:sz w:val="20"/>
        </w:rPr>
        <w:t>zakazuje się lokalizacji obiektów usługowych oraz działalności innych niż niż wymienione w literze b niniejszego punktu, których oddziaływanie narusza standardy jakości środowiska, w rozumieniu przepisów prawa ochrony środowiska – poza granicami własności inwestor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20"/>
        </w:rPr>
      </w:pPr>
      <w:r>
        <w:rPr>
          <w:sz w:val="20"/>
        </w:rPr>
        <w:t>zakazuje się lokalizacji obiektów usługowych, których wykorzystywanie powodowałoby naruszenie wymagań  w zakresie dopuszczalnych wartości poziomu dźwięku ustalonych w  literze e niniejszego punktu, w stosunku do projektowanej zabudowy mieszkaniowej jednorodzinnej  na terenie będącym przedmiotem niniejszej uchwały, oraz istniejącej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20"/>
        </w:rPr>
      </w:pPr>
      <w:r>
        <w:rPr>
          <w:sz w:val="20"/>
        </w:rPr>
        <w:t>ustala się następujące, dopuszczalne poziomy hałasu zewnętrznego wyrażone równoważnym poziomem dźwięku A w dB:</w:t>
      </w:r>
    </w:p>
    <w:p>
      <w:pPr>
        <w:pStyle w:val="Tekstpodstawowy2"/>
        <w:spacing w:before="0" w:after="0"/>
        <w:rPr>
          <w:sz w:val="16"/>
        </w:rPr>
      </w:pPr>
      <w:r>
        <w:rPr>
          <w:sz w:val="16"/>
        </w:rPr>
      </w:r>
    </w:p>
    <w:p>
      <w:pPr>
        <w:pStyle w:val="Tekstpodstawowy2"/>
        <w:spacing w:before="0" w:after="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sz w:val="20"/>
        </w:rPr>
      </w:pPr>
      <w:r>
        <w:rPr>
          <w:sz w:val="20"/>
        </w:rPr>
        <w:t>od źródeł komunikacyjnych:</w:t>
      </w:r>
    </w:p>
    <w:p>
      <w:pPr>
        <w:pStyle w:val="Tekstpodstawowy2"/>
        <w:ind w:left="1134" w:hanging="0"/>
        <w:rPr>
          <w:sz w:val="20"/>
        </w:rPr>
      </w:pPr>
      <w:r>
        <w:rPr>
          <w:sz w:val="20"/>
        </w:rPr>
        <w:t>pora dnia (6,00  – 22,00)</w:t>
      </w:r>
    </w:p>
    <w:p>
      <w:pPr>
        <w:pStyle w:val="Tekstpodstawowy2"/>
        <w:ind w:left="1134" w:hanging="0"/>
        <w:rPr>
          <w:sz w:val="20"/>
        </w:rPr>
      </w:pPr>
      <w:r>
        <w:rPr>
          <w:sz w:val="20"/>
        </w:rPr>
        <w:t>przedział czasu odniesienia równy 16 godzinom</w:t>
        <w:tab/>
        <w:tab/>
        <w:tab/>
        <w:tab/>
        <w:tab/>
        <w:tab/>
        <w:t>Leq = 55 dB(A)</w:t>
      </w:r>
    </w:p>
    <w:p>
      <w:pPr>
        <w:pStyle w:val="Tekstpodstawowy2"/>
        <w:ind w:left="1134" w:hanging="0"/>
        <w:rPr>
          <w:sz w:val="16"/>
        </w:rPr>
      </w:pPr>
      <w:r>
        <w:rPr>
          <w:sz w:val="16"/>
        </w:rPr>
      </w:r>
    </w:p>
    <w:p>
      <w:pPr>
        <w:pStyle w:val="Tekstpodstawowy2"/>
        <w:ind w:left="1134" w:hanging="0"/>
        <w:rPr>
          <w:sz w:val="20"/>
        </w:rPr>
      </w:pPr>
      <w:r>
        <w:rPr>
          <w:sz w:val="20"/>
        </w:rPr>
        <w:t>pora nocy (22,00 – 6,00)</w:t>
      </w:r>
    </w:p>
    <w:p>
      <w:pPr>
        <w:pStyle w:val="Tekstpodstawowy2"/>
        <w:ind w:left="1134" w:hanging="0"/>
        <w:rPr/>
      </w:pPr>
      <w:r>
        <w:rPr>
          <w:sz w:val="20"/>
        </w:rPr>
        <w:t>przedział czasy odniesienia równy 8 godzinom</w:t>
        <w:tab/>
        <w:tab/>
        <w:tab/>
        <w:tab/>
        <w:tab/>
        <w:tab/>
        <w:t>Leq = 45 dB(A)</w:t>
      </w:r>
    </w:p>
    <w:p>
      <w:pPr>
        <w:pStyle w:val="Tekstpodstawowy2"/>
        <w:ind w:left="1134" w:hanging="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1277" w:hanging="426"/>
        <w:rPr>
          <w:sz w:val="20"/>
        </w:rPr>
      </w:pPr>
      <w:r>
        <w:rPr>
          <w:sz w:val="20"/>
        </w:rPr>
        <w:t>od pozostałych obiektów i grup źródeł hałasu:</w:t>
      </w:r>
    </w:p>
    <w:p>
      <w:pPr>
        <w:pStyle w:val="Tekstpodstawowy2"/>
        <w:ind w:left="1134" w:hanging="0"/>
        <w:rPr>
          <w:sz w:val="20"/>
        </w:rPr>
      </w:pPr>
      <w:r>
        <w:rPr>
          <w:sz w:val="20"/>
        </w:rPr>
        <w:t>pora dnia (6,00  – 22,00)</w:t>
      </w:r>
    </w:p>
    <w:p>
      <w:pPr>
        <w:pStyle w:val="Tekstpodstawowy2"/>
        <w:ind w:left="1134" w:hanging="0"/>
        <w:rPr>
          <w:sz w:val="20"/>
        </w:rPr>
      </w:pPr>
      <w:r>
        <w:rPr>
          <w:sz w:val="20"/>
        </w:rPr>
        <w:t xml:space="preserve">przedział czasu odniesienia równy 8 najmniej korzystnym godzinom dnia </w:t>
        <w:tab/>
        <w:tab/>
        <w:tab/>
        <w:t>Leq = 45 dB(A)</w:t>
      </w:r>
    </w:p>
    <w:p>
      <w:pPr>
        <w:pStyle w:val="Tekstpodstawowy2"/>
        <w:ind w:left="1134" w:hanging="0"/>
        <w:rPr>
          <w:sz w:val="16"/>
        </w:rPr>
      </w:pPr>
      <w:r>
        <w:rPr>
          <w:sz w:val="16"/>
        </w:rPr>
      </w:r>
    </w:p>
    <w:p>
      <w:pPr>
        <w:pStyle w:val="Tekstpodstawowy2"/>
        <w:ind w:left="1134" w:hanging="0"/>
        <w:rPr>
          <w:sz w:val="20"/>
        </w:rPr>
      </w:pPr>
      <w:r>
        <w:rPr>
          <w:sz w:val="20"/>
        </w:rPr>
        <w:t>pora nocy (22,00 – 6,00)</w:t>
      </w:r>
    </w:p>
    <w:p>
      <w:pPr>
        <w:pStyle w:val="Tekstpodstawowy2"/>
        <w:ind w:left="1134" w:hanging="0"/>
        <w:rPr/>
      </w:pPr>
      <w:r>
        <w:rPr>
          <w:sz w:val="20"/>
        </w:rPr>
        <w:t>przedział czasy odniesienia równy 1 najmniej korzystnej  godzinie nocy</w:t>
        <w:tab/>
        <w:tab/>
        <w:t xml:space="preserve">              Leq = 40 dB(A),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spacing w:before="0" w:after="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w przypadku zmiany przepisów prawa ochrony środowiska ustalenia zawarte w literze                  f niniejszego punktu tracą moc na rzecz przepisów prawa powszechnie obowiązującego,</w:t>
      </w:r>
    </w:p>
    <w:p>
      <w:pPr>
        <w:pStyle w:val="Tekstpodstawowy2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ustala się wprowadzenie prac ziemnych pod nadzorem archeologicznym,</w:t>
      </w:r>
    </w:p>
    <w:p>
      <w:pPr>
        <w:pStyle w:val="Tekstpodstawowy2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ustala się wprowadzenie układu zieleni na każdej  z działek budowlanych, dostosowanego do warunków siedliskowych.</w:t>
      </w:r>
    </w:p>
    <w:p>
      <w:pPr>
        <w:pStyle w:val="Tekstpodstawowy2"/>
        <w:spacing w:before="0" w:after="0"/>
        <w:ind w:left="127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ind w:left="1277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III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w  zakresie stawki procentowej, służącej naliczaniu opłat, z tytułu wzrostu wartości nieruchomości  objętej  zmianą planu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Tekstpodstawowy2"/>
        <w:spacing w:before="0" w:after="0"/>
        <w:rPr/>
      </w:pPr>
      <w:r>
        <w:rPr>
          <w:sz w:val="20"/>
        </w:rPr>
        <w:t xml:space="preserve">Ustala się następującą stawkę procentową, służącą naliczaniu opłaty z tytułu wzrostu wartości nieruchomości objętej zmianą planu, oznaczonej  symbolem   </w:t>
      </w:r>
      <w:r>
        <w:rPr>
          <w:b/>
          <w:sz w:val="20"/>
        </w:rPr>
        <w:t>1 A MN /U    -   30 %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V</w:t>
      </w:r>
    </w:p>
    <w:p>
      <w:pPr>
        <w:pStyle w:val="Heading3"/>
        <w:ind w:left="284" w:hanging="284"/>
        <w:rPr/>
      </w:pPr>
      <w:r>
        <w:rPr/>
        <w:t>Przepisy szczegółow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objętego zmianą planu tracą moc ustalenia szczegółowe, ustalenia ogólne dla gminy zawarte w planie zatwierdzonym uchwałą nr II/9/94 Rady Gminy Rudnik z dnia 04.10.19994r. i ogłoszoną w Dzienniku Urzędowym Województwa Katowickiego nr 13, poz.123 z 1994r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nie objętych zmianą planu, pozostają w mocy ustalenia miejscowego planu ogólnego zagospodarowania przestrzennego gminy Rudnik, zatwierdzonego  uchwałą nr II/9/94 Rady Gminy Rudnik z dnia 04.10.1994 roku (ogłoszoną w Dzienniku Urzędowym Województwa Katowickiego nr 13,poz.123 z 1994 roku)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owierza się do wykonania Wójtowi Gminy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przez rozplakatowanie na tablicy ogłoszeń w Urzędzie Gminy Rudnik i wchodzi w życie po 14 dniach od daty jej ogłoszenia w Dzienniku Urzędowym Województwa Śląski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5140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/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47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804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jc w:val="center"/>
      <w:outlineLvl w:val="4"/>
    </w:pPr>
    <w:rPr>
      <w:rFonts w:ascii="Switzerland;Times New Roman" w:hAnsi="Switzerland;Times New Roman" w:cs="Switzerland;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tzerland;Times New Roman" w:hAnsi="Switzerland;Times New Roman" w:cs="Switzerland;Times New Roman"/>
      <w:b/>
      <w:sz w:val="24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39:00Z</dcterms:created>
  <dc:creator>XXX</dc:creator>
  <dc:description/>
  <dc:language>en-US</dc:language>
  <cp:lastModifiedBy>Maciej Olędzki</cp:lastModifiedBy>
  <cp:lastPrinted>2003-10-23T10:57:00Z</cp:lastPrinted>
  <dcterms:modified xsi:type="dcterms:W3CDTF">2005-07-07T08:49:00Z</dcterms:modified>
  <cp:revision>60</cp:revision>
  <dc:subject/>
  <dc:title>PROJEKT UCHWAŁY</dc:title>
</cp:coreProperties>
</file>