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>Załącznik do protokołu Nr V / 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</w:t>
        <w:tab/>
        <w:tab/>
        <w:tab/>
        <w:t>z sesji Rady Gminy Rudnik z dnia 18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 / 29 / 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18 luty 2003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 sprawie : upoważnienia Wójta do bez przetargowej sprzedaży mienia  komuna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ziałając na podstawie art. 18 ust. 2 pkt 9 lit. „a” ustawy z dnia 8 marca 1990 r. o samorządzie gminnym  /  tekst jednolity  z 2001r Dz. U. Nr 142, poz. 1591 z późniejszymi  zmianami / oraz art.13 ust. 1 i art. 39 ust. 2 ustawy z dnia 21 sierpnia 1997r. o gospodarce nieruchomościami (tekst jednolity z 2000r. Dz. U. Nr 46 poz. 543  z późniejszymi zmianami) - Rada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Wójta  Gminy do sprzedaży w drodze rokowań za cenę ustaloną w tych rokowaniach  nieruchomości , które nie zostały sprzedane w wyniku pierwszego i drugiego przetarg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8:00Z</dcterms:created>
  <dc:creator>UG Rudnik</dc:creator>
  <dc:description/>
  <dc:language>en-US</dc:language>
  <cp:lastModifiedBy>U.S.Rudnik</cp:lastModifiedBy>
  <cp:lastPrinted>2003-02-24T08:41:00Z</cp:lastPrinted>
  <dcterms:modified xsi:type="dcterms:W3CDTF">2003-10-07T09:49:00Z</dcterms:modified>
  <cp:revision>3</cp:revision>
  <dc:subject/>
  <dc:title>					Załącznik do protokołu Nr </dc:title>
</cp:coreProperties>
</file>