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372" w:hanging="0"/>
        <w:jc w:val="both"/>
        <w:rPr/>
      </w:pPr>
      <w:r>
        <w:rPr>
          <w:rFonts w:cs="Arial" w:ascii="Arial" w:hAnsi="Arial"/>
          <w:sz w:val="16"/>
        </w:rPr>
        <w:t>Załącznik do protokołu Nr X/03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"/>
        <w:spacing w:before="0" w:after="0"/>
        <w:ind w:left="5664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sesji Rady Gminy Rudnik </w:t>
      </w:r>
    </w:p>
    <w:p>
      <w:pPr>
        <w:pStyle w:val="Heading"/>
        <w:spacing w:before="0" w:after="0"/>
        <w:ind w:left="5664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22 września 2003 r.</w:t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/89/03</w:t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Heading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</w:rPr>
        <w:t>z dnia 22 września 200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w sprawie zmiany miejscowego planu ogólnego zagospodarowania przestrzennego gminy Rudnik.</w:t>
      </w:r>
    </w:p>
    <w:p>
      <w:pPr>
        <w:pStyle w:val="Normal"/>
        <w:spacing w:before="120" w:after="0"/>
        <w:ind w:left="1276" w:hanging="127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firstLine="284"/>
        <w:rPr/>
      </w:pPr>
      <w:r>
        <w:rPr>
          <w:sz w:val="20"/>
        </w:rPr>
        <w:t>Na podstawie art.18 ust.2 pkt. 5, art.40 ust.1 Ustawy z dnia 08 marca 1990r. o samorządzie gminnym  (tekst jednolity: Dz.U. z 2001 roku Nr 142, poz. 1591) oraz art.85 ust.2 Ustawy z dnia 27 marca 2003 r. o zagospodarowaniu przestrzennym (Dz.U. z 2003 roku, Nr 80, poz.717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I</w:t>
      </w:r>
    </w:p>
    <w:p>
      <w:pPr>
        <w:pStyle w:val="Heading5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ogólne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zmianę miejscowego planu ogólnego zagospodarowania przestrzennego gminy Rudnik zatwierdzonego uchwałą nr II/9/94 Rady Gminy Rudnik z dnia 04.10.1994r. (ogłoszoną         w Dzienniku Urzędowym Województwa Katowickiego nr 13, poz.123 z 1994r.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miany miejscowego planu ogólnego zagospodarowania przestrzennego gminy Rudnik, o której mowa w ustępie 1 niniejszego paragrafu stanowi:</w:t>
      </w:r>
    </w:p>
    <w:p>
      <w:pPr>
        <w:pStyle w:val="TextBodyIndent"/>
        <w:spacing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</w:t>
        <w:tab/>
        <w:t>przeznaczenie terenu w jednostce strukturalnej „A” Rudnik w sąsiedztwie drogi krajowej DK nr 45 dla zorganizowanej działalności inwestycyjnej, w szczególności drobnej wytwórczości, składów, baz, przetwórstwa rolno – spożywczego,</w:t>
      </w:r>
    </w:p>
    <w:p>
      <w:pPr>
        <w:pStyle w:val="TextBodyIndent"/>
        <w:spacing w:before="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</w:t>
        <w:tab/>
        <w:t>przeznaczenie terenu dla drogi klasy: dojazdowa, obsługującej  teren, o którym mowa                       w punkcie 3 niniejszego paragrafu, obejmującego fragment drogi dojazdowej do pól,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staleń tekstowych zmiany miejscowego planu ogólnego zagospodarowania przestrzennego gminy Rudnik jest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410" w:leader="none"/>
        </w:tabs>
        <w:ind w:left="567" w:hanging="283"/>
        <w:jc w:val="both"/>
        <w:rPr/>
      </w:pPr>
      <w:r>
        <w:rPr>
          <w:rFonts w:cs="Arial" w:ascii="Arial" w:hAnsi="Arial"/>
        </w:rPr>
        <w:t>przeznaczenie teren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bsługi w zakresie infrastruktury techniczn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ne warunki, zasady i standardy kształtowania zabudowy oraz zagospodarowania terenu, gabaryty budynków, linie rozgraniczające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warunki podziału na działki budowlan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, wynikające z potrzeb ochrony środowiska przyrodniczego, kulturowego i zdrowia ludzi, prawidłowego gospodarowania zasobami przyrody oraz ochrony gruntów rolnych i leśnych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wiące przepisy szczegółowe opisane w Rozdziale II niniejszej uchwał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staleń graficznych są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tereny o różnych funkcjach lub różnych zasadach zagospodarowania (linie ciągłe)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drogi publiczne (linie ciągłe w odniesieniu do drogi dojazdowej, obsługującej teren, o którym mowa w punkcie 1 ustępu 2 paragrafu 1, linie przerywane – linie podziału wewnętrznego w odniesieniu do rezerwy terenu dla projektowanego rozwiązania  drogowego na terenie, o którym mowa w punkcie 1 ustępu 2 paragrafu1)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nie przebiegu infrastruktury technicznej wraz ze strefą  (odpowiednio linia ciągła i linia przerywana z oznaczeniem graficznym rodzaju infrastruktury technicznej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wiące jednocześnie granice terenów objętych plane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graficzne zmiany miejscowego planu ogólnego zagospodarowania przestrzennego gminy Rudnik, o których mowa w ustępie 2 niniejszego paragrafu zostały przedstawione na aktualnej mapie sytuacyjno - wysokościowej w skali 1 : 5000, stanowiącej rysunek zmiany plan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sunek zmiany planu, wymieniony w ustępie 3 niniejszego paragrafu jest załącznikiem graficznym do niniejszej uchwały i stanowi jej integralną część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miany planu, wymieniony w ustępie 2  paragrafu 1 niniejszej uchwały jest działaniem zgodnym z zasadami kształtowania zagospodarowania gminy, wynikających z celów i kierunków polityki przestrzennej gminy Rudnik, przyjętych w sporządzonym i uchwalonym przez Radę Gminy Rudnik „Studium uwarunkowań i kierunków zagospodarowania przestrzennego gminy Rudnik”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4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ych przepisach niniejszej uchwały mowa o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2552" w:leader="none"/>
        </w:tabs>
        <w:ind w:left="568" w:hanging="284"/>
        <w:jc w:val="both"/>
        <w:rPr/>
      </w:pPr>
      <w:r>
        <w:rPr>
          <w:rFonts w:cs="Arial" w:ascii="Arial" w:hAnsi="Arial"/>
        </w:rPr>
        <w:t>planie – należy przez to rozumieć miejscowy plan ogólny zagospodarowania przestrzennego gminy Rudnik, zatwierdzony uchwałą nr II/9/94 Rady Gminy Rudnik z dnia 04.10.19994r. (ogłoszoną w Dzienniku Urzędowym Województwa Katowickiego nr 13, poz.123 z 1994r.)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2552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planu – należy przez to rozumieć zmianę miejscowego planu ogólnego zagospodarowania przestrzennego gminy Rudnik, o którym mowa w punkcie 1 niniejszego ustęp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2552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nowionych odrębnych przepisach – należy przez to rozumieć ustanowione przepisy ustaw wraz z aktami wykonawczymi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5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zdziale III niniejszej uchwały, w związku z uchwaloną zmianą planu zostaje określona stawka procentowa, służąca naliczaniu opłaty z tytułu wzrostu nieruchomości objętych  zmianą planu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6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niniejszej zmiany planu została sporządzona Prognoza oddziaływania na środowisko.</w:t>
      </w:r>
    </w:p>
    <w:p>
      <w:pPr>
        <w:pStyle w:val="Heading2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iał  II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szczegółowe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zeznacza się teren w jednostce strukturalnej „A” Rudnik, w sąsiedztwie drogi krajowej DK nr 45 o pow. 4,74 ha dl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ej działalności inwestycyjnej, w szczególności drobnej wytwórczości, składów, baz, przetwórstwa rolno-spożywczego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ogi klasy: dojazdowa, obsługującej teren, o którym mowa w punkcie 1 niniejszego ustępu             o pow. 0,27 h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en, o którym mowa w punkcie 1, ustępu 1 niniejszego paragrafu oznacza się symbolem                 A 2P,Ps odpowiednio na rysunku zmiany planu, ustalającym linie rozgraniczające przedmiotowego teren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en, o którym mowa w punkcie 2, ustępu 1 niniejszego paragrafu oznacza się  symbolem 30 KD 1/2 odpowiednio  na rysunku zmiany planu, ustalającym linie rozgraniczające  przedmiotowego teren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a terenu  oznaczonego symbolem A2 P,Ps przyjmuje się zapis ustaleń o następującej treśc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sad obsługi infrastrukturą techniczną, zgodnie z ustanowionymi, odrębnymi przepisami, a    w szczególnośc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 w zakresie gospodarki wodno-ściek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08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 z istniejącego rurociągu przesyłowego, doprowadzającego wodę do pn. części gminy Rudnik, (biegnącej przez teren, o którym mowa w punkcie 1, ustępu 1 niniejszego paragraf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 ścieków sanitarnych po projektowanej kanalizacji sanitarnej lub zamiennie realizacja biobloku (lub biobloków) i odprowadzanie do niego ścieków sanitarnych z projektowanych usług,  a następnie oczyszczonych ścieków do odbiorników naturaln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428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ścieków przemysłowych do przemysłowej oczyszczalni ściek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8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wód gruntowych przed wyciekami z maszyn i samochodów, jak również przed ściekami opadowymi, , w tym deszczowymi z placów manewrowych poprzez zastosowanie urządzeń podczyszczających – separatorów substancji ropopochod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128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odprowadzanie ścieków sanitarnych do szczelnych, bezodpływowych zbiorników i następnie wywóz ich do oczyszczalni ścieków na warunkach określonych przez zarządcę oczyszczaln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zakresie zasilania w energię elektryczną – z istniejącej stacji transformatorowej (usytuowanej na terenie, o  którym mowa w ustępie 1 niniejszego paragrafu), zgodnie                z warunkami dysponenta sieci,</w:t>
      </w:r>
    </w:p>
    <w:p>
      <w:pPr>
        <w:pStyle w:val="Normal"/>
        <w:numPr>
          <w:ilvl w:val="0"/>
          <w:numId w:val="33"/>
        </w:numPr>
        <w:ind w:left="927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wyposażenia w sieć telekomunikacyjn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ind w:left="1287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łączenia do istniejącego kabla telekomunikacyjnego, ziemnego biegnącego wzdłuż drogi krajowej DK nr 45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odłączenie do sieci telekomunikacyjnej  nowych operatorów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grzewania- stosowanie systemów grzewczych, opartych  na paliwach o niskiej zawartości związków        siark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 kolizji  projektowanego przebiegu tzw. wschodniej obwodnicy Raciborza (dla którego wprowadzono linię podziału wewnętrznego, o której mowa w punkcie 4 literze               c niniejszego ustępu) z istniejącą stacją transformatorową zmianę lokalizacji stacji  transformatorowej (o której mowa w literze b niniejszego punktu),</w:t>
      </w:r>
    </w:p>
    <w:p>
      <w:pPr>
        <w:pStyle w:val="Tekstpodstawowywcity3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lokalnych warunków, zasad i standardów kształtowania zabudowy oraz zagospodarowania terenów:</w:t>
      </w:r>
    </w:p>
    <w:p>
      <w:pPr>
        <w:pStyle w:val="Tekstpodstawowywcity3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 się harmonijne wkomponowanie projektowanych obiektów w istniejący krajobraz  kulturowo-przyrodniczy      w szczególności:</w:t>
      </w:r>
    </w:p>
    <w:p>
      <w:pPr>
        <w:pStyle w:val="Tekstpodstawowywcity3"/>
        <w:numPr>
          <w:ilvl w:val="0"/>
          <w:numId w:val="37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obiektów kubaturowych do trzech kondygnacji użytkowych (naziemnych) lub 12m licząc od poziomu terenu do kalenicy dachu, każdorazowo uzgodnić z Śląskim Wojewódzkim Konserwatorem Zabytków,</w:t>
      </w:r>
    </w:p>
    <w:p>
      <w:pPr>
        <w:pStyle w:val="Tekstpodstawowywcity3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208"/>
        <w:jc w:val="left"/>
        <w:rPr/>
      </w:pPr>
      <w:r>
        <w:rPr>
          <w:rFonts w:cs="Arial" w:ascii="Arial" w:hAnsi="Arial"/>
          <w:sz w:val="20"/>
        </w:rPr>
        <w:t>zakaz lokalizacji obiektów wielkoprzestrzennych składowych o charakterze handlowym o powierzchni sprzedażowej powyżej 10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Tekstpodstawowywcity3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2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istniejącej stacji transformatorowej z możliwością jej  modernizacji                           i rozbudowy,</w:t>
      </w:r>
    </w:p>
    <w:p>
      <w:pPr>
        <w:pStyle w:val="Tekstpodstawowywcity3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2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strefy ochronnej od istniejącej linii niskiego napięcia (w sytuacji zachowania jej napowietrznego przebiegu),</w:t>
      </w:r>
    </w:p>
    <w:p>
      <w:pPr>
        <w:pStyle w:val="Tekstpodstawowywcity3"/>
        <w:numPr>
          <w:ilvl w:val="0"/>
          <w:numId w:val="34"/>
        </w:numPr>
        <w:tabs>
          <w:tab w:val="clear" w:pos="708"/>
          <w:tab w:val="left" w:pos="1276" w:leader="none"/>
        </w:tabs>
        <w:ind w:left="1276" w:hanging="2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skablowanie istniejącej linii niskiego napięcia lub zmianę jej przebiegu zgodnie z przepisami obowiązującymi w tym zakresie,</w:t>
      </w:r>
    </w:p>
    <w:p>
      <w:pPr>
        <w:pStyle w:val="Tekstpodstawowywcity3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projektowanych przedsięwzięć musi uwzględniać linię podziału wewnętrznego, o której mowa w lit.c punktu 4 niniejszego ustępu,</w:t>
      </w:r>
    </w:p>
    <w:p>
      <w:pPr>
        <w:pStyle w:val="Tekstpodstawowywcity3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sad i warunków podziału na działki budowlane: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>a)  ustala się, w przypadku więcej niż jednego inwestora, podział terenu na działki budowlane, wynikający z rodzaju przedsięwzięć  lokalizowanych na nim i niezbędnych powierzchni dla ich prawidłowego funkcjonowania,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 podział na działki budowlane, o którym mowa w literze a niniejszego punktu winien uwzględniać zasadę dostępności komunikacyjnej i uzbrojenia w infrastrukturę techniczną a także linię podziału wewnętrznego, o której mowa w lit.c,  punktu 4  niniejszego ustępu,</w:t>
      </w:r>
    </w:p>
    <w:p>
      <w:pPr>
        <w:pStyle w:val="Tekstpodstawowywcity3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szczególnych warunków zagospodarowania terenów, wynikających z potrzeb ochrony środowiska przyrodniczego, kulturowego, zdrowia ludzi, prawidłowego gospodarowania zasobami przyrody oraz ochrony gruntów rolnych i leśnych: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 etapie przygotowania realizacji kolejnych przedsięwzięć ( o których mowa                    w punkcie 1 ustępie 1 niniejszego paragrafu ) obowiązek: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znania warunków geologiczno-inżynierskich i hydrogeologicznych terenu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enia bilansu odpadów (określenia zasad  gospodarki odpadami, a zwłaszcza ich gospodarczego wykorzystania w trakcie budowy),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  ustala się rozwiązania techniczne na okres budowy, zgodnie z ustanowionymi odrębnymi przepisami obowiązującymi w tym zakresie, a w szczególności obejmujące: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-2552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zabezpieczenie wód gruntowych przed zanieczyszczeniami wypłukiwanymi z materiałów stosowanych do budowy oraz wyciekami z maszyn i samochodów, jak również przed ściekami z baz transportowo – sprzętowych (w szczególności zastosowanie systemu separacji ropopochodnych),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-2552" w:leader="none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wymogów w zakresie hałasu emitowanego w trakcie robót budowlanych i transportowych,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-2410" w:leader="none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sy ziemne, stanowiące grunt rodzimy, usuwane lub przemieszczane w związku                  z realizacją przedsięwzięć, mogą być wykorzystane dla potrzeb niwelacji terenu lub realizacji elementów  zagospodarowania terenu, stanowiących tzw. „małą architekturę”,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-2410" w:leader="none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enie istniejących i projektowanych przebiegów sieci infrastruktury technicznej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 się linię podziału wewnętrznego, stanowiącą fragment linii rozgraniczającej projektowanej tzw. „wschodniej obwodnicy Raciborza”,</w:t>
      </w:r>
    </w:p>
    <w:p>
      <w:pPr>
        <w:pStyle w:val="Normal"/>
        <w:ind w:left="113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)     ustala się zachowanie wymogów w zakresie hałasu emitowanego do środowiska przez rodzaje zorganizowanej działalności inwestycyjnej  (o których mowa w punkcie 1, ustępu 1 niniejszego paragrafu),   a w szczególności drobną wytwórczość, przetwórstwo rolno-spożywcz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y poziom natężenia hałasu emitowanego do środowiska przez poszczególne grupy źródeł hałasu, w zależności od przedziału czasu odniesienia, wyrażony równoważnym poziomem dźwięku  A w dB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785" w:leader="none"/>
          <w:tab w:val="left" w:pos="1276" w:leader="none"/>
        </w:tabs>
        <w:spacing w:before="0" w:after="0"/>
        <w:ind w:left="1701" w:hanging="283"/>
        <w:rPr/>
      </w:pPr>
      <w:r>
        <w:rPr>
          <w:sz w:val="20"/>
        </w:rPr>
        <w:t>od obiektów produkcyjnych, urządzeń transportu wewnętrznego i elementów instalacji usytuowanych na zewnątrz obiektów produkcyjno-magazynowo-administracyjnych</w:t>
      </w:r>
    </w:p>
    <w:p>
      <w:pPr>
        <w:pStyle w:val="Normal"/>
        <w:tabs>
          <w:tab w:val="clear" w:pos="708"/>
          <w:tab w:val="left" w:pos="280" w:leader="none"/>
        </w:tabs>
        <w:ind w:right="-1" w:firstLine="1560"/>
        <w:jc w:val="both"/>
        <w:rPr/>
      </w:pPr>
      <w:r>
        <w:rPr>
          <w:rFonts w:cs="Arial" w:ascii="Arial" w:hAnsi="Arial"/>
          <w:color w:val="000000"/>
        </w:rPr>
        <w:t>Pora dnia</w:t>
        <w:tab/>
        <w:t>[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 2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]</w:t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right="1701" w:firstLine="1276"/>
        <w:jc w:val="left"/>
        <w:rPr/>
      </w:pPr>
      <w:r>
        <w:rPr/>
        <w:t>przedział czasu odniesienia równy 8 najmniej</w:t>
      </w:r>
    </w:p>
    <w:p>
      <w:pPr>
        <w:pStyle w:val="Heading1"/>
        <w:tabs>
          <w:tab w:val="clear" w:pos="708"/>
          <w:tab w:val="left" w:pos="7655" w:leader="none"/>
          <w:tab w:val="left" w:pos="9356" w:leader="none"/>
        </w:tabs>
        <w:spacing w:before="0" w:after="0"/>
        <w:ind w:left="1560" w:right="-2" w:hanging="0"/>
        <w:jc w:val="left"/>
        <w:rPr/>
      </w:pPr>
      <w:r>
        <w:rPr/>
        <w:t>korzystnym godzinom dnia                                                           Leq =   45 dB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  Pora nocy</w:t>
        <w:tab/>
        <w:t>[22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- 06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]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left"/>
        <w:rPr/>
      </w:pPr>
      <w:r>
        <w:rPr/>
        <w:tab/>
        <w:tab/>
        <w:tab/>
        <w:t xml:space="preserve">  Przedział czasu odniesienia równy 1 najmniej korzystnej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left"/>
        <w:rPr/>
      </w:pPr>
      <w:r>
        <w:rPr/>
        <w:tab/>
        <w:tab/>
        <w:tab/>
        <w:t xml:space="preserve">  godzinie nocy</w:t>
        <w:tab/>
        <w:tab/>
        <w:t xml:space="preserve">                                                       Leq =     40 dB(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y akustyczne określone w literze d niniejszego punktu muszą być spełnione na granicach istniejących posesji mieszkalnych , położonych poza terenem przeznaczonym dla zorganizowanej działalności inwestycyjnej (o której mowa w punkcie 1, ustępu 1 niniejszego paragraf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zabudowania wszelkich  urządzeń i stanowisk pracy, związanych                            z wykonywaniem czynności powodujących emisję hałasu do środowiska, w celu  zminimalizowania poziomu natężenia dźwięku emitowanego bezpośrednio do środowiska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r>
        <w:rPr>
          <w:rFonts w:cs="Arial" w:ascii="Arial" w:hAnsi="Arial"/>
          <w:color w:val="000000"/>
          <w:sz w:val="20"/>
        </w:rPr>
        <w:t>w przypadku zmiany  ustanowionych odrębnych przepisów obowiązujących w zakresie norm akustycznych określających dopuszczalne poziomy natężenia dźwięku hałasu zewnętrznego,  o którym mowa w lit. d niniejszego punktu obowiązują aktualnie ustanowione odrębne przepisy ustanowione prawem powszechny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w zakresie ochrony gleb przed zanieczyszczeniami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353" w:leader="none"/>
        </w:tabs>
        <w:spacing w:before="0" w:after="0"/>
        <w:ind w:left="1353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az stosowania rozwiązań technologicznych, w wyniku których, emisja zanieczyszczeń pyłowych i gazowych do powietrza, zorganizowana lub niezorganizowana, może spowodować zanieczyszczenie gleby na terenach sąsiadujących metalami ciężkimi lub innymi substancjami toksycznymi używanymi w procesie produkcji 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1068" w:hanging="35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w zakresie emisji zanieczyszczeń do powietrza atmosferycznego: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1418" w:leader="none"/>
        </w:tabs>
        <w:spacing w:before="0" w:after="0"/>
        <w:ind w:left="1428" w:hanging="4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ełnienie warunków w zakresie emisji zanieczyszczeń do powietrza zgodnie                       z ustanowionymi odrębnymi przepisami, obowiązującymi w tym zakresie , w tym hermetyzację procesów technologicznych, ograniczających emisję zanieczyszczeń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monitorowanie procesów technologicznych poprzez okresowe badania stanu środowiska, w tym w zakresie stanu zanieczyszczenia gleb w szczególności metalami ciężkimi i substancjami toksycznymi, stanu zagrożenia hałasem oraz zanieczyszczenia powietrza, zgodnie z ustanowionymi odrębnymi przepisami, obowiązującymi w tym zakresie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lokalizacji urządzeń instalacji lub obiektów mogących stwarzać nadzwyczajne zagrożenia dla ludzi i środowiska należy opracować procedury minimalizujące ich wpływ na w/w ludzi i środowisko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stala się w zakresie gospodarki odpadami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kładowanie odpadów komunalnych w metalowych kontenerach i wywożenie na zorganizowane składowisko odpadów komunalnych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kładowanie odpadów poprodukcyjnych na paletach w pomieszczeniach zamkniętych i wywożenie do jednostki zajmującej się skupem tego  rodzaju odpadów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353" w:leader="none"/>
        </w:tabs>
        <w:spacing w:before="0" w:after="0"/>
        <w:ind w:left="1353" w:hanging="360"/>
        <w:rPr/>
      </w:pPr>
      <w:r>
        <w:rPr>
          <w:rFonts w:cs="Arial" w:ascii="Arial" w:hAnsi="Arial"/>
          <w:color w:val="000000"/>
          <w:sz w:val="20"/>
        </w:rPr>
        <w:t>zasady gospodarki odpadami niebezpiecznymi, powstającymi w małych ilościach zgodnie z ustanowionymi odrębnymi przepisami, obowiązującymi w tym  zakresie,</w:t>
      </w:r>
    </w:p>
    <w:p>
      <w:pPr>
        <w:pStyle w:val="TextBodyIndent"/>
        <w:spacing w:before="0" w:after="0"/>
        <w:ind w:left="993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ł)</w:t>
        <w:tab/>
        <w:t>ustala się prowadzenie prac ziemnych pod nadzorem archeologiczn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wprowadzenie układu zieleni (szpaleru drzew i krzewów odpowiednio od strony terenów rolnych oraz ekranowego układu zieleni od strony drogi krajowej DK nr 45), dostosowanego do warunków siedliskowych z uwzględnieniem odporności poszczególnych gatunków na degradację komponentów środowiska oraz współżycia poszczególnych gatunków drzew i krzewów ze sobą (pełniącego funkcje krajobrazowe, klimatotwórcze, ochronne – ochrona przed wietrzną i wodną erozją gleb, przed skażeniem, biocenotyczne, poprawiające klimat akustyczny  otoczeni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0"/>
          <w:numId w:val="19"/>
        </w:numPr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Dla terenu oznaczonego symbolem 30 KD 1/2przyjmuje się zapis ustaleń o następującej treści: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 zakresie zasad obsługi infrastrukturą techniczną, zgodnie z ustanowionymi odrębnymi przepisami, a w szczególności:</w:t>
      </w:r>
    </w:p>
    <w:p>
      <w:pPr>
        <w:pStyle w:val="Normal"/>
        <w:numPr>
          <w:ilvl w:val="0"/>
          <w:numId w:val="23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 ścieków deszczowych z utwardzonych nawierzchni jezdni do odbiorników naturalnych, po ich uprzednim podczyszczeniu,</w:t>
      </w:r>
    </w:p>
    <w:p>
      <w:pPr>
        <w:pStyle w:val="Normal"/>
        <w:numPr>
          <w:ilvl w:val="0"/>
          <w:numId w:val="23"/>
        </w:numPr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innych sieci uzbrojenia terenu (w tym również obsługujących tereny sąsiednie) pod warunkiem nienaruszenia wymagań określonych w odrębnych przepisach, dotyczących dróg publicznych, a także uzyskania zgody zarządcy drogi.</w:t>
      </w:r>
    </w:p>
    <w:p>
      <w:pPr>
        <w:pStyle w:val="Tekstpodstawowy2"/>
        <w:spacing w:before="0" w:after="0"/>
        <w:ind w:left="709" w:hanging="283"/>
        <w:rPr>
          <w:sz w:val="20"/>
        </w:rPr>
      </w:pPr>
      <w:r>
        <w:rPr>
          <w:sz w:val="20"/>
        </w:rPr>
        <w:t>2) w zakresie szczególnych warunków zagospodarowania terenu, wynikających z potrzeb ochrony środowiska  przyrodniczego i kulturowego, prawidłowego gospodarowania zasobami przyrody oraz ochrony gruntów rolnych i leśnych:</w:t>
      </w:r>
    </w:p>
    <w:p>
      <w:pPr>
        <w:pStyle w:val="Tekstpodstawowywcity3"/>
        <w:rPr/>
      </w:pPr>
      <w:r>
        <w:rPr>
          <w:rFonts w:cs="Arial" w:ascii="Arial" w:hAnsi="Arial"/>
          <w:sz w:val="20"/>
        </w:rPr>
        <w:t>a)</w:t>
        <w:tab/>
        <w:t>ustala się linie rozgraniczające terenu w pasie o szerokości 16,0 m, szerokość jezdni 5,0m, liczbę pasów ruchu  2 x 2,5m, przekrój drog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rzyżowanie z drogą  krajową DK  nr 45 , a docelowo z projektowana tzw. wschodnią obwodnicą Raciborza –   w jednym poziomi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ac ziemnych pod nadzorem archeologicznym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 etapie przygotowania przedsięwzięcia (o którym mowa w literze a niniejszego punktu) obowiąz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3" w:leader="none"/>
        </w:tabs>
        <w:ind w:left="1113" w:hanging="262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nia geologiczno-inżynierskiego terenu z uwzględnieniem warunków gruntowo-wod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3" w:leader="none"/>
        </w:tabs>
        <w:ind w:left="1113" w:hanging="262"/>
        <w:jc w:val="both"/>
        <w:rPr/>
      </w:pPr>
      <w:r>
        <w:rPr>
          <w:rFonts w:cs="Arial" w:ascii="Arial" w:hAnsi="Arial"/>
        </w:rPr>
        <w:t>sporządzenia bilansu odpadów (określenia zasad gospodarki odpadami, a zwłaszcza ich gospodarczego wykorzystania w trakcie budowy)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rozwiązania techniczne na okres budowy, zgodnie z ustanowionymi odrębnymi przepisami obowiązującymi w tym zakresie, a w szczególności obejmującymi: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-2552" w:leader="none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wód gruntowych przed zanieczyszczeniami wypłukiwanymi z materiałów stosowanych do budowy dróg oraz wyciekami z maszyn i samochodów, jak również przed ściekami z baz transportowo – sprzętowych (w szczególności zastosowanie systemu separacji ropopochodnych),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-2552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</w:rPr>
        <w:t>zachowanie wymogów w zakresie hałasu emitowanego w trakcie robót budowlanych i transportowych,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-2552" w:leader="none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enie istniejącego przebiegu kabla telekomunikacyjnego wzdłuż drogi krajowej DK nr 45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teren w jednostkach strukturalnych odpowiednio „A” Rudnik i „M” Brzeźnica dla przebiegu linii napowietrznej, elektroenergetycznej 15 KV wraz ze strefa, wyprowadzonej                                             z istniejącej stacji transformatorowej zlokalizowanej na terenie oznaczonym symbolem A 2P,P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infrastruktury technicznej – sieci elektroenergetycznej 15 KV wraz ze strefą, o której mowa w punkcie 1 ustępu 1 niniejszego paragrafu oznacza się symbolem SEE, odpowiednio na rysunku planu, ustalającym przebieg przedmiotowej siec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3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przebiegu infrastruktury technicznej – sieci elektroenergetycznej wraz ze strefą, oznaczonej symbolem SEE przyjmuje się zapis ustaleń o następującej treści: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567" w:hanging="283"/>
        <w:jc w:val="left"/>
        <w:rPr>
          <w:sz w:val="20"/>
        </w:rPr>
      </w:pPr>
      <w:r>
        <w:rPr>
          <w:sz w:val="20"/>
        </w:rPr>
        <w:t>1/</w:t>
        <w:tab/>
        <w:t>w zakresie szczególnych warunków zagospodarowania terenu, wynikających z potrzeb ochrony środowiska przyrodniczego, kulturowego, prawidłowego gospodarowania zasobami przyrody oraz ochrony gruntów rolnych, ustala się:</w:t>
      </w:r>
    </w:p>
    <w:p>
      <w:pPr>
        <w:pStyle w:val="Tekstpodstawowywcity2"/>
        <w:ind w:left="1134" w:hanging="567"/>
        <w:jc w:val="left"/>
        <w:rPr>
          <w:sz w:val="20"/>
        </w:rPr>
      </w:pPr>
      <w:r>
        <w:rPr>
          <w:sz w:val="20"/>
        </w:rPr>
        <w:t>a/</w:t>
        <w:tab/>
        <w:t>rozwiązania  techniczne zgodnie z ustanowionymi odrębnymi przepisami obowiązującymi w tym zakresie, a  w szczególności dotyczącymi prowadzenia sieci wzdłuż lub w sytuacji przecięcia dróg poprzecznie, przecięcia z istniejącymi urządzeniami uzbrojenia terenu podziemnych i naziemnych, przebiegu wzdłuż istniejących urządzeń uzbrojenia terenu podziemnych i naziemnych, przebiegu w sąsiedztwie istniejących drzew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</w:rPr>
        <w:t>b/</w:t>
        <w:tab/>
        <w:t>szerokość  strefy sieci elektroenergetycznej – 20 m,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/</w:t>
        <w:tab/>
        <w:t>prowadzenie prac ziemnych pod nadzorem archeologicznym,</w:t>
      </w:r>
    </w:p>
    <w:p>
      <w:pPr>
        <w:pStyle w:val="Tekstpodstawowywcity2"/>
        <w:ind w:left="1134" w:hanging="567"/>
        <w:rPr/>
      </w:pPr>
      <w:r>
        <w:rPr>
          <w:sz w:val="20"/>
        </w:rPr>
        <w:t>d/</w:t>
        <w:tab/>
        <w:t>po wykonaniu sieci elektroenergetycznej rekultywację czasowo zajętego terenu                       i zachowanie dotychczasowego użytkowania, w tym w strefie przebiegu linii napowietrznej 15 KV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 III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w  zakresie stawki procentowej, służącej naliczaniu opłat, z tytułu wzrostu wartości nieruchomości    objętych  zmianą planu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9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Ustala się następujące stawki procentowe, służące naliczaniu opłaty z tytułu wzrostu wartości nieruchomości objętych zmianą planu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onej  symbolem   </w:t>
      </w:r>
      <w:r>
        <w:rPr>
          <w:rFonts w:cs="Arial" w:ascii="Arial" w:hAnsi="Arial"/>
          <w:b/>
        </w:rPr>
        <w:t>A 2P,Ps   - 30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onej symbolem    </w:t>
      </w:r>
      <w:r>
        <w:rPr>
          <w:rFonts w:cs="Arial" w:ascii="Arial" w:hAnsi="Arial"/>
          <w:b/>
        </w:rPr>
        <w:t>30 KD  1/ 2  - 0 %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 IV</w:t>
      </w:r>
    </w:p>
    <w:p>
      <w:pPr>
        <w:pStyle w:val="Normal"/>
        <w:spacing w:before="12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szczegółowe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0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552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Dla terenu objętego zmianą planu tracą moc ustalenia szczegółowe, ustalenia ogólne dla gminy zawarte w planie zatwierdzonym uchwałą nr II/9/94 Rady Gminy Rudnik z dnia 04.10.19994r. i ogłoszoną w Dzienniku Urzędowym Województwa Katowickiego nr 13, poz.123 z 1994r.                        </w:t>
      </w:r>
      <w:r>
        <w:rPr>
          <w:rFonts w:cs="Arial" w:ascii="Arial" w:hAnsi="Arial"/>
          <w:i/>
        </w:rPr>
        <w:t xml:space="preserve">z późniejszymi zmianami, </w:t>
      </w:r>
      <w:r>
        <w:rPr>
          <w:rFonts w:cs="Arial" w:ascii="Arial" w:hAnsi="Arial"/>
        </w:rPr>
        <w:t>za wyjątkiem ustaleń dotyczących przebiegu linii napowietrznej, elektroenergetycznej 15 KV wraz ze strefą, wyprowadzonej z istniejącej stacji transformatorowej zlokalizowanej na terenie oznaczonym symbolem A 2P,PS i obsługującej teren w jednostce strukturalnej „M” Brzeźnica w  sąsiedztwie drogi krajowej DK 45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2552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a pozostałych terenów nie objętych zmianą planu, pozostają w mocy ustalenia miejscowego planu ogólnego zagospodarowania przestrzennego gminy Rudnik, zatwierdzonego  uchwałą nr II/9/94 Rady Gminy Rudnik z dnia 04.10.1994 roku (ogłoszoną w Dzienniku Urzędowym Województwa Katowickiego nr 13,poz.123 z 1994 roku)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powierza się do wykonania Wójtowi Gminy.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 xml:space="preserve"> 12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przez rozplakatowanie na tablicy ogłoszeń w Urzędzie Gminy Rudnik i wchodzi w życie po 14 dniach od daty jej ogłoszenia w Dzienniku Urzędowym Województwa Śląskiego.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drawing>
          <wp:inline distT="0" distB="0" distL="0" distR="0">
            <wp:extent cx="6835140" cy="966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/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47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3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lowerLetter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804" w:hanging="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284"/>
      <w:jc w:val="center"/>
      <w:outlineLvl w:val="4"/>
    </w:pPr>
    <w:rPr>
      <w:rFonts w:ascii="Switzerland;Times New Roman" w:hAnsi="Switzerland;Times New Roman" w:cs="Switzerland;Times New Roman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color w:val="auto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tzerland;Times New Roman" w:hAnsi="Switzerland;Times New Roman" w:cs="Switzerland;Times New Roman"/>
      <w:b/>
      <w:sz w:val="24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59:00Z</dcterms:created>
  <dc:creator>AGO5</dc:creator>
  <dc:description/>
  <dc:language>en-US</dc:language>
  <cp:lastModifiedBy>Maciej Olędzki</cp:lastModifiedBy>
  <cp:lastPrinted>2003-09-25T13:24:00Z</cp:lastPrinted>
  <dcterms:modified xsi:type="dcterms:W3CDTF">2005-07-07T08:53:00Z</dcterms:modified>
  <cp:revision>31</cp:revision>
  <dc:subject/>
  <dc:title>PROJEKT  UCHWAŁY</dc:title>
</cp:coreProperties>
</file>