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3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do protokołu Nr V/03</w:t>
        <w:br/>
        <w:t>z sesji Rady Gminy Rudnik</w:t>
        <w:br/>
        <w:t>z dnia 18.02.2003r.</w:t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/35/03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8 luty  2003r.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mat"/>
        <w:rPr/>
      </w:pPr>
      <w:r>
        <w:rPr/>
        <w:t>w sprawie zmiany miejscowego planu ogólnego  zagospodarowania przestrzennego gminy Rudnik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5 pkt. 5, art.40 ust.1 Ustawy z dnia 08 marca 1990r.  o samorządzie gminnym  (tekst jednolity: Dz.U. z 2001 roku Nr 142, poz. 1591) oraz art.26 Ustawy z dnia 07 lipca 1994r. o zagospodarowaniu przestrzennym (tekst jednolity: Dz.U. z 1999 roku, Nr 15, poz.139 z późniejszymi zmianam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Heading2"/>
        <w:spacing w:before="0" w:after="0"/>
        <w:ind w:left="284" w:hanging="28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</w:t>
      </w:r>
    </w:p>
    <w:p>
      <w:pPr>
        <w:pStyle w:val="Heading5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zmianę miejscowego planu ogólnego zagospodarowania przestrzennego gminy Rudnik zatwierdzonego uchwałą nr II/9/94 Rady Gminy Rudnik z dnia 04.10.1994r. (ogłoszoną         w Dzienniku Urzędowym Województwa Katowickiego nr 13, poz.123 z 1994r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miejscowego planu ogólnego zagospodarowania przestrzennego gminy Rudnik, o której mowa w ustępie 1 niniejszego paragrafu stanowi: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</w:t>
        <w:tab/>
        <w:t>przeznaczenie terenu w jednostce strukturalnej „M” Brzeźnica w sąsiedztwie drogi krajowej DK nr 45 dla usług komercyjnych tzw. „miejsc obsługi podróżnych” (MOP-ów)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</w:t>
        <w:tab/>
        <w:t>przebudowę fragmentu istniejącej drogi powiatowej nr 14624 (DP 14624) klasy: lokalna, przebiegającej wzdłuż zachodniej granicy terenu, o którym mowa  w punkcie 1 niniejszego paragrafu, stanowiącej drogę dojazdową do wsi Czerwięcice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</w:t>
        <w:tab/>
        <w:t>przeznaczenie terenu dla urządzeń infrastruktury technicznej obsługującej funkcje wymienione w punkcie 1 niniejszego ustęp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tekstowych zmiany miejscowego planu ogólnego zagospodarowania przestrzennego gminy Rudnik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bsługi w zakresie infrastruktury techn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ne warunki, zasady i standardy kształtowania zabudowy oraz zagospodarowania terenu, gabaryty budynków, linie rozgraniczając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na działki budowla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, wynikające z potrzeb ochrony środowiska przyrodniczego, kulturowego i zdrowia ludzi, prawidłowego gospodarowania zasobami przyrody oraz ochrony gruntów rolnych i leśnych, stanowiące przepisy szczegółowe opisane w Rozdziale II niniejszej uchwał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graficznych są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ch funkcjach lub różnych zasadach zagospodarowania (linie ciągłe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drogi publiczne (linie ciągłe w odniesieniu do przebudowy istniejącej drogi lokalnej – prowadzącej do wsi Czerwięcice, linie przerywane – linie podziału wewnętrznego w odniesieniu do rezerwy terenu dla projektowanego rozwiązania drogowego na terenie,                     o którym mowa w  punkcie 1 ustępu 2 paragrafu1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</w:rPr>
        <w:t>linie przebiegu infrastruktury technicznej wraz ze strefą  (odpowiednio linia ciągła i linia przerywana z oznaczeniem graficznym rodzaju infrastruktury technicznej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 jednocześnie granice terenów objętych planem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graficzne zmiany miejscowego planu ogólnego zagospodarowania przestrzennego gminy Rudnik, o których mowa w ustępie 2 niniejszego paragrafu zostały przedstawione na aktualnej mapie sytuacyjno - wysokościowej w skali 1 : 5000, stanowiącej rysunek zmiany planu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zmiany planu, wymieniony w ustępie 3 niniejszego paragrafu jest załącznikiem graficznym do niniejszej uchwały i stanowi jej integralną część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planu, wymieniony w ustępie 2  paragrafu 1 niniejszej uchwały jest działaniem zgodnym z zasadami kształtowania zagospodarowania gminy, wynikających z celów i kierunków polityki przestrzennej gminy Rudnik, przyjętych w sporządzonym i uchwalonym przez Radę Gminy Rudnik „Studium uwarunkowań i kierunków zagospodarowania przestrzennego gminy Rudnik”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mowa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– należy przez to rozumieć miejscowy plan ogólny zagospodarowania przestrzennego gminy Rudnik, zatwierdzony uchwałą nr II/9/94 Rady Gminy Rudnik z dnia 04.10.19994r. (ogłoszoną w Dzienniku Urzędowym Województwa Katowickiego nr 13, poz.123 z 1994r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planu – należy przez to rozumieć zmianę miejscowego planu ogólnego zagospodarowania przestrzennego gminy Rudnik, o którym mowa w punkcie 1 niniejszego ustęp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onych odrębnych przepisach – należy przez to rozumieć ustanowione przepisy ustaw wraz z aktami wykonawczymi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dziale III niniejszej uchwały, w związku z uchwaloną zmianą planu zostaje określona stawka procentowa, służąca naliczaniu opłaty z tytułu wzrostu nieruchomości objętych  zmianą plan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iniejszej zmiany planu została sporządzona Prognoza oddziaływania na środowisko.</w:t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I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teren w jednostce strukturalnej „M” Brzeźnica, w sąsiedztwie drogi krajowej DK nr 45 o powierzchni 6,24 ha dla: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 komercyjnych tzw. „miejsc obsługi podróżnych (MOP-ów) obejmujących w szczególności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 zakresie handlu detalicznego, w tym również paliwami do pojazdów samochodowych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gastronomiczne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hotelarskie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 zakresie obsługi i napraw pojazdów mechanicznych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/>
      </w:pPr>
      <w:r>
        <w:rPr>
          <w:rFonts w:cs="Arial" w:ascii="Arial" w:hAnsi="Arial"/>
        </w:rPr>
        <w:t>usługi komunikacji w zakresie miejsc postojowych dla samochodów, w tym ciężarowych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552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y fragmentu istniejącej drogi powiatowej nr 14624 (DP14624) klasy: lokalna, przebiegającej wzdłuż zachodniej granicy terenu, o którym mowa w punkcie 1 niniejszego ustępu, stanowiącej drogę dojazdową do wsi Czerwięcice o pow. 0,23 h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en, o którym mowa w punkcie 1, ustępu 1 niniejszego paragrafu oznacza się symbolem  M 1 UHG, UT, UI, KP, KS, odpowiednio na rysunku zmiany planu, ustalającym linie rozgraniczające przedmiotowego teren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en, o którym mowa w punkcie 2, ustępu 1 niniejszego paragrafu oznacza się symbolem  29 KL 1/2, odpowiednio na rysunku zmiany planu , ustalającym linie rozgraniczające przedmiotowego teren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terenu oznaczonego symbolem  M 1 UHG, UT, UI, KP, KS przyjmuje się zapis ustaleń o następującej treśc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obsługi infrastrukturą techniczną, zgodnie z ustanowionymi, odrębnymi przepisami, a w szczególności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wodno-ściek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0" w:leader="none"/>
        </w:tabs>
        <w:ind w:left="1090" w:hanging="239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istniejącego rurociągu przesyłowego, doprowadzającego wodę do pn. części gminy Rudnik, poprzez projektowane przyłącze wodociągowe biegnące w liniach rozgraniczających projektowanej drogi lokalnej (łączącej drogę krajową DK nr 45 z drogą powiatową nr 1462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sanitarnych do projektowanej kanalizacji sanitarnej lub zamiennie realizacja biobloku (lub biobloków) i odprowadzanie do niego ścieków sanitarnych z projektowanych usług,  a następnie oczyszczonych ścieków do odbiorników natur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znajdujących się w sąsiedztwie wód powierzchniowych i gruntowych przed ściekami opadowymi, w tym deszczowymi, w szczególności z utwardzonych nawierzchni miejsc postojowych dla samochodów, płyty stacji paliw, płyty obsługi i napraw pojazdów mechanicznych i innych, w których istnieje niebezpieczeństwo zanieczyszczenia wód opadowych substancjami ropopochodnymi lub innymi substancjami toksycznymi – poprzez  zastosowanie urządzeń oczyszczających - separatorów substancji ropopochod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dprowadzanie ścieków sanitarnych do szczelnych, bezodpływowych zbiorników i następnie wywóz ich do oczyszczalni ścieków na warunkach określonych przez zarządcę  oczyszczalni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</w:rPr>
        <w:t>w zakresie zasilania w energię elektryczną – z istniejącej linii napowietrznej 15kV za pośrednictwem projektowanej sieci  SN prowadzonej wzdłuż linii rozgraniczających drogi krajowej DK nr 45, zgodnie z warunkami dysponenta sieci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wyposażenia w sieć telekomunikacyjn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łączenia do istniejącego kabla telekomunikacyjnego ziemnego, biegnącego wzdłuż  drogi krajowej DK nr 4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dopuszcza się podłączenie  do sieci telekomunikacyjnej nowych operatorów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ogrzewania – stosowanie systemów grzewczych, opartych na paliwach o niskiej zawartości związków siarki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/>
      </w:pPr>
      <w:r>
        <w:rPr>
          <w:rFonts w:cs="Arial" w:ascii="Arial" w:hAnsi="Arial"/>
        </w:rPr>
        <w:t>w zakresie lokalnych warunków, zasad i standardów kształtowania zabudowy oraz zagospodarowania terenu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spacing w:before="1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harmonijne wkomponowanie zabudowy projektowanych usług w istniejący krajobraz kulturowo - przyrodniczy,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obiektów kubaturowych do trzech kondygnacji  użytkowych (nadziemnych) lub 12m licząc od poziomu terenu do kalenicy dachu,  każdorazowo uzgodnić z Śląskim  Wojewódzkim Konserwatorem  Zaby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nie zabudowy, w szczególności przy istniejących i projektowanych drogach, zgodne                 z obowiązującymi w tym zakresie przepisami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realizacja projektowanych obiektów musi uwzględniać ustalone linie podziału wewnętrznego (o których mowa w punkcie 4 niniejszego ustępu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i warunków podziału na działki budowlan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w przypadku więcej niż jednego inwestora, podział terenu na działki budowlane, wynikający z rodzaju usług lokalizowanych na nim i niezbędnych powierzchni dla ich prawidłowego funkcjonowania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na działki budowlane, o którym mowa w literze a niniejszego punktu winien uwzględniać zasadę dostępności komunikacyjnej i uzbrojenia w infrastrukturę techniczną a także linie podziału wewnętrznego, o których mowa w punkcie 4 niniejszego ustęp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2552" w:leader="none"/>
        </w:tabs>
        <w:spacing w:before="120" w:after="0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zczególnych warunków zagospodarowania terenów, wynikających z potrzeb ochrony środowiska przyrodniczego, kulturowego i zdrowia ludzi, prawidłowego gospodarowania zasobami przyrody oraz ochrony gruntów rolnych i leśnych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linie podziału wewnętrznego, stanowiące linie rozgraniczające projektowanej drogi klasy: lokalna L 1/2, ( o przekroju drogowym),  o szerokości 18,0 m, szerokości jezdni 6,0 m, liczbie pasów ruchu  2 x 3,0 m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droga, o której mowa w literze a niniejszego punktu stanow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terenu,( o którym mowa w ustępie 1 niniejszego paragrafu), i ma powiązanie poprzez projektowaną drogę  lokalną L 1/2 (łączącą drogę krajową nr DK45 z drogą powiatową 14624) z drogą krajową nr 4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kontynuacje drogi  klasy: lokalna prowadzącej do wsi Czerwięcice, przebiegającej wzdłuż zachodniej granicy terenu (o którym mowa w ustępie 1 niniejszego paragrafu) w sytuacji jej przebudowy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 etapie przygotowania  realizacji kolejnych usług (o których mowa w punkcie 1, ustępu 1niniejszego paragrafu) obowiązek: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410" w:leader="none"/>
        </w:tabs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rozpoznania warunków geologiczno-inżynierskich i hydrogeologicznych terenu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410" w:leader="none"/>
        </w:tabs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a istniejącego przebiegu kabla telekomunikacyjnego wzdłuż drogi krajowej DK 45 –  w szczególności w odniesieniu do projektowanego przebiegu drogi lokalnej,            o której mowa w lit. a niniejszego punktu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410" w:leader="none"/>
        </w:tabs>
        <w:ind w:left="127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bilansu odpadów (określenia zasad gospodarki odpadami, a zwłaszcza ich gospodarczego wykorzystania w trakcie budowy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ozwiązania techniczne na okres budowy, zgodnie z ustanowionymi odrębnymi przepisami obowiązującymi w tym zakresie, a w szczególności obejmującymi: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znajdujących się w sąsiedztwie obszaru wód powierzchniowych przed zamulaniem na skutek zwiększonej erozji  i spływu powierzchniowego powierzchni terenu budowy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ód powierzchniowych i gruntowych przed zanieczyszczeniami wypłukiwanymi z materiałów stosowanych do budowy oraz wyciekami z maszyn                     i samochodów, jak również przed ściekami z baz transportowo – sprzętowych                      (w szczególności zastosowanie systemu separacji ropopochodnych)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wymogów w zakresie hałasu emitowanego w trakcie robót budowlanych i transportowych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410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, stanowiące grunt rodzimy, usuwane lub przemieszczane w związku                 z realizacją usług, mogą być wykorzystane dla potrzeb niwelacji terenu lub realizacji elementów zagospodarowania terenu, stanowiących tzw. „małą architekturę”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-255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rowadzenie prac ziemnych pod nadzorem archeolog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chowanie wymogów w zakresie hałasu emitowanego do środowiska przez obiekty, w tym zaplecza technicznego projektowanych usług i ruch komunikacyjny oraz wymagań higieniczno-sanitarnych w zakresie warunków akustycznych  w pomieszczeniach przeznaczonych na pobyt ludzi zgodnie z ustanowionymi odrębnymi przepisami, obowiązującymi w tym zakres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kładowanie odpadów komunalnych w metalowych kontenerach i wywożenia na zorganizowane składowisko odpadów komunal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Arial" w:ascii="Arial" w:hAnsi="Arial"/>
        </w:rPr>
        <w:t>ustala się zasady gospodarki odpadami niebezpiecznymi, powstającymi w małych ilościach zgodnie z ustanowionymi odrębnymi przepisami, obowiązującymi w tym zakres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 związku z niwelacja terenu konieczność ukształtowania skarp od strony północnej (sąsiadujących terenów leśnych) i wprowadzenia układu zieleni o szerokości nie mniejszej niż 25m, dostosowanego do warunków siedliskowych, z uwzględnieniem odporności poszczególnych gatunków na degradację komponentów środowiska oraz współżycia poszczególnych gatunków drzew i krzewów ze sobą (pełniącego funkcje krajobrazowe, klimatotwórcze, ochronne – ochrona przed wietrzną i wodną erozją gleb, przed skażeniem, biocenotyczne, poprawiające klimat akustyczny  otoczenia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terenu  oznaczonego symbolem 29 KL 1/2  przyjmuje się zapis  ustaleń o następującej tre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obsługi infrastrukturą techniczną, zgodnie z ustanowionymi odrębnymi przepisami,  a   w szczególności:</w:t>
      </w:r>
    </w:p>
    <w:p>
      <w:pPr>
        <w:pStyle w:val="Tekstpodstawowywcity3"/>
        <w:numPr>
          <w:ilvl w:val="0"/>
          <w:numId w:val="16"/>
        </w:numPr>
        <w:ind w:left="92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ścieków deszczowych z utwardzonej nawierzchni jezdni do odbiorników naturalnych, po ich uprzednim podczyszczeniu,</w:t>
      </w:r>
    </w:p>
    <w:p>
      <w:pPr>
        <w:pStyle w:val="Tekstpodstawowywcity3"/>
        <w:numPr>
          <w:ilvl w:val="0"/>
          <w:numId w:val="16"/>
        </w:numPr>
        <w:ind w:left="92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innych sieci uzbrojenia terenu pod warunkiem nienaruszenia wymagań określonych w odrębnych przepisach, dotyczących dróg publicznych, a także uzyskania zgody zarządcy drog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zczególnych warunków zagospodarowania terenów, wynikających z potrzeb ochrony środowiska przyrodniczego, kulturowego i zdrowia ludzi, prawidłowego gospodarowania zasobami przyrody oraz ochrony gruntów rolnych i leśnych: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lowe zamknięcie istniejącego wlotu  do drogi krajowej (DK45) i obsługę powiązania sołectwa Czerwięcice   z DK 45 poprzez projektowane odcinki dróg lokalnych, odpowiednio obsługującej teren oznaczony symbolem M1 UHG, UT, UI, KP, KS oraz łączącej drogę krajową nr 45 z drogą powiatową 14624),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rac ziemnych pod nadzorem archeologicznym,</w:t>
      </w:r>
    </w:p>
    <w:p>
      <w:pPr>
        <w:pStyle w:val="Tekstpodstawowywcity3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na etapie przygotowania przedsięwzięcia,(o którym mowa w literze a niniejszego punktu) obowiązek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ania hydrologicznego i geologiczno-inżynierskiego terenu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bilansu odpadów (określenia zasad gospodarki odpadami, a zwłaszcza ich gospodarczego wykorzystania w trakcie budow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ozwiązania techniczne na okres budowy, zgodnie z ustanowionymi odrębnymi przepisami obowiązującymi w tym zakresie, a w szczególności obejmującymi:</w:t>
      </w:r>
    </w:p>
    <w:p>
      <w:pPr>
        <w:pStyle w:val="TextBodyIndent"/>
        <w:numPr>
          <w:ilvl w:val="6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 znajdujących się w sąsiedztwie wód powierzchniowych przed zamulaniem na skutek zwiększonej erozji powierzchni terenu budowy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552" w:leader="none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zabezpieczenie wód powierzchniowych i gruntowych przed zanieczyszczeniami wypłukiwanymi z materiałów stosowanych do budowy dróg oraz wyciekami z maszyn i samochodów, jak również przed ściekami z baz transportowo – sprzętowych (w szczególności zastosowanie systemu separacji ropopochodnych)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552" w:leader="none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wymogów w zakresie hałasu emitowanego w trakcie robót budowlanych i transportowych,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-2552" w:leader="none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istniejącego przebiegu kabla telekomunikacyjnego wzdłuż drogi krajowej DK nr 45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teren w jednostkach strukturalnych odpowiednio „A” Rudnik i „M” Brzeźnica dla przebiegu linii napowietrznej, elektroenergetycznej 15 KV wraz ze strefą, wyprowadzonej                z istniejącej stacji transformatorowej (zlokalizowanej na działce nr 2/4  obręb Rudnik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infrastruktury technicznej – sieci elektroenergetycznej 15 KV wraz ze strefą, o której mowa w punkcie 1 ustępu 1 niniejszego paragrafu oznacza się symbolem SEE, odpowiednio na rysunku planu, ustalającym przebieg przedmiotowej siec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biegu infrastruktury technicznej – sieci elektroenergetycznej wraz ze strefą, oznaczonej symbolem SEE przyjmuje się zapis ustaleń o następującej treści: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567" w:hanging="283"/>
        <w:jc w:val="left"/>
        <w:rPr>
          <w:sz w:val="20"/>
        </w:rPr>
      </w:pPr>
      <w:r>
        <w:rPr>
          <w:sz w:val="20"/>
        </w:rPr>
        <w:t>1/</w:t>
        <w:tab/>
        <w:t>w zakresie szczególnych warunków zagospodarowania terenu, wynikających z potrzeb ochrony środowiska przyrodniczego, kulturowego, prawidłowego gospodarowania zasobami przyrody oraz ochrony gruntów rolnych, ustala się:</w:t>
      </w:r>
    </w:p>
    <w:p>
      <w:pPr>
        <w:pStyle w:val="Tekstpodstawowywcity2"/>
        <w:ind w:left="1134" w:hanging="567"/>
        <w:jc w:val="left"/>
        <w:rPr/>
      </w:pPr>
      <w:r>
        <w:rPr>
          <w:sz w:val="20"/>
        </w:rPr>
        <w:t>a/</w:t>
        <w:tab/>
        <w:t>rozwiązania  techniczne zgodnie z ustanowionymi odrębnymi przepisami obowiązującymi w tym zakresie, a  w szczególności dotyczącymi prowadzenia sieci wzdłuż lub w sytuacji przecięcia dróg poprzecznie, przecięcia z istniejącymi urządzeniami uzbrojenia terenu podziemnych i naziemnych, przebiegu wzdłuż istniejących urządzeń uzbrojenia terenu podziemnych i naziemnych, przebiegu w sąsiedztwie istniejących drzew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szerokość  strefy sieci elektroenergetycznej – 20 m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prowadzenie prac ziemnych pod nadzorem archeologicznym,</w:t>
      </w:r>
    </w:p>
    <w:p>
      <w:pPr>
        <w:pStyle w:val="Tekstpodstawowywcity2"/>
        <w:ind w:left="1134" w:hanging="567"/>
        <w:rPr>
          <w:sz w:val="20"/>
        </w:rPr>
      </w:pPr>
      <w:r>
        <w:rPr>
          <w:sz w:val="20"/>
        </w:rPr>
        <w:t>d/</w:t>
        <w:tab/>
        <w:t>po wykonaniu sieci elektroenergetycznej rekultywację czasowo zajętego terenu                       i zachowanie dotychczasowego użytkowania, w tym w strefie przebiegu linii napowietrznej 15 KV.</w:t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III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w  zakresie stawki procentowej, służącej naliczaniu opłat, z tytułu wzrostu wartości nieruchomości    objętych  zmianą plan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Ustala się następujące stawki procentowe, służące naliczaniu opłaty z tytułu wzrostu wartości nieruchomości objętych zmianą planu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ej  symbolem   </w:t>
      </w:r>
      <w:r>
        <w:rPr>
          <w:rFonts w:cs="Arial" w:ascii="Arial" w:hAnsi="Arial"/>
          <w:b/>
        </w:rPr>
        <w:t>M1 UHG,UT,UI,KP,KS  - 3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ej  symbolem   </w:t>
      </w:r>
      <w:r>
        <w:rPr>
          <w:rFonts w:cs="Arial" w:ascii="Arial" w:hAnsi="Arial"/>
          <w:b/>
        </w:rPr>
        <w:t>29 KL 1/ 2    - 0 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V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bjętego zmianą planu tracą moc ustalenia szczegółowe, ustalenia ogólne dla gminy zawarte w planie zatwierdzonym uchwałą nr II/9/94 Rady Gminy Rudnik z dnia 04.10.19994r. i ogłoszoną w Dzienniku Urzędowym Województwa Katowickiego nr 13, poz.123 z 1994r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Dla pozostałych terenów nie objętych zmianą planu, pozostają w mocy ustalenia miejscowego planu ogólnego zagospodarowania przestrzennego gminy Rudnik, zatwierdzonego  uchwałą nr II/9/94 Rady Gminy Rudnik z dnia 04.10.1994 roku (ogłoszoną w Dzienniku Urzędowym Województwa Katowickiego nr 13,poz.123 z 1994 roku)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owierza się do wykonania Wójtowi Gminy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przez rozplakatowanie na tablicy ogłoszeń w Urzędzie Gminy Rudnik i wchodzi w życie po 14 dniach od daty jej ogłoszenia w Dzienniku Urzędowym Województwa Śląski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566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spacing w:before="120" w:after="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44995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47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Arial Narrow;Century Gothic" w:hAnsi="Arial Narrow;Century Gothic" w:cs="Arial Narrow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804" w:hanging="0"/>
      <w:outlineLvl w:val="3"/>
    </w:pPr>
    <w:rPr>
      <w:rFonts w:ascii="Arial Narrow;Century Gothic" w:hAnsi="Arial Narrow;Century Gothic" w:cs="Arial Narrow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jc w:val="center"/>
      <w:outlineLvl w:val="4"/>
    </w:pPr>
    <w:rPr>
      <w:rFonts w:ascii="Switzerland;Times New Roman" w:hAnsi="Switzerland;Times New Roman" w:cs="Switzerland;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tzerland;Times New Roman" w:hAnsi="Switzerland;Times New Roman" w:cs="Switzerland;Times New Roman"/>
      <w:b/>
      <w:sz w:val="24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Arial Narrow;Century Gothic" w:hAnsi="Arial Narrow;Century Gothic" w:cs="Arial Narrow;Century Gothic"/>
      <w:sz w:val="24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rFonts w:ascii="Arial Narrow;Century Gothic" w:hAnsi="Arial Narrow;Century Gothic" w:cs="Arial Narrow;Century Gothic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42:00Z</dcterms:created>
  <dc:creator>UG Rudnik</dc:creator>
  <dc:description/>
  <dc:language>en-US</dc:language>
  <cp:lastModifiedBy>Maciej Olędzki</cp:lastModifiedBy>
  <dcterms:modified xsi:type="dcterms:W3CDTF">2005-07-06T15:04:00Z</dcterms:modified>
  <cp:revision>7</cp:revision>
  <dc:subject/>
  <dc:title>PROJEKT  UCHWAŁY</dc:title>
</cp:coreProperties>
</file>