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do Zrządzenia Nr 016.2015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Wójta Gminy Rudnik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z dnia 17.03.2015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ykaz nieruchomości gruntowych przeznaczonych do sprzedaż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540"/>
        <w:gridCol w:w="9360"/>
        <w:gridCol w:w="900"/>
        <w:gridCol w:w="846"/>
      </w:tblGrid>
      <w:tr>
        <w:trPr>
          <w:trHeight w:val="14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r Księgi wieczyst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na gruntu w zł (Brutto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37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,1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GL1R/0003668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ławikó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miejscowego planu zagospodarowania przestrzennego Gminy Rudnik jednostka strukturalna "J" Sławików, zatwierdzo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wałą Rady Gminy Rudnik Nr XXXV/281/2013 z dnia 30 października 2013r. (Dz. Urz. Woj. Śląskiego poz. 6515 z dnia 12 listopada 2013r.) </w:t>
            </w:r>
            <w:r>
              <w:rPr>
                <w:rFonts w:cs="Arial" w:ascii="Arial" w:hAnsi="Arial"/>
                <w:sz w:val="20"/>
                <w:szCs w:val="20"/>
              </w:rPr>
              <w:t xml:space="preserve">zaświadcza się działka n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/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. 3 </w:t>
            </w:r>
            <w:r>
              <w:rPr>
                <w:rFonts w:cs="Arial" w:ascii="Arial" w:hAnsi="Arial"/>
                <w:sz w:val="20"/>
                <w:szCs w:val="20"/>
              </w:rPr>
              <w:t xml:space="preserve">obrę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awików</w:t>
            </w:r>
            <w:r>
              <w:rPr>
                <w:rFonts w:cs="Arial" w:ascii="Arial" w:hAnsi="Arial"/>
                <w:sz w:val="20"/>
                <w:szCs w:val="20"/>
              </w:rPr>
              <w:t xml:space="preserve"> o powierzch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88 m2</w:t>
            </w:r>
            <w:r>
              <w:rPr>
                <w:rFonts w:cs="Arial" w:ascii="Arial" w:hAnsi="Arial"/>
                <w:sz w:val="20"/>
                <w:szCs w:val="20"/>
              </w:rPr>
              <w:t xml:space="preserve"> znajduje się w obszarze oznaczonym symbolem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J 1 ZP/U – tereny zieleni parkowej i usług. </w:t>
            </w:r>
            <w:r>
              <w:rPr>
                <w:rFonts w:cs="Arial" w:ascii="Arial" w:hAnsi="Arial"/>
                <w:sz w:val="20"/>
                <w:szCs w:val="20"/>
              </w:rPr>
              <w:t>Ponadto działka znajduje się w granicach strefy ścisłej ochrony konserwatorskie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 ty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i/>
        </w:rPr>
        <w:t>Zgodnie z art. 34 ust. 1 pkt 1 i pkt 2 ustawy z dnia 21 sierpnia 1997 r. o gospodarce nieruchomościami (</w:t>
      </w:r>
      <w:r>
        <w:rPr>
          <w:sz w:val="20"/>
        </w:rPr>
        <w:t>tekst jednolity  Dz. U. Nr 102, poz. 651 z roku 2010 z późniejszymi zmianami</w:t>
      </w:r>
      <w:r>
        <w:rPr>
          <w:i/>
        </w:rPr>
        <w:t xml:space="preserve">) zastrzega się prawo pierwszeństwa nabycia przedmiotowej nieruchomości osobie, która spełnia jeden z następujących warunków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zysługuje jej roszczenie o nabycie przedmiotowej nieruchomości na podstawie w/w ustawy lub odrębnych przepisów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jest poprzednim właścicielem zbywanej nieruchomości pozbawionym prawa jej własności  przed dniem 5 grudnia 1990 r. albo jego spadkobiercą.</w:t>
      </w:r>
    </w:p>
    <w:p>
      <w:pPr>
        <w:pStyle w:val="Normal"/>
        <w:jc w:val="both"/>
        <w:rPr/>
      </w:pPr>
      <w:r>
        <w:rPr>
          <w:i/>
        </w:rPr>
        <w:t xml:space="preserve">Osoby o których mowa powyżej, korzystają z prawa pierwszeństwa w nabyciu nieruchomości, jeżeli złożą wniosek o nabycie w terminie do </w:t>
      </w:r>
      <w:r>
        <w:rPr>
          <w:b/>
          <w:i/>
        </w:rPr>
        <w:t>sześciu tygodni</w:t>
      </w:r>
      <w:r>
        <w:rPr>
          <w:i/>
        </w:rPr>
        <w:t xml:space="preserve"> od dnia wywieszenia niniejszego wykazu oraz oświadczenie o wyrażeniu zgody na zakup przedmiotowej nieruchomości za wyżej podaną cenę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  <w:t>Nieruchomość nie jest obciążona prawami osób trzecich.</w:t>
      </w:r>
    </w:p>
    <w:p>
      <w:pPr>
        <w:pStyle w:val="Normal"/>
        <w:jc w:val="both"/>
        <w:rPr/>
      </w:pPr>
      <w:r>
        <w:rPr>
          <w:i/>
          <w:sz w:val="20"/>
        </w:rPr>
        <w:t>Warunki dla uczestnika przetarg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na okres 7 lat zostanie spisana notarialna umowa przedwstępna zawierająca następujące warunki spisania umowy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zachowanie zdrowego drzewostanu park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nabywca poniesie udokumentowane fakturami nakłady na zagospodarowanie terenu parku, oraz zabezpieczenie ruin według harmonogramu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w pierwszym, drugim i trzecim roku </w:t>
        <w:tab/>
        <w:tab/>
        <w:t xml:space="preserve">co najmniej 100 tyś zł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w  czwartym i piątym roku </w:t>
        <w:tab/>
        <w:tab/>
        <w:tab/>
        <w:t>co najmniej 200 tyś zł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i/>
          <w:sz w:val="20"/>
        </w:rPr>
        <w:t>w  szóstym i siódmym roku</w:t>
        <w:tab/>
        <w:tab/>
        <w:tab/>
        <w:t>co najmniej 200 tyś zł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Płatności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- 30% zaliczki ma być uregulowane do 60 dni od zawarcia umowy przedwstępnej – pod rygorem zerwania umowy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</w:rPr>
      </w:pPr>
      <w:r>
        <w:rPr>
          <w:i/>
          <w:sz w:val="20"/>
        </w:rPr>
        <w:t>- 70 % przed zawarciem umowy sprzedaży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Po siódmym roku zostanie spisana Umowa Sprzedaży działki jeżeli zostaną dotrzymane warunki, w razie nie dotrzymania warunków przepada kwota 30% zapłat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080</wp:posOffset>
            </wp:positionV>
            <wp:extent cx="62865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9" t="4210" r="7689" b="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4:00Z</dcterms:created>
  <dc:creator>UG Rudnik</dc:creator>
  <dc:description/>
  <cp:keywords/>
  <dc:language>en-US</dc:language>
  <cp:lastModifiedBy>UG Rudnik</cp:lastModifiedBy>
  <cp:lastPrinted>2015-03-30T08:42:00Z</cp:lastPrinted>
  <dcterms:modified xsi:type="dcterms:W3CDTF">2015-03-31T12:24:00Z</dcterms:modified>
  <cp:revision>2</cp:revision>
  <dc:subject/>
  <dc:title>Załącznik do Zrządzenia Nr 187</dc:title>
</cp:coreProperties>
</file>