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372" w:hanging="0"/>
        <w:jc w:val="lef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do protokołu Nr V/03</w:t>
        <w:br/>
        <w:t>z sesji Rady Gminy Rudnik</w:t>
        <w:br/>
        <w:t>z dnia 18.02.2003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V/36/03</w:t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8 luty  2003r.</w:t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mat"/>
        <w:rPr/>
      </w:pPr>
      <w:r>
        <w:rPr/>
        <w:t>w sprawie zmiany miejscowego planu ogólnego zagospodarowania przestrzennego gminy Rudnik.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18 ust.5 pkt. 5, art.40 ust.1 Ustawy z dnia 08 marca 1990r.  o samorządzie gminnym  (tekst jednolity: Dz.U. z 2001 roku Nr 142, poz. 1591) oraz art.26 Ustawy z dnia 07 lipca 1994r. o zagospodarowaniu przestrzennym (tekst jednolity: Dz.U. z 1999 roku, Nr 15, poz.139 z późniejszymi zmianami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  <w:br/>
        <w:t>uchwala:</w:t>
      </w:r>
    </w:p>
    <w:p>
      <w:pPr>
        <w:pStyle w:val="Heading2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I</w:t>
      </w:r>
    </w:p>
    <w:p>
      <w:pPr>
        <w:pStyle w:val="Heading5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ogólne</w:t>
      </w:r>
    </w:p>
    <w:p>
      <w:pPr>
        <w:pStyle w:val="Paragraf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Treparagrafu"/>
        <w:rPr/>
      </w:pPr>
      <w:r>
        <w:rPr/>
        <w:t>Uchwala się zmianę miejscowego planu ogólnego zagospodarowania przestrzennego gminy Rudnik zatwierdzonego uchwałą nr II/9/94 Rady Gminy Rudnik z dnia 04.10.1994r. (ogłoszoną w Dzienniku Urzędowym Województwa Katowickiego nr 13, poz.123 z 1994r.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miany miejscowego planu ogólnego zagospodarowania przestrzennego gminy Rudnik, o której mowa w ustępie 1 niniejszego paragrafu stanow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52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</w:rPr>
        <w:t xml:space="preserve">przeznaczenie terenu w jednostce strukturalnej „M” Brzeźnica dla budowy drogi klasy: lokalna, </w:t>
      </w:r>
      <w:r>
        <w:rPr>
          <w:rFonts w:cs="Arial" w:ascii="Arial" w:hAnsi="Arial"/>
          <w:color w:val="000000"/>
        </w:rPr>
        <w:t xml:space="preserve">(o parametrach jak dla drogi powiatowej) </w:t>
      </w:r>
      <w:r>
        <w:rPr>
          <w:rFonts w:cs="Arial" w:ascii="Arial" w:hAnsi="Arial"/>
        </w:rPr>
        <w:t>na odcinku pomiędzy drogą krajową DK nr 45, a drogą powiatową nr 14600.</w:t>
      </w:r>
    </w:p>
    <w:p>
      <w:pPr>
        <w:pStyle w:val="Paragraf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Przedmiotem ustaleń tekstowych zmiany miejscowego planu ogólnego zagospodarowania przestrzennego gminy Rudnik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bsługi w zakresie infrastruktury techn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u, wynikające z potrzeb ochrony środowiska przyrodniczego, kulturowego i zdrowia ludzi, prawidłowego gospodarowania zasobami przyrody oraz ochrony gruntów rolnych i leśnych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 przepisy szczegółowe opisane w Rozdziale II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staleń graficznych s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</w:rPr>
        <w:t>linie rozgraniczające drogi publiczne wraz z urządzeniami pomocniczymi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 jednocześnie granice terenu objętego zmianą pla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graficzne zmiany miejscowego planu ogólnego zagospodarowania przestrzennego gminy Rudnik, o których mowa w ustępie 2 niniejszego paragrafu zostały przedstawione na aktualnej mapie zasadniczej w skali 1 : 5000, stanowiącej rysunek zmiany pla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ysunek zmiany planu, wymieniony w ustępie 3 niniejszego paragrafu jest załącznikiem graficznym do niniejszej uchwały i stanowi jej integralną część.</w:t>
      </w:r>
    </w:p>
    <w:p>
      <w:pPr>
        <w:pStyle w:val="Paragraf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Treparagrafu"/>
        <w:rPr/>
      </w:pPr>
      <w:r>
        <w:rPr/>
        <w:t>Przedmiot zmiany planu, wymieniony w ustępie 2  paragrafu 1niniejszej uchwały jest działaniem zgodnym z zasadami kształtowania zagospodarowania gminy, wynikających z celów i kierunków polityki przestrzennej gminy Rudnik, przyjętych w sporządzonym i uchwalonym przez Radę Gminy Rudnik „Studium uwarunkowań i kierunków zagospodarowania przestrzennego gminy Rudnik”.</w:t>
      </w:r>
    </w:p>
    <w:p>
      <w:pPr>
        <w:pStyle w:val="Heading1"/>
        <w:spacing w:before="240" w:after="240"/>
        <w:rPr>
          <w:sz w:val="16"/>
        </w:rPr>
      </w:pPr>
      <w:r>
        <w:rPr>
          <w:sz w:val="16"/>
        </w:rPr>
      </w:r>
    </w:p>
    <w:p>
      <w:pPr>
        <w:pStyle w:val="Heading1"/>
        <w:spacing w:before="120" w:after="240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dalszych przepisach niniejszej uchwały mowa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52" w:leader="none"/>
        </w:tabs>
        <w:spacing w:before="120" w:after="24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nie – należy przez to rozumieć miejscowy plan  ogólny zagospodarowania przestrzennego gminy Rudnik, zatwierdzony uchwałą nr II/9/94 Rady Gminy Rudnik z dnia 04.10.19994r. (ogłoszoną w Dzienniku Urzędowym Województwa Katowickiego nr 13, poz.123 z 1994r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52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planu – należy przez to rozumieć zmianę miejscowego planu ogólnego zagospodarowania przestrzennego gminy Rudnik, o którym mowa w punkcie 1 niniejszego ustęp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52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nowionych odrębnych przepisach – należy przez to rozumieć ustanowione przepisy ustaw wraz z aktami wykonawcz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52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u – należy przez to rozumieć, budowę drogi klasy lokalnej, jednojezdniowej, dwupasowej (L 1/2 ) z włączeniem do istniejących dróg w jednym poziomie: drogi krajowej nr 45 (DK 45) i drogi powiatowej nr 14600 (DP 14600).</w:t>
      </w:r>
    </w:p>
    <w:p>
      <w:pPr>
        <w:pStyle w:val="Paragraf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zdziale III niniejszej uchwały, w związku z uchwaloną zmianą planu zostaje określona stawka procentowa, służąca naliczaniu opłaty z tytułu wzrostu nieruchomości objętej zmianą planu.</w:t>
      </w:r>
    </w:p>
    <w:p>
      <w:pPr>
        <w:pStyle w:val="Paragraf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niniejszej zmiany planu została sporządzona Prognoza oddziaływania na środowis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II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szczegółowe</w:t>
      </w:r>
    </w:p>
    <w:p>
      <w:pPr>
        <w:pStyle w:val="Paragraf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teren w jednostce strukturalnej „M” Brzeźnica (sołectwo Brzeźnica) o powierzchni 3,89ha dla: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552" w:leader="none"/>
        </w:tabs>
        <w:spacing w:before="120" w:after="0"/>
        <w:ind w:left="567" w:hanging="284"/>
        <w:jc w:val="both"/>
        <w:rPr/>
      </w:pPr>
      <w:r>
        <w:rPr>
          <w:rFonts w:cs="Arial" w:ascii="Arial" w:hAnsi="Arial"/>
        </w:rPr>
        <w:t xml:space="preserve">drogi klasy: lokalna, jednojezdniowa dwupasowa (L 1/2) z włączeniem do istniejących dróg w jednym </w:t>
      </w:r>
      <w:r>
        <w:rPr>
          <w:rFonts w:cs="Arial" w:ascii="Arial" w:hAnsi="Arial"/>
          <w:color w:val="000000"/>
        </w:rPr>
        <w:t>poziomie drogi krajowej nr 45 (DK 45) 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rogi powiatowej nr 14600 (DP 14600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Teren, o którym mowa w ustępie 1 niniejszego paragrafu oznacza się symbolem  28K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1/2, odpowiednio na rysunku  zmiany planu,  ustalającym linie rozgraniczające przedmiotowego teren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Dla terenu oznaczonego symbolem  28K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1/2  przyjmuje się zapis ustaleń o następującej tre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552" w:leader="none"/>
        </w:tabs>
        <w:spacing w:before="12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sad obsługi infrastrukturą techniczną, zgodnie z ustanowionymi odrębnymi przepisami, a w szczególnośc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 ścieków deszczowych z utwardzonej nawierzchni jezdni do odbiorników naturalnych po ich uprzednim podczyszczeniu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innych sieci uzbrojenia terenu (w tym również obsługujących tereny sąsiednie) pod warunkiem nienaruszenia wymagań określonych w odrębnych przepisach, dotyczących dróg publicznych, a także uzyskania zgody zarządcy dróg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552" w:leader="none"/>
        </w:tabs>
        <w:spacing w:before="12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zczególnych warunków zagospodarowania terenu, wynikających z potrzeb ochrony środowiska przyrodniczego i kulturowego, prawidłowego gospodarowania zasobami przyrody oraz ochrony gruntów rolnych i leśnych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linie rozgraniczające terenu w pasie o szerokości 18,0 m (tj. 9 m po każdej stronie w stosunku do osi jezdni), szerokość jezdni 6,0 m, liczbę pasów ruchu 2 x 3,0 m, przekrój drogowy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odstępstwo od opisanej w lit. a) punktu 2 niniejszego ustępu zasady projektowania osiowego przebiegu jezdni, uzasadnione szczegółowymi rozwiązaniami technicznymi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 etapie przygotowania przedsięwzięcia obowiąz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nia geologiczno-inżynierskiego terenu z uwzględnieniem warunków gruntowo-wod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niwelety drogi do istniejących uwarunkow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a bilansu odpadów (określenia zasad gospodarki odpadami, a zwłaszcza ich gospodarczego wykorzystania w trakcie budowy)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rozwiązania techniczne na okres budowy, zgodnie z ustanowionymi odrębnymi przepisami obowiązującymi w tym zakresie, a w szczególności obejmującymi:</w:t>
      </w:r>
    </w:p>
    <w:p>
      <w:pPr>
        <w:pStyle w:val="TextBodyIndent"/>
        <w:numPr>
          <w:ilvl w:val="6"/>
          <w:numId w:val="2"/>
        </w:numPr>
        <w:tabs>
          <w:tab w:val="clear" w:pos="708"/>
        </w:tabs>
        <w:spacing w:before="0" w:after="0"/>
        <w:ind w:left="113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znajdujących się w sąsiedztwie  obszaru wód powierzchniowych przed zamulaniem na skutek zwiększonej erozji  i spływu powierzchniowego powierzchni terenu budowy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2552" w:leader="none"/>
        </w:tabs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wód  gruntowych i powierzchniowych przed zanieczyszczeniami wypłukiwanymi z materiałów stosowanych do budowy dróg oraz wyciekami z maszyn i samochodów, jak również przed ściekami z baz transportowo – sprzętowych (w szczególności zastosowanie systemu separacji ropopochodnych)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2552" w:leader="none"/>
        </w:tabs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wymogów w zakresie hałasu emitowanego w trakcie robót budowlanych i transportow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2552" w:leader="none"/>
        </w:tabs>
        <w:spacing w:before="120" w:after="0"/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 się rozwiązania techniczne zgodne z ustanowionymi odrębnymi przepisami obowiązującymi w tym zakresie,   a w szczególności obejmującymi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2552" w:leader="none"/>
        </w:tabs>
        <w:ind w:left="1134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ojektowanie wlotu drogi  klasy: lokalna do DK 45 jako zbliżonego do kąta 90º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2552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enie istniejących sieci uzbrojenia terenu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2552" w:leader="none"/>
        </w:tabs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enie istniejącego układu dróg gospodarczych, stanowiących dojazdy do pól  uprawnych i zespołów leśnych i zastosowanie dla nich rozwiązań technicznych zapewniających dostępność do tychże pól i lasu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 terenie w pasie linii rozgraniczających, o którym mowa w literze a niniejszego punktu zakaz realizacji obiektów budowlanych, z wyjątkiem:</w:t>
      </w:r>
    </w:p>
    <w:p>
      <w:pPr>
        <w:pStyle w:val="TextBodyIndent"/>
        <w:numPr>
          <w:ilvl w:val="6"/>
          <w:numId w:val="2"/>
        </w:numPr>
        <w:tabs>
          <w:tab w:val="clear" w:pos="708"/>
        </w:tabs>
        <w:spacing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 transportowo – sprzętowych w okresie budow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552" w:leader="none"/>
        </w:tabs>
        <w:spacing w:before="120" w:after="0"/>
        <w:ind w:left="567" w:hanging="284"/>
        <w:jc w:val="both"/>
        <w:rPr/>
      </w:pPr>
      <w:r>
        <w:rPr>
          <w:rFonts w:cs="Arial" w:ascii="Arial" w:hAnsi="Arial"/>
        </w:rPr>
        <w:t>ustala się prowadzenie prac ziemnych pod nadzorem archeologicznym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552" w:leader="none"/>
        </w:tabs>
        <w:spacing w:before="12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u, gdzie teren nie sąsiaduje z historyczną aleją śródpolną ustala się wprowadzenie ekranowego układu zieleni w granicach linii rozgraniczających, dostosowanego do warunków siedliskowych z uwzględnieniem odporności poszczególnych gatunków na degradację komponentów środowiska oraz współżycia poszczególnych gatunków drzew i krzewów ze sobą (pełniącego funkcje klimatotwórcze, ochronne – ochrona przed wietrzną i wodną erozją gleb, przed skażeniem, biocenotyczne, poprawiające klimat akustyczny otoczenia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552" w:leader="none"/>
        </w:tabs>
        <w:spacing w:before="12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 terenie w obrębie linii rozgraniczających, o którym mowa w literze a punktu 2 niniejszego ustępu zachowanie istniejącego drzewostanu historycznej alei śródpolnej, biegnącej w bezpośrednim sąsiedztwie terenu objętego planem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wyjątkiem sytuacji przecinania tejże alei przez projektowaną drogę, stanowiącą przedmiot niniejszej uchwały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 warunkiem nienaruszenia wymagań określonych w odrębnych przepisach dotyczących dróg publicznych.</w:t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III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pisy w zakresie stawki procentowej służącej naliczaniu opłaty,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tytułu wzrostu wartości nieruchomości objętej zmianą planu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8</w:t>
      </w:r>
    </w:p>
    <w:p>
      <w:pPr>
        <w:pStyle w:val="Tekstpodstawowy2"/>
        <w:rPr>
          <w:sz w:val="20"/>
        </w:rPr>
      </w:pPr>
      <w:r>
        <w:rPr>
          <w:sz w:val="20"/>
        </w:rPr>
        <w:t>Ustala się następującą stawkę procentową służącą naliczaniu opłaty z tytułu wzrostu wartości nieruchomości objętej zmianą planu, oznaczonej symbolem 28 KL 1/2  -  0 %.</w:t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IV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spacing w:before="240" w:after="240"/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u objętego zmianą planu tracą moc ustalenia szczegółowe, ustalenia ogólne dla gminy zawarte w planie zatwierdzonym uchwałą nr II/9/94 Rady Gminy Rudnik z dnia 04.10.19994r. i ogłoszoną w Dzienniku Urzędowym Województwa Katowickiego nr 13, poz.123 z 1994r.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pozostałych terenów nie objętych zmianą planu, pozostają w mocy ustalenia miejscowego planu ogólnego zagospodarowania przestrzennego gminy Rudnik, zatwierdzonego uchwałą nr II/9/94 Rady Gminy Rudnik z dnia 04.10.1994r. (ogłoszoną w Dzienniku Urzędowym Województwa Katowickiego nr 13, poz.123 z 1994r.).</w:t>
      </w:r>
    </w:p>
    <w:p>
      <w:pPr>
        <w:pStyle w:val="Normal"/>
        <w:spacing w:before="240" w:after="240"/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0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powierza się do wykonania Wójtowi  Gminy.</w:t>
      </w:r>
    </w:p>
    <w:p>
      <w:pPr>
        <w:pStyle w:val="Normal"/>
        <w:spacing w:before="240" w:after="240"/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1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przez rozplakatowanie na tablicy ogłoszeń w Urzędzie Gminy Rudnik i wchodzi w życie po 14 dniach od daty jej ogłoszenia w Dzienniku Urzędowym Województwa Śląskiego.</w:t>
      </w:r>
    </w:p>
    <w:p>
      <w:pPr>
        <w:pStyle w:val="Heading4"/>
        <w:spacing w:before="0" w:after="0"/>
        <w:ind w:left="737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Gminy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360045</wp:posOffset>
            </wp:positionV>
            <wp:extent cx="9639300" cy="682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Century Gothic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/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47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Arial Narrow;Century Gothic" w:hAnsi="Arial Narrow;Century Gothic" w:cs="Arial Narrow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hanging="284"/>
      <w:jc w:val="right"/>
      <w:outlineLvl w:val="2"/>
    </w:pPr>
    <w:rPr>
      <w:rFonts w:ascii="Arial Narrow;Century Gothic" w:hAnsi="Arial Narrow;Century Gothic" w:cs="Arial Narrow;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804" w:hanging="0"/>
      <w:outlineLvl w:val="3"/>
    </w:pPr>
    <w:rPr>
      <w:rFonts w:ascii="Arial Narrow;Century Gothic" w:hAnsi="Arial Narrow;Century Gothic" w:cs="Arial Narrow;Century Gothic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284"/>
      <w:jc w:val="center"/>
      <w:outlineLvl w:val="4"/>
    </w:pPr>
    <w:rPr>
      <w:rFonts w:ascii="Switzerland;Times New Roman" w:hAnsi="Switzerland;Times New Roman" w:cs="Switzerland;Times New Roman"/>
      <w:b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auto"/>
      <w:sz w:val="16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tzerland;Times New Roman" w:hAnsi="Switzerland;Times New Roman" w:cs="Switzerland;Times New Roman"/>
      <w:b/>
      <w:sz w:val="24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rFonts w:ascii="Arial Narrow;Century Gothic" w:hAnsi="Arial Narrow;Century Gothic" w:cs="Arial Narrow;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0:27:00Z</dcterms:created>
  <dc:creator>XXX</dc:creator>
  <dc:description/>
  <dc:language>en-US</dc:language>
  <cp:lastModifiedBy>Maciej Olędzki</cp:lastModifiedBy>
  <cp:lastPrinted>2003-02-06T12:06:00Z</cp:lastPrinted>
  <dcterms:modified xsi:type="dcterms:W3CDTF">2005-07-06T14:49:00Z</dcterms:modified>
  <cp:revision>53</cp:revision>
  <dc:subject/>
  <dc:title>ZAŁĄCZNIK DO PROTOKOŁU</dc:title>
</cp:coreProperties>
</file>