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V/03</w:t>
      </w:r>
    </w:p>
    <w:p>
      <w:pPr>
        <w:pStyle w:val="Normal"/>
        <w:ind w:left="2127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sesji Rady Gminy Rudnik 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18 luty 2003</w:t>
      </w:r>
    </w:p>
    <w:p>
      <w:pPr>
        <w:pStyle w:val="Normal"/>
        <w:ind w:left="21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V/ 28/03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y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powołania Sekretarza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Na podstawie art.18  ust.2 pkt.3 ustawy z dnia 8 marca 1990r. o samorządzie gminnym / tekst jednolity z 2001r.Dz. U. Nr 142 poz.1591 z późniejszymi zmianami/  - Rada Gminy Ru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ać na stanowisko Sekretarza Gminy  Rudnik Panią </w:t>
      </w:r>
      <w:r>
        <w:rPr>
          <w:rFonts w:cs="Arial" w:ascii="Arial" w:hAnsi="Arial"/>
          <w:b/>
        </w:rPr>
        <w:t>Dorotę Sochie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28:00Z</dcterms:created>
  <dc:creator>URZĄD GMINY</dc:creator>
  <dc:description/>
  <dc:language>en-US</dc:language>
  <cp:lastModifiedBy>UG Rudnik</cp:lastModifiedBy>
  <cp:lastPrinted>2003-02-24T08:20:00Z</cp:lastPrinted>
  <dcterms:modified xsi:type="dcterms:W3CDTF">2003-10-07T09:47:00Z</dcterms:modified>
  <cp:revision>3</cp:revision>
  <dc:subject/>
  <dc:title>                                                                                                 Załącznik do protokołu Nr V/03</dc:title>
</cp:coreProperties>
</file>