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do Uchwały nr IV/20/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 xml:space="preserve">                 Rady Gminy Rudn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 xml:space="preserve">                 z dnia 18 marca 2015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GRAM  OPIEKI  NAD  ZWIERZĘTAMI  BEZDOMNYMI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AZ  ZAPOBIEGANIA  BEZDOMNOŚCI  ZWIERZĄ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A TERENIE GMINY  RUDNI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opieki nad zwierzętami bezdomnymi oraz zapobiegania bezdomności zwierząt, zwany dalej Programem, określa zasady realizacji obowiązków Gminy Rudnik                w zakresie zapewnienia opieki nad bezdomnymi zwierzętami i ich wyłapywania na obszarze Gminy Rudni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kroć w Programie jest mowa 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minie - należy przez to rozumieć Gminę Rud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Urzędzie - należy przez to rozumieć Urząd Gminy Rudni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 Programu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1) zapewnienie opieki nad zwierzętami bezdomnym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zapobieganie bezdomności zwierzą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.  Wykonawcy Programu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) Gmina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) schronisko dla bezdomnych zwierząt ,Przedsiębiorstwo Komunalne Spółka z </w:t>
        <w:tab/>
        <w:t>o.o.                    w Raciborzu ul. K. Adamczyka 10, zwanej dalej podmiotem prowadzącym schronisko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organizacje społeczne, stowarzyszenia i fundacje, których statutowym celem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działalności jest przeciwdziałanie bezdomności zwierząt we współprac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z organami gmin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ję koordynatora działań podejmowanych w ramach Programu wykonuje wyznaczony pracownik Referatu Inwestycji Rolnictwa i  Infrastruktury Urzę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bezdomnym zwierzętom domowym miejsca w schronisku dla zwierząt realizowane będzie w Schronisku dla Bezdomnych Zwierząt w Raciborzu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eka nad wolno żyjącymi kotami, w tym ich dokarmia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bjęcia opieką zwierząt, o którym mowa w § 1 ust. 1 przewiduje się zakup karmy    i jej rozdysponowanie poprzez wolontariusz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ławianie bezdomnych zwierzą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em, na którym przeprowadza się wyłapywanie bezdomnych zwierząt, jest teren Gminy Rudni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bezdomnych zwierząt ma charakter stały i podejmowane jest na podstawie zgłoszeń, w oparciu o ustalenia poczynione przez urzędników Urzędu Gminy Rudnik lub funkcjonariuszy Policji o błąkających się bez opieki zwierzętach, w szczególności chorych lub powodujących zagrożenie bezpieczeństw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em uprawnionym do przeprowadzenia wyłapywania bezdomnych zwierząt i ich przewozu oraz umieszczaniu w schronisku jest podmiot prowadzący schronisk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erylizacja albo kastra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Gmina realizuje obligatoryjną sterylizację albo kastrację zwierząt w schronisku dla bezdomnych zwierząt, na zasadach ustalonych z podmiotem prowadzącym schronisk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i sterylizacji i kastracji mogą być przeprowadzane wyłącznie przez lekarza weterynari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om, o których mowa w ust. 1, nie podlegają zwierzęta w okresie 14 dni od umieszczenia ich w schronisku z uwagi na możliwość zgłoszenia się właściciela lub opieku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zukiwanie właścicieli dla bezdomnych zwierzą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zukiwanie właścicieli dla bezdomnych zwierząt realizowane będzie poprzez informowanie o możliwości adopcji zwierząt bezdomnych na stronie internetowej Urzędu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ypianie ślepych mio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ypianie ślepych miotów może nastąpić wyłącznie w schronisku dla bezdomnych zwierzą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 uśpienia powinien być wykonany przez lekarza weterynarii w sposób humanitar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ewnienia miejsca dla bezdomnych zwierząt gospodarskich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ezdomne zwierzęta gospodarskie lub zwierzęta gospodarskie odebrane na podstawie decyzji Wójta Gminy w trybie art. 7 ust. 1 pkt 2 ustawy o ochronie zwierząt dotychczasowemu właścicielowi lub opiekunowi, przekazane są właścicielowi gospodarstwa rolnego, t.j. Rolniczej Spółdzielni Produkcyjnej w Ponięcicach ul. Łąkowa 7, wybranemu na podstawie odrębnych przepis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realizacji zadania, o których mowa w ust. 1 określa umowa, zawarta pomiędzy Gminą a właścicielem gospodarst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, o której mowa w ust. 2 obejmuje również transport zwierząt gospodarskich        z terenu Gminy do gospodarstwa określonego w ust. 1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pewnienie całodobowej opieki weterynaryjn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całodobowej opieki weterynaryjnej w przypadkach zdarzeń drogowych             z udziałem zwierząt realizowane będzie na podstawie  umowy, zawartej z zakładem leczniczym dla zwierzą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szty realizacji zada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1905" w:leader="none"/>
          <w:tab w:val="left" w:pos="1920" w:leader="none"/>
        </w:tabs>
        <w:autoSpaceDE w:val="false"/>
        <w:spacing w:lineRule="auto" w:line="240" w:before="0" w:after="0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ki finansowe planowane na realizację zadań wynikających z niniejszego Programu zabezpieczone zostały w budżecie gminy w kwocie 5 000,00 zł.</w:t>
      </w:r>
    </w:p>
    <w:p>
      <w:pPr>
        <w:pStyle w:val="Normal"/>
        <w:widowControl w:val="false"/>
        <w:tabs>
          <w:tab w:val="left" w:pos="709" w:leader="none"/>
          <w:tab w:val="left" w:pos="1905" w:leader="none"/>
          <w:tab w:val="left" w:pos="1920" w:leader="none"/>
        </w:tabs>
        <w:autoSpaceDE w:val="false"/>
        <w:spacing w:lineRule="auto" w:line="240" w:before="0" w:after="0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05" w:leader="none"/>
          <w:tab w:val="left" w:pos="1920" w:leader="none"/>
        </w:tabs>
        <w:autoSpaceDE w:val="false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owanie środków będzie odbywało się poprzez zlecanie zadań zgodnie                 z przepisami ustawy Prawo Zamówień Publicznych (t.j. Dz. U. z 2013r. poz. 907 z późn. zm.) lub innych właściwych przepisów.</w:t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2295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2:00Z</dcterms:created>
  <dc:creator>Kornowac</dc:creator>
  <dc:description/>
  <cp:keywords/>
  <dc:language>en-US</dc:language>
  <cp:lastModifiedBy>Biuro Rady</cp:lastModifiedBy>
  <cp:lastPrinted>2013-04-16T08:42:00Z</cp:lastPrinted>
  <dcterms:modified xsi:type="dcterms:W3CDTF">2015-03-18T12:42:00Z</dcterms:modified>
  <cp:revision>2</cp:revision>
  <dc:subject/>
  <dc:title/>
</cp:coreProperties>
</file>