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IV/2015                                                                                                   </w:t>
      </w:r>
    </w:p>
    <w:p>
      <w:pPr>
        <w:pStyle w:val="Tekstpodstawowy21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1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18 marca 2015r.</w:t>
      </w:r>
    </w:p>
    <w:p>
      <w:pPr>
        <w:pStyle w:val="Tekstpodstawowy21"/>
        <w:tabs>
          <w:tab w:val="clear" w:pos="706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IV/20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8 marca 2015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: “Programu opieki nad zwierzętami bezdomnymi oraz zapobiegania bezdomności zwierząt na terenie Gminy Rudnik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Dz. U. t. j.  z 2013r., poz.907, z późn. zm.) i art. 11a ustawy z dnia 21 sierpnia 1997 r. o ochronie zwierząt  (Dz. U. t. j. z 2013r., poz. 856, z późn. zm.</w:t>
      </w:r>
      <w:r>
        <w:rPr>
          <w:rFonts w:eastAsia="TimesNewRomanPSMT" w:cs="TimesNewRomanPSMT" w:ascii="Arial" w:hAnsi="Arial"/>
          <w:sz w:val="20"/>
          <w:szCs w:val="20"/>
        </w:rPr>
        <w:t xml:space="preserve">) oraz po uzyskaniu opinii podmiotów wymienionych w art. 11a ust.7 ustawy z dnia 21 sierpnia 1997 r. o ochronie zwierząt (Dz. U. t. j.  z 2013r., poz. 856, z późn. zm.) </w:t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się "Program opieki nad zwierzętami bezdomnymi oraz zapobiegania bezdomności zwierząt        na terenie Gminy Rudnik" w brzmieniu określonym w załączniku do uchwał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0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W związku z nowelizacją ustawy art. 11a  Rada Gminy określa w drodze uchwały corocznie program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 opieki nad zwierzętami bezdomnymi oraz zapobiegania bezdomności zwierząt na terenie gminy Rudnik, stanowiący załącznik do niniejszej uchwały obejmuje swoim zakresem realizację takich zadań jak: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zapewnienie bezdomnym zwierzętom miejsca w schronisku dla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piekę nad wolno żyjącymi kotami, w tym ich dokarmianie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dławianie bezdomnych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bligatoryjną sterylizację albo kastrację zwierząt w schroniskach dla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poszukiwanie właścicieli dla bezdomnych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usypianie ślepych miotów;</w:t>
      </w:r>
    </w:p>
    <w:p>
      <w:pPr>
        <w:pStyle w:val="Normal"/>
        <w:spacing w:lineRule="atLeast" w:line="30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zanie gospodarstwa rolnego w celu zapewnienia miejsca dla zwierząt gospodarskich;</w:t>
      </w:r>
    </w:p>
    <w:p>
      <w:pPr>
        <w:pStyle w:val="Normal"/>
        <w:spacing w:lineRule="atLeast" w:line="30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ewnienie całodobowej opieki weterynaryjnej w przypadkach zdarzeń drogowych z udziałem zwierzą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rzedmiotowej uchwały został pozytywnie zaopiniowany przez </w:t>
      </w:r>
      <w:r>
        <w:rPr>
          <w:rFonts w:eastAsia="TimesNewRomanPSMT" w:cs="TimesNewRomanPSMT" w:ascii="Arial" w:hAnsi="Arial"/>
          <w:sz w:val="20"/>
          <w:szCs w:val="20"/>
        </w:rPr>
        <w:t>podmioty wymienione w art. 11a ust. 7 ustawy z dnia 21 sierpnia 1997 r. o ochronie zwierząt (Dz. U. z 2013 r.  poz. 856 z późn. zm.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kern w:val="2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1:00Z</dcterms:created>
  <dc:creator>Biuro Rady</dc:creator>
  <dc:description/>
  <cp:keywords/>
  <dc:language>en-US</dc:language>
  <cp:lastModifiedBy>Biuro Rady</cp:lastModifiedBy>
  <cp:lastPrinted>2015-03-18T13:39:00Z</cp:lastPrinted>
  <dcterms:modified xsi:type="dcterms:W3CDTF">2015-03-18T12:41:00Z</dcterms:modified>
  <cp:revision>2</cp:revision>
  <dc:subject/>
  <dc:title>                                                                                                                                              Załącznik do protokołu Nr XVII/2012                                                                             </dc:title>
</cp:coreProperties>
</file>