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 R O T O K Ó Ł  NR III/2015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28 stycznia 2015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15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wodniczący Rady Gminy powitał zebranych i otwarł posiedzenie III sesji Rady Gminy</w:t>
        <w:br/>
        <w:t>w Rudniku. (cz. I, 00.00.01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rPr/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 xml:space="preserve">że sesja jest prawomocna. </w:t>
      </w:r>
      <w:r>
        <w:rPr/>
        <w:t>Obecnych 15 radnych.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odniczący Rady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wymienionego poniżej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III sesji, stwierdzenie prawomocności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poprzedniej sesji Rady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Rewizyj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Komunal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Oświat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uchwał w sprawie: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przystąpienia do sporządzenia zmiany nr I studium uwarunkowań i kierunków zagospodarowania przestrzennego Gminy Rudni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chwały Nr XXVII/197/2013 Rady Gminy Rudnik z dnia 30.01.2013r. w sprawie zatwierdzenia regulaminu utrzymania czystości i porządku na terenie Gminy Rudni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ieloletniej Prognozy Finansowej Gminy Rudni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budżecie gminy na rok 20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a pomocy finansowej Powiatowi Raciborskie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Interpelacje i zapytania radnych, wolne wnioski i informacje.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567" w:hanging="279"/>
        <w:rPr>
          <w:rFonts w:cs="Arial"/>
          <w:b w:val="false"/>
          <w:b w:val="false"/>
        </w:rPr>
      </w:pPr>
      <w:r>
        <w:rPr>
          <w:rFonts w:cs="Arial"/>
          <w:b w:val="false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ójt Gminy Alojzy Pieruszka zgłosił wniosek o zmianę porządku obrad, poprzez wprowadzenie do porządku obrad projektu uchwały w sprawie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b/>
          <w:bCs/>
        </w:rPr>
        <w:t>Wyznaczenia przedstawicieli Gminy do Rady Kuratorów Fundacji Górnośląskie Centrum Kultury i Spotkań im. J.v. Eichendorff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Rady Gminy poddał pod głosowanie wprowadzenie do porządku obrad w/w projektu uchwały oraz nowy porządek obrad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jekty uchwał zostały wprowadzony do porządku obrad 14 głosami „za” ( jednogłośnie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rządek obrad z uwzględnieniem wniosku zgłoszonego przez Wójta Gminy przegłosowano                 i przyjęto jednogłośnie. </w:t>
      </w:r>
    </w:p>
    <w:p>
      <w:pPr>
        <w:pStyle w:val="Tekstpodstawowy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kstpodstawowy3"/>
        <w:rPr/>
      </w:pPr>
      <w:r>
        <w:rPr/>
        <w:t>O godzinie 16</w:t>
      </w:r>
      <w:r>
        <w:rPr>
          <w:vertAlign w:val="superscript"/>
        </w:rPr>
        <w:t>05</w:t>
      </w:r>
      <w:r>
        <w:rPr/>
        <w:t xml:space="preserve"> na salę obrad przybyła radna Gabriela Bedrunka. Aktualna ilość radnych biorących udział w posiedzeniu – 15.</w:t>
      </w:r>
    </w:p>
    <w:p>
      <w:pPr>
        <w:pStyle w:val="Tekstpodstawowy3"/>
        <w:rPr/>
      </w:pPr>
      <w:r>
        <w:rPr/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Przyjęcie protokołu z poprzedniej sesji  Rady Gminy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0"/>
        </w:rPr>
        <w:t>(cz. I, 00.02.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20"/>
        </w:rPr>
        <w:t>Ad. IV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Sprawozdanie z działalności Komisji Rewizyjnej </w:t>
      </w:r>
      <w:r>
        <w:rPr>
          <w:rFonts w:cs="Arial" w:ascii="Arial" w:hAnsi="Arial"/>
        </w:rPr>
        <w:t>(cz. I, 00.02.25)</w:t>
      </w:r>
    </w:p>
    <w:p>
      <w:pPr>
        <w:pStyle w:val="Tekstpodstawowy31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 sprawozdanie z działalności Komisji Rewizyjnej  - załącznik nr 3 do protokołu.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ych sprawozdań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VI</w:t>
      </w:r>
    </w:p>
    <w:p>
      <w:pPr>
        <w:pStyle w:val="Tekstpodstawowy3"/>
        <w:rPr/>
      </w:pPr>
      <w:r>
        <w:rPr>
          <w:b/>
        </w:rPr>
        <w:t xml:space="preserve">Sprawozdanie z działalności Komisji Oświatowej.  </w:t>
      </w:r>
      <w:r>
        <w:rPr/>
        <w:t>(cz. I, 00.04.50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Przewodnicząca Komisji Oświatowej Helga Sekuła przedstawiła sprawozdanie z działalności Komisji Oświatowej  - załącznik nr 4 do protokołu.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ych sprawozdań. 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ytań nie zgłoszono.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rawozdanie z działalności Komisji Komunalnej   </w:t>
      </w:r>
      <w:r>
        <w:rPr>
          <w:rFonts w:cs="Arial" w:ascii="Arial" w:hAnsi="Arial"/>
        </w:rPr>
        <w:t>(cz. I, 00.08.00)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Przewodniczący Komisji Komunalnej Krzysztof Badurczyk przedstawił sprawozdanie z działalności Komisji Komunalnej  - załącznik nr 5 do protokołu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VII</w:t>
      </w:r>
    </w:p>
    <w:p>
      <w:pPr>
        <w:pStyle w:val="Tekstpodstawowy3"/>
        <w:rPr/>
      </w:pPr>
      <w:r>
        <w:rPr>
          <w:rFonts w:cs="Arial"/>
          <w:b/>
        </w:rPr>
        <w:t>Informacja Wójta z działalności między sesjami.</w:t>
      </w:r>
      <w:r>
        <w:rPr/>
        <w:t xml:space="preserve"> (cz. I, 00.13.00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Wójt Gminy przedstawił informację o swoich działaniach między sesjami – informacja jest załącznikiem  nr 6 do protokołu. 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  <w:b/>
        </w:rPr>
        <w:t xml:space="preserve">Ad. VIII Przyjęcie uchwał w sprawach: </w:t>
      </w:r>
      <w:r>
        <w:rPr>
          <w:rFonts w:cs="Arial"/>
        </w:rPr>
        <w:t xml:space="preserve">(cz. I, 00.23.55) 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Ad. 1 Przystąpienia do sporządzenia zmiany nr I studium uwarunkowań i kierunków zagospodarowania przestrzennego gminy Rudnik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przy 1 głosie  wstrzymującym. W głosowaniu udział wzięło 15 radnych Rady Gminy Rudnik. (Uchwała                     Nr III/14/2015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Ad. 2 Zmiany uchwały Nr XXVII/197/2013 Rady Gminy Rudnik z dnia 30.01.2013r. w sprawie zatwierdzenia regulaminu utrzymania czystości i porządku na terenie Gminy Rudnik;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omisji Komunalnej Krzysztof Badurczyk poinformował, że wprowadza się dodatkową selektywną zbiórkę popiołu, którą należy gromadzić w kubłach. Dla potrzeb gromadzenia odpadów komunalnych zmieszanych, wprowadza się dodatkowy pojemnik w postaci czarnego worka o pojemności nie mniejszej niż 60 l., jednakże podstawowym pojemnikiem na gromadzenie odpadów komunalnych pozostaje nadal kubeł. Następnie zaproponował zaprosić przedstawiciela firmy „Naprzód” na posiedzenie komis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Marek Górkiewicz wnioskował o zaproszenie przedstawicieli firmy „Naprzód” Redułtowy na komisję komunaln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poinformował, że zmiana ustawy zmusi nas do zmiany w regulaminie. Zaproponował aby wrócić do tematu w miesiącu kwietniu lub po wakacjach. Poparł propozycję zaproszenia przedstawicieli firmy na komisj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ddał pod głosowanie wniosek radnego Marka Górkiewicza, aby zaprosić przedstawicieli firmy „Naprzód” Redułtowy na komisję komunalną (cz. I, 00.32.50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został przegłosowany i przyjęty 14 głosami „za” i przy 1 głosie wstrzymując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stępnie Przewodniczący Rady Gminy poinformował radnych, że Pani Jolanta Klasen będzie również zaproszona na posiedzenie ses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1 głosami „za” i przy 4 głosach  wstrzymujących. W głosowaniu udział wzięło 15 radnych Rady Gminy Rudnik. (Uchwała                     Nr III/15/2015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d. 3 Zmiany Wieloletniej Prognozy Finansowej Gminy Rudnik;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przy 1 głosie  wstrzymującym. W głosowaniu udział wzięło 15 radnych Rady Gminy Rudnik. (Uchwała                     Nr III/16/2015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4 Zmiany w budżecie gminy na rok 2015;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III/17/2015 stanowi załącznik do niniejszego protokołu)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</w:rPr>
      </w:pPr>
      <w:r>
        <w:rPr>
          <w:rFonts w:cs="Arial"/>
        </w:rPr>
        <w:t>Ad. 5 Udzielenia pomocy finansowej Powiatowi Raciborskiemu;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przy 1 głosie  wstrzymującym. W głosowaniu udział wzięło 15 radnych Rady Gminy Rudnik. (Uchwała                     Nr III/18/2015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chwała wprowadzona wnioskiem Wójta Gminy w sprawie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rFonts w:cs="Arial" w:ascii="Arial" w:hAnsi="Arial"/>
          <w:b/>
        </w:rPr>
        <w:t xml:space="preserve">Ad. 6 </w:t>
      </w:r>
      <w:r>
        <w:rPr>
          <w:rFonts w:cs="Arial" w:ascii="Arial" w:hAnsi="Arial"/>
          <w:b/>
          <w:bCs/>
        </w:rPr>
        <w:t>Wyznaczenia przedstawicieli Gminy do Rady Kuratorów Fundacji Górnośląskie Centrum Kultury i Spotkań im. J.v. Eichendorffa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III/19/2015 stanowi załącznik do niniejszego protokołu)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kstpodstawowy3"/>
        <w:rPr/>
      </w:pPr>
      <w:r>
        <w:rPr>
          <w:b/>
        </w:rPr>
        <w:t>Ad. IX</w:t>
      </w:r>
      <w:r>
        <w:rPr>
          <w:rFonts w:cs="Arial"/>
          <w:b/>
        </w:rPr>
        <w:t xml:space="preserve">  Interpelacje i zapytania radnych, wolne wnioski i informacje.</w:t>
      </w:r>
      <w:r>
        <w:rPr>
          <w:rFonts w:cs="Arial"/>
        </w:rPr>
        <w:t xml:space="preserve"> </w:t>
      </w:r>
      <w:r>
        <w:rPr/>
        <w:t>(cz. I, 00.37.35)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Radna Helga Sekuła zapytała, jaka firma oświetleniowa obsługuje naszą gminę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Wójt Gminy odpowiedział, że obsługuje nas firma PGE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Radna Helga Sekuła poinformowała, że odczyt z licznika w świetlicy w Lasakach pobierały dwie firmy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/>
          <w:b w:val="false"/>
        </w:rPr>
        <w:t>Wójt Gminy poprosił, aby interwencje dotyczące oświetlenia zgłaszać do p. J. Klasen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/>
          <w:b w:val="false"/>
        </w:rPr>
        <w:t>Radny Marek Górkiewicz poinformował, że wczoraj dzwoniła p. dyr. przedszkola z Grzegorzowicach z informacją, że przedszkole zostaje przeniesione do szkoły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/>
          <w:b w:val="false"/>
        </w:rPr>
        <w:t>Wójt Gminy odpowiedział, że sprawa ta zostanie przedstawiona na zebraniach wiejskich i komisjach. Na komisjach zostanie przedstawiona wstępna symulacja kosztów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Radna Gabriela Bedrunka sugerowała, aby pojechać w teren i rozeznać temat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Wójt odpowiedział, że są to pomysły do dyskusji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/>
          <w:b w:val="false"/>
        </w:rPr>
        <w:t xml:space="preserve">Radny Krzysztof Badurczyk zaproponował zaprosić firmę „Naprzód” w miesiącu marcu lub kwietniu.  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Wójt Gminy sugerował, aby przedstawicieli firmy „Naprzód” zaprosić w okresie późniejszym   -          po sprawdzeniu jak firma wywiązuje się ze swoich obowiązków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Radna Sylwia Herud-Pawlak zapytała, czy są plany zagospodarowania terenu przy szkole                   w Rudniku. Poinformowała, że zbliża się rocznica 50–lecia szkoły – sygnalizowała potrzebę utwardzenia tego terenu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Wójt Gminy odpowiedział, że planuje się ułożenie parkingu w kostce. Jednak kolejność zadań podejmowana jest na zebraniu wiejskim i na ten rok zadania są już rozplanowane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/>
          <w:b w:val="false"/>
        </w:rPr>
        <w:t>Przewodniczący Rady Gminy poprosił o symulację kosztów parkingu i drogi przy szkole w Rudniku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Wójt Gminy odpowiedział, że koszty będą zbliżone do kosztów wykonanego parkingu przy GCI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Radny Stefan Absalon poparł potrzebę zagospodarowania terenu przy szkole w Rudniku. Następnie zaproponował zaprosić Starostę na sesję, ponieważ mamy ~ 50 km dróg powiatowych na terenie naszej gminy i dużo do zrobienia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/>
          <w:b w:val="false"/>
        </w:rPr>
        <w:t>Przewodniczący Rady Gminy odpowiedział, że ma na uwadze zaproszenie Starosty. Następnie poinformował, że do spotkania z Starostą musimy się przygotować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Przewodniczący Rady Gminy poinformował, że zmieniła się ustawa zamówień publicznych – cena nie jest głównym kryterium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Wójt Gminy odpowiedział, że ustawa się zmieniła, ale nasza gmina nie wprowadza tego, ze względu na kontrole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b/>
          <w:i/>
          <w:u w:val="single"/>
        </w:rPr>
        <w:t>Przewodniczący Rady Gminy przedstawił informację w sprawie pism, które wpłynęły do  Rady Gminy Rudnik:</w:t>
      </w:r>
      <w:r>
        <w:rPr>
          <w:rFonts w:cs="Arial"/>
          <w:b/>
          <w:i/>
          <w:u w:val="single"/>
        </w:rPr>
        <w:t xml:space="preserve">  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2"/>
        <w:numPr>
          <w:ilvl w:val="0"/>
          <w:numId w:val="2"/>
        </w:numPr>
        <w:suppressAutoHyphens w:val="true"/>
        <w:spacing w:before="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W dniu 24 stycznia br. Komenda Powiatowa Policji w Raciborzu zwróciła się  z prośbą                   o zabezpieczenie w tegorocznym budżecie Gminy Rudnik kwoty 20 000,00 zł z przeznaczeniem na dofinansowanie zakupu samochodu nieoznakowanego dla Komendy Powiatowej Policji                 w Raciborzu – radni zapoznali się z propozycją odpowiedzi na w/w pismo- załącznik nr 7.</w:t>
      </w:r>
    </w:p>
    <w:p>
      <w:pPr>
        <w:pStyle w:val="Tekstpodstawowy2"/>
        <w:suppressAutoHyphens w:val="true"/>
        <w:spacing w:before="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Propozycja odpowiedzi została przegłosowana i przyjęta 14 głosami „za” i przy 1 głosie wstrzymując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Przewodniczący Rady Gminy Ciasna Henryk Pluta przesłał uchwałę Nr III/25/2014 z dnia             30 grudnia 2014r. w sprawie poparcia starań Światowego Kongresu Kresowian o nadanie nazwy Międzynarodowego Portu Lotniczego Katowice w Pyrzowicach imieniem Wojciecha Kil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lanów Pracy Komisji i  Rady Gminy na 2015r. – plany pracy zostały przyjęte bez uwag.</w:t>
      </w:r>
    </w:p>
    <w:p>
      <w:pPr>
        <w:pStyle w:val="Tekstpodstawowy2"/>
        <w:suppressAutoHyphens w:val="tru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ma do wglądu w Biurze Rady.</w:t>
      </w:r>
    </w:p>
    <w:p>
      <w:pPr>
        <w:pStyle w:val="Tekstpodstawowy31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Radny Krzysztof Badurczyk zapytał o modernizację drogi Miedonia – Brzeźnica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Wójt odpowiedział, że są plany zamknąć drogę na całym odcinku lub przejazd wahadłowy na światłach – będzie to decyzja powiatu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Wiceprzewodniczący Rady Gminy poparł ruch wahadłowy, ponieważ będzie mniej uciążliwy dla mieszkańców.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</w:t>
      </w:r>
    </w:p>
    <w:p>
      <w:pPr>
        <w:pStyle w:val="Tekstpodstawowy3"/>
        <w:rPr/>
      </w:pPr>
      <w:r>
        <w:rPr>
          <w:rFonts w:cs="Arial"/>
          <w:b/>
        </w:rPr>
        <w:t>Zakończenie obrad.</w:t>
      </w:r>
      <w:r>
        <w:rPr/>
        <w:t xml:space="preserve"> 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wyczerpaniu porządku obrad Przewodniczący Rady Gminy Rudnik zamknął obrady III sesji Rady Gminy Rudnik. </w:t>
      </w:r>
    </w:p>
    <w:p>
      <w:pPr>
        <w:pStyle w:val="Tekstpodstawowy31"/>
        <w:rPr>
          <w:rFonts w:cs="Arial"/>
        </w:rPr>
      </w:pPr>
      <w:r>
        <w:rPr>
          <w:rFonts w:cs="Arial"/>
        </w:rPr>
        <w:t>Sesja nagrywana – płyta CD (załącznik nr 8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Mirosław Golijasz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Liczba załączników 8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odjęte uchwały od Nr III/14/2015 do Nr III/19/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600" w:hanging="0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76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6:00Z</dcterms:created>
  <dc:creator>UG Rudnik</dc:creator>
  <dc:description/>
  <cp:keywords/>
  <dc:language>en-US</dc:language>
  <cp:lastModifiedBy>Biuro Rady</cp:lastModifiedBy>
  <cp:lastPrinted>2015-03-05T11:40:00Z</cp:lastPrinted>
  <dcterms:modified xsi:type="dcterms:W3CDTF">2015-03-10T08:38:00Z</dcterms:modified>
  <cp:revision>4</cp:revision>
  <dc:subject/>
  <dc:title>P R O T O K Ó Ł  NR XX/2004</dc:title>
</cp:coreProperties>
</file>