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 Nr IV/02</w:t>
      </w:r>
    </w:p>
    <w:p>
      <w:pPr>
        <w:pStyle w:val="Normal"/>
        <w:ind w:left="1418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 z dnia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30 grudnia 2002r.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IV /23/ 2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30 grudnia 2002r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przystąpienia do sporządzenia miejscowego planu zagospodarowa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strzennego gminy Rud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 podstawie art.18 ust.2 pkt. 15 ustawy z dnia 8 marca 1990r. o samorządzie gminnym (tekst jednolity Dz. U. z 2001roku Nr 142 poz. 1591 z późniejszymi zmianami) i art. 12 ust. 1, 2 ustawy z dnia 7 lipca 1994r. o zagospodarowaniu przestrzennym (tekst jednolity Dz. U. Nr 15 poz.139 z dnia 25 luty 1999 roku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stanawia się o przystąpieniu do sporządzenia miejscowego planu zagospodarowania przestrzennego gminy Rudnik w granicach administracyjnych, zwanego dalej plane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bszaru opracowania planu wyłącza się tereny obję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Nr XXXIII/230/2002 Rady Gminy Rudnik z dnia 27 marca 200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ice planu określa mapa, stanowiąca załącznik graficzny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staleń planu stanow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terenów oraz linie rozgraniczające tereny o różnych funkcjach lub różnych zasadach zagospodar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ulice, place oraz drogi publiczne wraz z urządzeniami pomocniczymi, a także tereny niezbędne do wytyczania ścieżek rower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 przeznaczone dla realizacji celów publicznych oraz linie rozgraniczające te tere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i zasady zagospodarowania terenów lub obiektów podlegających ochro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bsługi w zakresie infrastruktury technicznej oraz linie rozgraniczające tereny tej infrastru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ne warunki, zasady i standardy kształtowania zabudowy oraz zagospodarowania terenu, w tym również linie zabudowy  i gabaryty obiek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warunki podziału terenów na działki budowla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, w tym zakaz zabudowy, wynikające z potrzeb ochrony środowiska przyrodniczego, kulturowego i zdrowia ludzi, prawidłowego gospodarowania zasobami przyrody oraz ochrony gruntów rolnych i leś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, na których przewiduje się stosowanie systemów indywidualnych lub grupowych oczyszczenia ścieków lub zbiorników bezodpływ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mczasowe sposoby zagospodarowania, urządzania oraz użytkowania tere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ó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zorganizowanej działalności inwestycyjn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rehabilitacji istniejącej zabudowy i infrastruktury techniczn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 /przekształceń obszarów zdegradowa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6914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0:23:00Z</dcterms:created>
  <dc:creator>Urząd Gminy Rudnik </dc:creator>
  <dc:description/>
  <dc:language>en-US</dc:language>
  <cp:lastModifiedBy>Urząd Gminy Rudnik </cp:lastModifiedBy>
  <dcterms:modified xsi:type="dcterms:W3CDTF">2005-07-06T14:29:00Z</dcterms:modified>
  <cp:revision>4</cp:revision>
  <dc:subject/>
  <dc:title>                                                                                            Załącznik do protokołu Nr IV/02</dc:title>
</cp:coreProperties>
</file>