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ałącznik do protokołu Nr XV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sesji Rady Gminy Rudnik</w:t>
        <w:br/>
        <w:t>z dnia 25 luty 2004r.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Uchwała Nr XV/130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Rudni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5 luty 2004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skargi Pana Henryka Reichel zam. Grzegorzowice ul. Żabnik 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84"/>
        <w:rPr/>
      </w:pPr>
      <w:r>
        <w:rPr/>
        <w:t xml:space="preserve">Na podstawie art. 18 ust. 2 pkt.15 ustawy z dnia 8 marca 1990r. o samorządzie gminnym (tekst jednolity z 2001r. Dz. U. Nr 142 poz.1591 z późniejszymi zmianami) w związku z art. 223 § 1 i art.229 pkt.3 ustawy z dnia 14 czerwca 1960r. kodeksu postępowania administracyjnego (tekst jednolity z 2000r. Dz. U. Nr 98 poz. 1071 z późniejszymi zmianami)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a Gminy Ru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l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Skargę Pana Henryka Reichel zam. Grzegorzowice ul. Żabnik 6 z dnia 04.01.2004r. dotyczącą pracy Wójta Gminy Rudnik Pana mgr inż. Dominika Konieczny  uznać za niezasadną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Zaakceptować treść odpowiedzi na skargę w brzmieniu jak w załączniku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ykonanie uchwały powierzyć Przewodniczącemu Rady Gminy Rud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  <w:r>
        <w:br w:type="page"/>
      </w:r>
    </w:p>
    <w:p>
      <w:pPr>
        <w:pStyle w:val="Normal"/>
        <w:ind w:left="637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 do uchwały Nr XV/130/04</w:t>
        <w:br/>
        <w:t>Rady Gminy Rudnik</w:t>
        <w:br/>
        <w:t>z dnia 11 sierpnia 2004 roku</w:t>
      </w:r>
    </w:p>
    <w:p>
      <w:pPr>
        <w:pStyle w:val="Normal"/>
        <w:ind w:left="6373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Rudnik 2004-02-25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Pan</w:t>
        <w:br/>
        <w:t>Henryk Reichel</w:t>
        <w:br/>
        <w:t>Grzegorzowice</w:t>
        <w:br/>
        <w:t>ul. Żabnik 6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karga Pana z dnia 04.01.2004r. jest bezzasadna, gdyż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z dnia 20.02.2003r. dotycząca naliczenia podatku od nieruchomości na 2003r. posiadała przywołany tryb odwoławczy  „w ciągu 14 dni do Samorządowego Kolegium Odwoławczego         w Katowicach„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od nieruchomości za rok 2003 został naliczony prawidłowo przez pracownika Urzędu Gminy w Rudniku zgodnie z wypisem z rejestru gruntów według stanu na dzień 01.01.2003r. wystawionego przez Starostwo Powiatowe w Raciborzu Wydział Geodezji w dniu 11.02.2004r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 Urzędu Gminy w Rudniku wpłynęły odwołania trzech podatników od wymiaru podatków od nieruchomości za 2003r. Osoby te we własnym zakresie dokonały korekty przekwalifikowania gruntu w Wydziale Geodezji Starostwa Powiatowego w Raciborzu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2003 Wójt Gminy Rudnik zgodnie z budżetem Gminy przyznał nagrody w wysokości 5.600 zł dla 7 pracowników Urzędu Gmin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trzymuje wynagrodzenie zgodnie z uchwałą Rady Gminy. Jest to najniższe wynagrodzenie przewidziane dla tego stanowiska w Rozporządzeniu Rady Ministrów z dnia 11 lutego 2003r. w sprawie zasad wynagradzania i wymagań kwalifikacyjnych pracowników samorządowych zatrudnionych w Urzędach Gmin , Starostach Powiatowych i Urzędach Marszałkowskich / Dz. U. Nr 33 , poz.264/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ane środki finansowe z PSE nie zostały przeznaczone na wykonanie parkingu przy Urzędzie Gminy w Rudniku . Kwota 400.000 zł z PSE I transza 230.000 zł została przeznaczona na I etap budowy drogi Brzozowej w roku 2002, II transza 200.000 zł zostało w całości przekazane na modernizację dróg gminnych 2003r. Na wykonanie parkingu były zabezpieczone środki finansowe w budżecie gminy w paragrafie 4300 – zakup usług pozostałych na kwotę 100.00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5664" w:hanging="0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6:14:00Z</dcterms:created>
  <dc:creator>UG Rudnik</dc:creator>
  <dc:description/>
  <dc:language>en-US</dc:language>
  <cp:lastModifiedBy>Maciej Olędzki</cp:lastModifiedBy>
  <cp:lastPrinted>2004-02-26T07:41:00Z</cp:lastPrinted>
  <dcterms:modified xsi:type="dcterms:W3CDTF">2005-07-06T13:57:00Z</dcterms:modified>
  <cp:revision>9</cp:revision>
  <dc:subject/>
  <dc:title>                                                                                                                                                      Załącznik do protokołu Nr XIV/04</dc:title>
</cp:coreProperties>
</file>