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right="-2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protokołu</w:t>
      </w:r>
    </w:p>
    <w:p>
      <w:pPr>
        <w:pStyle w:val="Normal"/>
        <w:ind w:left="1134" w:right="-2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IV z Sesji Rady</w:t>
      </w:r>
    </w:p>
    <w:p>
      <w:pPr>
        <w:pStyle w:val="Normal"/>
        <w:ind w:left="1134" w:right="-2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Gminy Rudnik z dnia</w:t>
      </w:r>
    </w:p>
    <w:p>
      <w:pPr>
        <w:pStyle w:val="Normal"/>
        <w:ind w:left="1134" w:right="-2" w:hanging="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30 grudnia 2002 rok</w:t>
      </w:r>
    </w:p>
    <w:p>
      <w:pPr>
        <w:pStyle w:val="Normal"/>
        <w:ind w:right="-2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</w:rPr>
        <w:t>Uchwała Nr IV/27/02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Rudnik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 dnia 30 grudnia  2002 rok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right="-2" w:hanging="0"/>
        <w:jc w:val="center"/>
        <w:rPr/>
      </w:pPr>
      <w:r>
        <w:rPr>
          <w:rFonts w:cs="Arial" w:ascii="Arial" w:hAnsi="Arial"/>
          <w:b/>
          <w:sz w:val="20"/>
        </w:rPr>
        <w:t>w sprawie podatku od środków transportowych  w  2003 roku</w:t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a podstawie art.18 ust. 2 pkt. 8 ustawy z dnia 08 marca 1990r. o samorządzie gminnym  / tekst  jednolity Dz. U. nr 142 poz. 1591 z 2001 r. z późniejszymi zmianami /art.10 ustawy z dnia 12 stycznia 1991 r. o podatkach i opłatach lokalnych tekst jednolity z 2002 roku   Dz. U. nr 9 poz. 84    z późniejszymi zmianami / oraz art. 4 ust. 1 ustawy z dnia 20.07. 2000 r. o ogłaszaniu aktów normatywnych i niektórych innych aktów prawnych  / Dz. U. nr 62 poz. 718  z późniejszymi zmianami ./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ada Gminy Rudnik</w:t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</w:rPr>
        <w:t>uchwala: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>§ 1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Określa się  wysokość rocznych stawek podatku od środków transportowych na rok 2003 :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6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samochodów ciężarowych o dopuszczalnej masie całkowitej :</w:t>
      </w:r>
    </w:p>
    <w:p>
      <w:pPr>
        <w:pStyle w:val="Normal"/>
        <w:ind w:left="360"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 od 3,5 tony do 5,5 tony włącznie                                           523 zł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  powyżej 5,5 tony  do 9 ton włącznie                                      716 zł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  powyżej 9 ton  i poniżej 12  ton                                          1.213 zł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-   równej lub wyższej niż 12 ton                                             2.124 zł</w:t>
      </w:r>
    </w:p>
    <w:p>
      <w:pPr>
        <w:pStyle w:val="Normal"/>
        <w:numPr>
          <w:ilvl w:val="0"/>
          <w:numId w:val="3"/>
        </w:numPr>
        <w:ind w:left="6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ciągnika siodłowego lub balastowego przystosowanego do używania łącznie z naczepą lub przyczepą o dopuszczalnej masie całkowitej zespołu pojazdów :</w:t>
      </w:r>
    </w:p>
    <w:p>
      <w:pPr>
        <w:pStyle w:val="Normal"/>
        <w:ind w:left="66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od 3,5 tony i poniżej 12 ton                                                  1.213 zł</w:t>
      </w:r>
    </w:p>
    <w:p>
      <w:pPr>
        <w:pStyle w:val="Normal"/>
        <w:ind w:left="660" w:right="-2" w:hanging="0"/>
        <w:jc w:val="both"/>
        <w:rPr/>
      </w:pPr>
      <w:r>
        <w:rPr>
          <w:rFonts w:cs="Arial" w:ascii="Arial" w:hAnsi="Arial"/>
        </w:rPr>
        <w:t>-  równej lub wyższej niż 12 ton do 36 ton włącznie               1.678 zł</w:t>
      </w:r>
    </w:p>
    <w:p>
      <w:pPr>
        <w:pStyle w:val="Normal"/>
        <w:ind w:left="66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powyżej 36 ton                                                                      2.207 zł</w:t>
      </w:r>
    </w:p>
    <w:p>
      <w:pPr>
        <w:pStyle w:val="Normal"/>
        <w:numPr>
          <w:ilvl w:val="0"/>
          <w:numId w:val="3"/>
        </w:numPr>
        <w:ind w:left="6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przyczep i naczep , która łącznie z pojazdem silnikowym posiada dopuszczalną masę całkowitą :</w:t>
      </w:r>
    </w:p>
    <w:p>
      <w:pPr>
        <w:pStyle w:val="Normal"/>
        <w:ind w:left="66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od 7 ton i poniżej 12 ton                                                          235 zł </w:t>
      </w:r>
    </w:p>
    <w:p>
      <w:pPr>
        <w:pStyle w:val="Normal"/>
        <w:ind w:left="360"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równej lub wyższej niż 12 ton do 36 ton włącznie               1.118zł</w:t>
      </w:r>
    </w:p>
    <w:p>
      <w:pPr>
        <w:pStyle w:val="Normal"/>
        <w:ind w:left="360"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 powyżej  36 ton                                                                     1.472zł</w:t>
      </w:r>
    </w:p>
    <w:p>
      <w:pPr>
        <w:pStyle w:val="Normal"/>
        <w:numPr>
          <w:ilvl w:val="0"/>
          <w:numId w:val="3"/>
        </w:numPr>
        <w:ind w:left="6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 autobusów  o liczbie miejsc do siedzenia :</w:t>
      </w:r>
    </w:p>
    <w:p>
      <w:pPr>
        <w:pStyle w:val="Normal"/>
        <w:ind w:left="66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do 30 miejsc włącznie                                                              500 zł</w:t>
      </w:r>
    </w:p>
    <w:p>
      <w:pPr>
        <w:pStyle w:val="Normal"/>
        <w:ind w:left="66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 powyżej 30 miejsc                                                                 1.418 zł</w:t>
      </w:r>
    </w:p>
    <w:p>
      <w:pPr>
        <w:pStyle w:val="Normal"/>
        <w:ind w:left="30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</w:rPr>
        <w:t>§ 2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60"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zapłaty podatku upływa 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 15 luty 2003  I rata podatku w wysokości 50% uchwalonej  kwoty 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dniem  15 wrzesień  2003  II  rata podatku w wysokości 50% uchwalonej kwoty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/>
      </w:pPr>
      <w:r>
        <w:rPr>
          <w:rFonts w:cs="Arial" w:ascii="Arial" w:hAnsi="Arial"/>
          <w:b/>
        </w:rPr>
        <w:t>§ 3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 podlega ogłoszeniu w Dzienniku Urzędowym Województwa Śląskiego oraz przez rozplakatowanie w sposób zwyczajowo przyjęty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00"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Uchwała wchodzi w życie po upływie 14 dni od ogłoszenia w Dzienniku Urzędowym Województwa Śląskiego z mocą obowiązującą od 01.01. 2003 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ind w:righ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Uchyla się uchwałę nr III /10 / 02 Rady Gminy Rudnik z dnia 04 grudzień 2002 w sprawie  podatku od środków transportowych w 2003 roku .                                                                      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right="-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b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37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1:45:00Z</dcterms:created>
  <dc:creator>GMINA RUDNIK</dc:creator>
  <dc:description/>
  <dc:language>en-US</dc:language>
  <cp:lastModifiedBy>UG Rudnik</cp:lastModifiedBy>
  <cp:lastPrinted>2003-01-23T12:25:00Z</cp:lastPrinted>
  <dcterms:modified xsi:type="dcterms:W3CDTF">2003-10-07T09:41:00Z</dcterms:modified>
  <cp:revision>3</cp:revision>
  <dc:subject/>
  <dc:title>                                                                                                                      Załącznik do protokołu</dc:title>
</cp:coreProperties>
</file>