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II/2014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16 grudnia 2014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Mirosława Golijasz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8</w:t>
      </w:r>
      <w:r>
        <w:rPr>
          <w:rFonts w:cs="Arial" w:ascii="Arial" w:hAnsi="Arial"/>
          <w:sz w:val="20"/>
          <w:vertAlign w:val="superscript"/>
        </w:rPr>
        <w:t xml:space="preserve">4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zewodniczący Rady Gminy powitał zebranych i otwarł posiedzenie II sesji Rady Gminy</w:t>
        <w:br/>
        <w:t>w Rudniku. (cz. I, 00.00.01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rPr/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 xml:space="preserve">że sesja jest prawomocna. </w:t>
      </w:r>
      <w:r>
        <w:rPr/>
        <w:t>Obecnych 15 radnych.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wodniczący Rady spytał czy są uwagi, wnioski do porządku obra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wymienionego poniżej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Otwarcie II sesji, stwierdzenie prawomocności obr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 I sesji z dnia 27 listopada 2014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Rewizyj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wspólnej Komisji R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o stanie gmi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uchwał w sprawie: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  zatwierdzenia planu pracy Komisji Rewizyj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zmiany uchwały Nr XLIV/344/2014 Rady Gminy Rudnik z dnia 29 października 2014r.                w sprawie podatku od nieruchomości na 2015 ro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wynagrodzenia Wój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budżecie gminy na rok 201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ieloletniej Prognozy Finansowej Gminy Rudni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chwalenia budżetu gminy Rudnik na rok 20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pelacje i zapytania radnych, wolne wnioski i informacje. 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ind w:left="567" w:hanging="279"/>
        <w:rPr>
          <w:rFonts w:cs="Arial"/>
          <w:b w:val="false"/>
          <w:b w:val="false"/>
        </w:rPr>
      </w:pPr>
      <w:r>
        <w:rPr>
          <w:rFonts w:cs="Arial"/>
          <w:b w:val="false"/>
        </w:rPr>
        <w:t>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ójt Gminy Alojzy Pieruszka zgłosił wniosek o zmianę porządku obrad, poprzez wprowadzenie do porządku obrad projektu uchwały w sprawie: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bCs/>
        </w:rPr>
        <w:t>Zmiany Uchwały Nr XLIV/347/2014 Rady Gminy Rudnik z dnia 29 października 2014r.                   w sprawie ustalenia wysokości i zasad wypłacania diet sołtysom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podstawowy3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Rady Gminy poddał pod głosowanie wprowadzenie do porządku obrad w/w projektu uchwały oraz nowy porządek obrad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jekty uchwał zostały wprowadzony do porządku obrad  jednogłośni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rządek obrad z uwzględnieniem wniosku zgłoszonego przez Wójta Gminy przegłosowano      i przyjęto jednogłośnie. </w:t>
      </w:r>
    </w:p>
    <w:p>
      <w:pPr>
        <w:pStyle w:val="Tekstpodstawowy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Przyjęcie protokołu z I sesji z dnia 27 listopada 2014r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0"/>
        </w:rPr>
        <w:t>(cz. I, 00.03.5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został przyjęty bez uwag.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20"/>
        </w:rPr>
        <w:t>Ad. IV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Sprawozdanie z działalności Komisji Rewizyjnej </w:t>
      </w:r>
      <w:r>
        <w:rPr>
          <w:rFonts w:cs="Arial" w:ascii="Arial" w:hAnsi="Arial"/>
        </w:rPr>
        <w:t>(cz. I, 00.04.40)</w:t>
      </w:r>
    </w:p>
    <w:p>
      <w:pPr>
        <w:pStyle w:val="Tekstpodstawowy31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Rewizyjnej Teresa Neblik przedstawiła sprawozdanie z działalności Komisji Rewizyjnej  - załącznik nr 3 do protokołu.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ych sprawozdań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rawozdanie z działalności wspólnej Komisji Rady   </w:t>
      </w:r>
      <w:r>
        <w:rPr>
          <w:rFonts w:cs="Arial" w:ascii="Arial" w:hAnsi="Arial"/>
        </w:rPr>
        <w:t>(cz. I, 00.03.22)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Przewodniczący Komisji Krzysztof Badurczyk przedstawił sprawozdanie z działalności Komisji wspólnej  - załącznik nr 4  do protokołu.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VI</w:t>
      </w:r>
    </w:p>
    <w:p>
      <w:pPr>
        <w:pStyle w:val="Tekstpodstawowy3"/>
        <w:rPr/>
      </w:pPr>
      <w:r>
        <w:rPr>
          <w:b/>
        </w:rPr>
        <w:t xml:space="preserve">Sprawozdanie o stanie gminy.  </w:t>
      </w:r>
      <w:r>
        <w:rPr/>
        <w:t>(cz. I, 00.05.21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ójt Gminy przedstawił sprawozdanie o stanie gminy – załącznik nr 5 do protokołu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VII</w:t>
      </w:r>
    </w:p>
    <w:p>
      <w:pPr>
        <w:pStyle w:val="Tekstpodstawowy3"/>
        <w:rPr/>
      </w:pPr>
      <w:r>
        <w:rPr>
          <w:rFonts w:cs="Arial"/>
          <w:b/>
        </w:rPr>
        <w:t>Informacja Wójta z działalności między sesjami.</w:t>
      </w:r>
      <w:r>
        <w:rPr/>
        <w:t xml:space="preserve"> (cz. II, 00.00.01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>
          <w:rFonts w:cs="Arial"/>
        </w:rPr>
        <w:t xml:space="preserve">Wójt Gminy przedstawił informację o swoich działaniach między sesjami – informacja jest załącznikiem  nr 6 do protokołu. 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  <w:b/>
        </w:rPr>
        <w:t xml:space="preserve">Ad. VIII Przyjęcie uchwał w sprawach: </w:t>
      </w:r>
      <w:r>
        <w:rPr>
          <w:rFonts w:cs="Arial"/>
        </w:rPr>
        <w:t xml:space="preserve">(cz. II, 00.12.01) 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 Zatwierdzenia planu pracy Komisji Rewizyjnej;</w:t>
      </w:r>
    </w:p>
    <w:p>
      <w:pPr>
        <w:pStyle w:val="Tekstpodstawowy31"/>
        <w:ind w:left="540" w:hanging="5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II/7/2014 stanowi załącznik do niniejszego protokołu)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</w:rPr>
        <w:t>Ad. 2 Zmiany uchwały Nr XLIV/344/2014 Rady Gminy Rudnik z dnia 29 października 2014r.         w sprawie podatku od nieruchomości na 2015 rok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II/8/2014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3 Ustalenia wynagrodzenia Wójt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II/9/2014 stanowi załącznik do niniejszego protokołu)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4 Zmiany w budżecie gminy na rok 2014;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II/10/2014 stanowi załącznik do niniejszego protokołu)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</w:rPr>
      </w:pPr>
      <w:r>
        <w:rPr>
          <w:rFonts w:cs="Arial"/>
        </w:rPr>
        <w:t>Ad. 5 Wieloletniej Prognozy Finansowej Gminy Rudnik;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II/11/2014 stanowi załącznik do niniejszego protokołu)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</w:rPr>
      </w:pPr>
      <w:r>
        <w:rPr>
          <w:rFonts w:cs="Arial"/>
        </w:rPr>
        <w:t>Ad. 6 Uchwalenia budżetu gminy Rudnik na 2015r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Arial"/>
          <w:b w:val="false"/>
        </w:rPr>
        <w:t>Skarbnik Gminy zgłosił autopoprawkę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b w:val="false"/>
        </w:rPr>
        <w:t xml:space="preserve">Zmienił się projekt Uchwały Budżetowej Gminy Rudnik na 2015r. w ten sposób, że do </w:t>
      </w:r>
      <w:r>
        <w:rPr>
          <w:rFonts w:cs="Arial"/>
          <w:b w:val="false"/>
        </w:rPr>
        <w:t>§ 1, ust. 6 dopisuje się kolejny punkt w brzmieniu: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„</w:t>
      </w:r>
      <w:r>
        <w:rPr>
          <w:rFonts w:cs="Arial"/>
          <w:b w:val="false"/>
        </w:rPr>
        <w:t>planowane dochody z tytułu opłat i kar, o których mowa w art. 402 ust. 4-6 ustawy Prawo ochrony środowiska w wysokości 30.000 zł przeznacza się na finansowanie wydatków z zakresu ochrony środowiska i gospodarki wodnej, określonych w art. 403 ust. 2 ustawy Prawo ochrony środowiska”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Następnie Skarbnik Gminy poinformował, że wprowadzenie dodatkowego zapisu do uchwały budżetowej na 2015r. wynika z opinii i zaleceń Regionalnej Izby Obrachunkowej w Katowicach.</w:t>
      </w:r>
    </w:p>
    <w:p>
      <w:pPr>
        <w:pStyle w:val="Tekstpodstawowy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 uwzględnieniem autopoprawki zgłoszonej przez Skarbnika Gminy, została podjęta jednogłośnie. W głosowaniu udział wzięło 15 radnych Rady Gminy Rudnik  (Uchwała Nr II/12/2014 stanowi załącznik do niniejszego protokołu)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chwała wprowadzona wnioskiem Wójta Gminy w sprawie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Tekstpodstawowy3"/>
        <w:ind w:left="567" w:hanging="567"/>
        <w:rPr>
          <w:b/>
          <w:b/>
        </w:rPr>
      </w:pPr>
      <w:r>
        <w:rPr>
          <w:rFonts w:cs="Arial"/>
          <w:b/>
          <w:bCs/>
        </w:rPr>
        <w:t>Ad. 7 Zmiany Uchwały Nr XLIV/347/2014 Rady Gminy Rudnik z dnia 29 października 2014r.        w sprawie ustalenia wysokości i zasad wypłacania diet sołtysom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II/13/2014 stanowi załącznik do niniejszego protokołu)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b/>
        </w:rPr>
        <w:t>Ad. IX</w:t>
      </w:r>
      <w:r>
        <w:rPr>
          <w:rFonts w:cs="Arial"/>
          <w:b/>
        </w:rPr>
        <w:t xml:space="preserve">  Interpelacje i zapytania radnych, wolne wnioski i informacje.</w:t>
      </w:r>
      <w:r>
        <w:rPr>
          <w:rFonts w:cs="Arial"/>
        </w:rPr>
        <w:t xml:space="preserve"> </w:t>
      </w:r>
      <w:r>
        <w:rPr/>
        <w:t>(cz. II, 00.25.00)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b/>
          <w:i/>
          <w:u w:val="single"/>
        </w:rPr>
        <w:t>Przewodniczący Rady Gminy przedstawił informację w sprawie pism, które wpłynęły do  Rady Gminy Rudnik:</w:t>
      </w:r>
      <w:r>
        <w:rPr>
          <w:rFonts w:cs="Arial"/>
          <w:b/>
          <w:i/>
          <w:u w:val="single"/>
        </w:rPr>
        <w:t xml:space="preserve">  </w:t>
      </w:r>
    </w:p>
    <w:p>
      <w:pPr>
        <w:pStyle w:val="Tekstpodstawowy2"/>
        <w:numPr>
          <w:ilvl w:val="0"/>
          <w:numId w:val="2"/>
        </w:numPr>
        <w:suppressAutoHyphens w:val="true"/>
        <w:spacing w:before="0" w:after="120"/>
        <w:rPr/>
      </w:pPr>
      <w:r>
        <w:rPr>
          <w:rFonts w:cs="Arial" w:ascii="Arial" w:hAnsi="Arial"/>
          <w:sz w:val="20"/>
        </w:rPr>
        <w:t>w dniu 9 grudnia br. Zarząd Gminnej Spółki Wodnej w Rudniku zwrócił się z wnioskiem                  o uwzględnienie w budżecie gminy na 2015 rok, kwoty dotacji na rzecz GSW w Rudniku                w wysokości 25.000 zł;</w:t>
      </w:r>
    </w:p>
    <w:p>
      <w:pPr>
        <w:pStyle w:val="Tekstpodstawowy2"/>
        <w:numPr>
          <w:ilvl w:val="0"/>
          <w:numId w:val="2"/>
        </w:numPr>
        <w:suppressAutoHyphens w:val="true"/>
        <w:spacing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 grudnia br. wpłynął kolejny wniosek Samodzielnego Publicznego Zakładu Lecznictwa Ambulatoryjnego w Rudniku z prośbą o dotację na rok 2015 w wysokości 16.500 zł;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Państwo Jolanta i Helmut Jambor - inkasenci opłaty targowej informują nas, iż osoby zajmujące się handlem obwoźnym na terenie gminy Rudnik odmawiają uiszczenia opłaty targ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1 grudnia br. otrzymaliśmy od Wojewody Śląskiego zawiadomienie o wszczęciu postępowania z Śląskiego Urzędu Wojewódzkiego w sprawie uchwały   Nr XLIV/347/2014 z dnia 29.10.2014r. w sprawie ustalenia wysokości i zasad wypłacania diet sołtysom –  w odpowiedzi na pismo został przygotowany projekt uchwały i wprowadzony wnioskiem Wójta do porządku obra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EKO Energia Polska Sp. z o.o. przysłała pismo dotyczące zmiany Studium Uwarunkowań                 i Kierunków Zagospodarowania Przestrzennego Gminy Rudnik, celem wprowadzenia do studium obszaru dla planowanej inwestycji pn. „Elektroenergetyczna linia napowietrzna 220kV SE Wielopole – FW Silesia”.</w:t>
      </w:r>
    </w:p>
    <w:p>
      <w:pPr>
        <w:pStyle w:val="Tekstpodstawowy2"/>
        <w:numPr>
          <w:ilvl w:val="0"/>
          <w:numId w:val="2"/>
        </w:numPr>
        <w:suppressAutoHyphens w:val="true"/>
        <w:spacing w:before="0" w:after="120"/>
        <w:rPr/>
      </w:pPr>
      <w:r>
        <w:rPr>
          <w:rFonts w:cs="Arial" w:ascii="Arial" w:hAnsi="Arial"/>
          <w:sz w:val="20"/>
        </w:rPr>
        <w:t>Poseł na Sejm RP Henryk Siedlaczek przesłał odpowiedzi na jego interpelacje w Sejmie, dotyczące między innymi:</w:t>
      </w:r>
    </w:p>
    <w:p>
      <w:pPr>
        <w:pStyle w:val="Tekstpodstawowy2"/>
        <w:numPr>
          <w:ilvl w:val="0"/>
          <w:numId w:val="5"/>
        </w:numPr>
        <w:suppressAutoHyphens w:val="true"/>
        <w:spacing w:lineRule="auto" w:line="24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ompensat dla rolników w związku z rosyjskim embargiem;</w:t>
      </w:r>
    </w:p>
    <w:p>
      <w:pPr>
        <w:pStyle w:val="Tekstpodstawowy2"/>
        <w:numPr>
          <w:ilvl w:val="0"/>
          <w:numId w:val="5"/>
        </w:numPr>
        <w:suppressAutoHyphens w:val="true"/>
        <w:spacing w:lineRule="auto" w:line="24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óżnic w wysokości deputatów węglowych dla byłych pracowników kopalń.</w:t>
      </w:r>
    </w:p>
    <w:p>
      <w:pPr>
        <w:pStyle w:val="Tekstpodstawowy2"/>
        <w:suppressAutoHyphens w:val="tru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ma do wglądu w Biurze Rady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Radny Stefan Absalon poruszył następujące tematy: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rFonts w:cs="Arial"/>
          <w:b w:val="false"/>
        </w:rPr>
        <w:t>poprosił o założenie progów zwalniających na ulicy Szkolnej w Rudniku, zgodnie z petycją mieszkańców Osiedla 1000 lecia;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rFonts w:cs="Arial"/>
          <w:b w:val="false"/>
        </w:rPr>
        <w:t>sygnalizował potrzebę przeglądu tablic z nazwami ulic oraz znaków drogowych na terenie naszej gminy – wymiana zniszczonych tablic i znaków, naprawa słupków itp. – ze względu na  bezpieczeństwo i estetykę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Arial"/>
          <w:b w:val="false"/>
        </w:rPr>
        <w:t>Wójt Gminy odpowiedział, że przegląd planowany jest wiosną na terenie całej gminy. Następnie poinformował, że planuje się zmienić system oznakowania ulic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Arial"/>
          <w:b w:val="false"/>
        </w:rPr>
        <w:t>Radny Stefan Absalon poparł propozycje Wójta, aby zmienić system oznakowania ulic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Arial"/>
          <w:b w:val="false"/>
        </w:rPr>
        <w:t>Wójt Gminy poinformował radnych, że znaki zostały zamówione i znajdują się w ZWiUK – pozostała kwestia pozwolenia na postawienie znaków drogowych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Wiceprzewodniczący Rady Gminy Sebastian Mikołajczyk zobowiązał się wystąpić o opinię w w/w sprawie. – na pewno?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Radny Stefan Absalon poprosił o sfinalizowanie tematu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Przewodniczący Rady Gminy Mirosław Golijasz zapytał na kiedy zaplanowano objazd całej gminy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Wójt odpowiedział, że taki objazd planuje się raz w roku wiosną po zebraniach wiejskich, gdyż na zebraniach wiejskich zgłaszane są również wnioski i propozycje mieszkańców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Artur Osak zaproponował powstanie fermy wiatrowej na terenie naszej gmi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dny Krzysztof Badurczyk wskazał, że aby ferma wiatrowa powstała na terenie naszej gminy, muszą być pobierane przez co najmniej dwa lata pomiar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wskazał, że aby zaoferować powstanie fermy wiatrowej musielibyśmy w pierwszej kolejności zmienić plan zagospodarowania przestrzen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zewodniczący Rady Gminy Mirosław Golijasz zaproponował temat omówić na komisji komunalnej.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dny Krzysztof Badurczyk zapytał, czy były prowadzone rozmowy w sprawie dowozu dzieci do szkó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odpowiedział, że były prowadzone rozmowy z PKSem. Dowóz dzieci będzie prowadzony na tej samej zasadzie jak w Rudniku. Mamy nadzieję, że będzie to sfinalizowane do końca b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Krzysztof Badurczyk zapytał, czy w autobusie będzie opiekun dla dzie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odpowiedział, że opiekun musi być i będzie zatrudniony w szkole w Brzeźni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n Deńca – Radny Powiatu Raciborskiego zabrał głos, podziękował wszystkim, którzy w dniu 16.11.2014r. oddali na niego głos. Następnie poinformował, że mandat radnego jest dla niego wyróżnieniem  i zobowiązaniem. Zapewnił, że dołoży starań by sumiennie wykonywać spoczywające na nim obowiązk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Mirosław Golijasz pogratulował mu wyboru i stwierdził, że liczy na owocną współprac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rzypomniał radnym o terminie złożenia oświadczenia majątkowego  i poinformował, że nie złożenie oświadczenia grozi utratą mandat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y temat jaki poruszył Przewodniczący Rady Gminy to kwestia wyposażenia Rady w laptopy oraz przesyłania materiał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dyskusji Radni uznali, że wystarczy przekazanie materiałów drogą e-mailową. W razie potrzeby zwrócą się o potrzebne wydruki. W domu będą pracowali na własnym sprzęcie, a w Urzędzie w czasie sesji i na komisjach informacje są wyświetlane na ekr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</w:t>
      </w:r>
    </w:p>
    <w:p>
      <w:pPr>
        <w:pStyle w:val="Tekstpodstawowy3"/>
        <w:rPr/>
      </w:pPr>
      <w:r>
        <w:rPr>
          <w:rFonts w:cs="Arial"/>
          <w:b/>
        </w:rPr>
        <w:t>Zakończenie obrad.</w:t>
      </w:r>
      <w:r>
        <w:rPr/>
        <w:t xml:space="preserve">  (cz. II, 00.45.46)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  <w:t>Przewodniczący Rady Gminy oraz Wójt Gminy życzyli wszystkim dużo zdrowia i dalszego zaangażowania w pracę na rzecz gminy i spełnienia planowanych zamierzeń w nowym 2015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 wyczerpaniu porządku obrad Przewodniczący Rady Gminy Rudnik zamknął obrady II sesji Rady Gminy Rudnik. </w:t>
      </w:r>
    </w:p>
    <w:p>
      <w:pPr>
        <w:pStyle w:val="Tekstpodstawowy31"/>
        <w:rPr/>
      </w:pPr>
      <w:r>
        <w:rPr>
          <w:rFonts w:cs="Arial"/>
        </w:rPr>
        <w:t>Sesja nagrywana – płyta CD (załącznik nr 7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Mirosław Golijasz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Liczba załączników 7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odjęte uchwały od Nr II/7/2014 do Nr II/13/201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600" w:hanging="0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76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b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40:00Z</dcterms:created>
  <dc:creator>UG Rudnik</dc:creator>
  <dc:description/>
  <cp:keywords/>
  <dc:language>en-US</dc:language>
  <cp:lastModifiedBy>Biuro Rady</cp:lastModifiedBy>
  <cp:lastPrinted>2015-01-26T14:06:00Z</cp:lastPrinted>
  <dcterms:modified xsi:type="dcterms:W3CDTF">2015-01-26T13:06:00Z</dcterms:modified>
  <cp:revision>3</cp:revision>
  <dc:subject/>
  <dc:title>P R O T O K Ó Ł  NR XX/2004</dc:title>
</cp:coreProperties>
</file>