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II/2015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stycz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19/2015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stycznia 201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yznaczenia przedstawicieli Gminy do Rady Kuratorów Fundacji Górnośląskie Centrum Kultury i Spotkań im. J.v. Eichendorf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Na podstawie art.18 ust.1 ustawy z dnia 8 marca 1990 r. o samorządzie gminnym     (tj. Dz. U. z 2013 poz.594 z późn. zm.) w związku § 15 ust.1 i § 20 ust. 1 Statutu Fundacji Górnośląskie Centrum Kultury i Spotkań im. J.v. Eichendorff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Wyznacza się Pana Alojzego Pieruszkę i Pana Stefana Absalona na przedstawicieli Gminy Rudnik w Radzie Kuratorów Fundacji Górnośląskie Centrum Kultury im. J.v. Eichendorffa        z siedzibą w Łub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2:00Z</dcterms:created>
  <dc:creator>Józefa Kowalczyk</dc:creator>
  <dc:description/>
  <cp:keywords/>
  <dc:language>en-US</dc:language>
  <cp:lastModifiedBy>Biuro Rady</cp:lastModifiedBy>
  <cp:lastPrinted>2015-01-28T14:53:00Z</cp:lastPrinted>
  <dcterms:modified xsi:type="dcterms:W3CDTF">2015-01-28T13:53:00Z</dcterms:modified>
  <cp:revision>3</cp:revision>
  <dc:subject/>
  <dc:title>                                                                                                     Załącznik do protokołu Nr</dc:title>
</cp:coreProperties>
</file>