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16"/>
        </w:rPr>
        <w:t>Załącznik do protokołu Nr III/2015</w:t>
      </w:r>
    </w:p>
    <w:p>
      <w:pPr>
        <w:pStyle w:val="Normal"/>
        <w:ind w:left="5280" w:hanging="15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stycznia 2015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III/18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styczni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Tekstpodstawowy2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) oraz art. 18 ust. 2 pkt 15 ustawy z dnia 8 marca 1990r. o samorządzie gminnym (tj. Dz. U. z  2013r.  poz. 594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rPr/>
      </w:pPr>
      <w:r>
        <w:rPr/>
        <w:t>Udziela się w 2015r. pomoc finansową w wysokości 150 000,00 zł Powiatowi Raciborskiemu w formie dotacji celowej na dofinansowanie zadania pn.: „</w:t>
      </w:r>
      <w:r>
        <w:rPr>
          <w:szCs w:val="20"/>
        </w:rPr>
        <w:t xml:space="preserve">Poprawa bezpieczeństwa ruchu i skrócenie czasu przejazdu w wyniku przebudowy drogi powiatowej 3500S łączącej DK45 z DW421”.                                   </w:t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1"/>
        <w:spacing w:lineRule="atLeast" w:line="100"/>
        <w:rPr/>
      </w:pPr>
      <w:r>
        <w:rPr/>
        <w:t>Upoważnia się Wójta Gminy Rudnik do zawarcia umowy z Powiatem Raciborskim                   o udzieleniu pomocy wymienionej w § 1 określającej szczegółowe zasady udzielania i rozliczania przekazanych środków oraz zakres rzeczowy zada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2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spacing w:lineRule="auto" w:line="360"/>
        <w:rPr/>
      </w:pPr>
      <w:r>
        <w:rPr/>
        <w:t>Uchwała wchodzi w życie z dniem podjęcia.</w:t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a pomoc przeznaczona jest na kontynuacje rozpoczętego w 2014r. zadania pn.: „Poprawa bezpieczeństwa ruchu i skrócenie czasu przejazdu w wyniku przebudowy drogi powiatowej 3500S łączącej DK45 z DW421”. Łączna pomoc na jego realizację wyniesie 200 000,00 zł. W 2014r. przekazana została I transza w wysokości 50 000,00 zł. W bieżącym roku przekazana zostanie pozostała kwota pomocy. Środki na udzielenie pomocy finansowej w wyżej opisanych proporcjach zabezpieczone zostały w WPF i budżecie na 2015r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>Józefa Kowalczyk</dc:creator>
  <dc:description/>
  <cp:keywords/>
  <dc:language>en-US</dc:language>
  <cp:lastModifiedBy>Biuro Rady</cp:lastModifiedBy>
  <cp:lastPrinted>2015-01-21T10:29:00Z</cp:lastPrinted>
  <dcterms:modified xsi:type="dcterms:W3CDTF">2015-01-28T10:31:00Z</dcterms:modified>
  <cp:revision>5</cp:revision>
  <dc:subject/>
  <dc:title>                                                                                                     Załącznik do protokołu Nr</dc:title>
</cp:coreProperties>
</file>