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III/17/2015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8 stycznia 2015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5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 podstawie art. 18 ust. 2 pkt 4 ustawy z dnia 08 marca 1990r. o samorządzie gminnym (t.j.       Dz. U. z 2013r. poz. 594) oraz art.211, 212, 235, 236 ustawy z dnia 27 sierpnia 2009r. o finansach publicznych (tj. Dz. U. z 2013r., poz.885 z późn.zm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wydatków na 2015r. o kwotę 559.660,00zł. – zgodnie z załącznikiem nr 1 do niniejszej Uchwał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</w:rPr>
        <w:t>Określa się kwotę planowanej nadwyżki w wysokości 212</w:t>
      </w:r>
      <w:r>
        <w:rPr>
          <w:rFonts w:cs="Arial" w:ascii="Arial" w:hAnsi="Arial"/>
          <w:bCs/>
          <w:sz w:val="20"/>
        </w:rPr>
        <w:t>.144,00zł.</w:t>
      </w:r>
      <w:r>
        <w:rPr>
          <w:rFonts w:cs="Arial" w:ascii="Arial" w:hAnsi="Arial"/>
          <w:sz w:val="20"/>
        </w:rPr>
        <w:t>, którą przeznacza się na spłatę wcześniej zaciągniętych pożyczek i kredytów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iększa się plan przychodó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 2015r. o kwotę 576.430,00zł. – zgodnie z załącznikiem nr 2 do niniejszej Uchwał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iększa się plan rozchodó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 2015r. o kwotę 16.770,00zł. – zgodnie z załącznikiem nr 2 do niniejszej Uchwał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plan wydatków inwestycyjnych i majątkowych Gminy Rudnik na 2015r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 załącznikiem nr 3 do niniejszej Uchwał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zestawienie planowanych kwot dotacji udzielanych z budżetu Gminy Rudnik w 2014r.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 załącznikiem nr 4 do niniejszej Uchwał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plan przychodów i kosztów zakładu budżetowego (Zakład Wodociągów i Usług Komunalnych) na 2015r. – w ten sposób, że otrzymuje nowe brzmienie 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 załącznikiem nr 5 do niniejszej Uchwał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iększenia budżetu po stronie przychodów dokonuje się w związku z planowaną realizacją wolnych środków z 2014r. – wynikającą z planowej realizacji dochodów oraz brakiem realizacji niektórych wydatków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iększenia budżetu po stronie rozchodów dokonuje się w związku konicznością zabezpieczania środków na spłatę raty kredytu z Banku Gospodarstwa Krajoweg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ania budżetu po stronie wydatków dokonuje się głownie w celu zabezpieczenia środków na zadania  które nie zostały zrealizowane w 2014r.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81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6120"/>
        <w:gridCol w:w="1253"/>
      </w:tblGrid>
      <w:tr>
        <w:trPr>
          <w:trHeight w:val="255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udowa kanalizacji sanitarnej w miejscowości Rudnik - etap II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0 500,00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ernizacja drogi przy Dzielniczce w Ponięcicach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ernizacja drogi w Jastrzębiu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ernizacja drogi w Sławikowie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 160,00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ernizacja ul. Górnej w Brzeźnicy - II etap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moc dla ŚZMiUW (potok Cisek - Jastrzębie)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zydomowe oczyszczalnie ścieków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mont dróg transportu rolniczego w Ligocie Książęcej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 500,00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mont Gminnego Centrum Informacji w Rudniku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mont świetlicy w Strzybniku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ozbudowa budynku OSP w Rudniku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 900,00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karbiec ludzkich umiejętności – album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miana studium uwarunkowań oraz planów zagospodarowania przestrzennego w Gminie Rudnik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 800,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Zmiany pozostałych załączników wynikają z wcześniej dokonanych zmian po stronie wydatków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16:00Z</dcterms:created>
  <dc:creator>Urząd Gminy</dc:creator>
  <dc:description/>
  <cp:keywords/>
  <dc:language>en-US</dc:language>
  <cp:lastModifiedBy>Biuro Rady</cp:lastModifiedBy>
  <cp:lastPrinted>2015-01-20T11:43:00Z</cp:lastPrinted>
  <dcterms:modified xsi:type="dcterms:W3CDTF">2015-01-28T10:16:00Z</dcterms:modified>
  <cp:revision>2</cp:revision>
  <dc:subject/>
  <dc:title>Uchwała Nr ………………</dc:title>
</cp:coreProperties>
</file>