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III/16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styczni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5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5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lan pierwotny budżetu na 2015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5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lan pierwotny budżetu na 2015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5r. zostały zaplanowane wole środki z 2014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5r. i kolejnych latach- obecnie nie planuję się zaciągania pożyczek i kredytów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5r – zostały wykazane w wysokości zaplanowanej w projekcie uchwały budżetowej na 2015r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3:00Z</dcterms:created>
  <dc:creator>rnowak</dc:creator>
  <dc:description/>
  <cp:keywords/>
  <dc:language>en-US</dc:language>
  <cp:lastModifiedBy>Biuro Rady</cp:lastModifiedBy>
  <dcterms:modified xsi:type="dcterms:W3CDTF">2015-01-28T10:13:00Z</dcterms:modified>
  <cp:revision>2</cp:revision>
  <dc:subject/>
  <dc:title>Zmiany Wieloletniej Prognozy Finansowej Gminy Rudnik dokonuje się w celu aktualizacji zapisów w zakresie lat 2011-2022</dc:title>
</cp:coreProperties>
</file>