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04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60/03</w:t>
      </w:r>
    </w:p>
    <w:p>
      <w:pPr>
        <w:pStyle w:val="Heading1"/>
        <w:spacing w:before="0" w:after="240"/>
        <w:jc w:val="center"/>
        <w:rPr/>
      </w:pPr>
      <w:r>
        <w:rPr/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nadania statutu Zespołowi Szkół Ogólnokształcących w Szonowicach</w:t>
      </w:r>
    </w:p>
    <w:p>
      <w:pPr>
        <w:pStyle w:val="Normal"/>
        <w:ind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15 ustawy z dnia 8 marca 1990r. o samorządzie gminnym  (tekst jednolity 2001roku Dz. U. nr 142  poz. 1591 z późn. zmianami/ oraz art. 58 ust.6 i art. 60 ust. 1 ustawy z dnia 7 września 1991r. o systemie oswiaty (tekst. jednolity z 1996r.  Dz.U. nr 67 poz. 329 z późn. zmianam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Statut Zespołowi Szkół Ogólnokształcących w Szonowicach brzmieniu jak w załączniku 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i  właściwej placówce oświat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uchwały Nr VII/60/03</w:t>
        <w:br/>
        <w:t>Rady Gminy Rudnik</w:t>
        <w:br/>
        <w:t>z dnia 30 kwietnia 2003 roku</w:t>
      </w:r>
    </w:p>
    <w:p>
      <w:pPr>
        <w:pStyle w:val="Heading2"/>
        <w:ind w:left="708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TATUT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ZESPOŁU SZKÓŁ OGÓLNOKSZTAŁCĄC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 SZONOWICACH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TUT OPRACOWANO NA PODSTAWIE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stawy o systemie oświaty z dnia 7 września 1991r. – tekst jednolity (Dz.U.Nr 67, poz. 329) z późniejszymi zmianami: Dz.U.Nr 106, poz. 496, Dz.U.Nr 28, poz.153, Nr 141, poz. 943 z 1997r., poz.759, Nr 162, poz. 1126 z 1998r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stawy z dnia 8 stycznia 1999r. w sprawie przepisów  wprowadzających reformę ustroju (Dz.U.Nr 12, poz. 96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porządzenia Ministra Edukacji Narodowej z dnia 15 lutego 1999r. w sprawie statutu publicznej szkoły podstawowej i gimnazjum (Dz.U.Nr 14, poz. 131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porządzenia Ministra Edukacji Narodowej z dnia 15 lutego 1999r. w sprawie sposobu  i terminów dostosowania działalności dotychczasowych szkół podstawowych do wymogów nowego systemu szkolnego oraz tworzenia gimnazjów (Dz.U.Nr 14, poz. 124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porządzenia Ministra Edukacji Narodowej z dnia 15 lutego 1999r. w sprawie podstawy programowej kształcenia ogólnego (Dz.U.Nr 14, poz.129) z późniejszymi zmianam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porządzenia Ministra Edukacji Narodowej z dnia 15 lutego 1999r. w sprawie ramowych planów nauczania w szkołach publicznych (Dz.U.Nr 14, poz. 128) z późniejszymi zmianam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Rozporządzenia Ministra Edukacji Narodowej z dnia 19 kwietnia 1999r. w sprawie zasad oceniania, klasyfikowania i promowania uczniów oraz przeprowadzania egzaminów i sprawdzianów w szkołach publicznych (Dz.U.Nr 41 z 10 maja 1999r. poz. 413) z późniejszymi zmianam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porządzenie Ministra Edukacji Narodowej z dnia 21 maja 2001 w sprawie ramowych statutów publicznego przedszkola oraz publicznych szkół (Dz.U. Nr 61 z 2001r.  poz. 624) z późniejszymi zmianami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sz w:val="24"/>
        </w:rPr>
        <w:t>Rozporządzenie Ministra Edukacji Narodowej z dnia 27 sierpnia 2001 r. w sprawie warunków i trybu przyjmowania uczniów do publicznych przedszkoli i szkół oraz przechodzenia z jednych typów szkół do innych (Dz. U. nr 97, poz. 1054)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pacing w:val="20"/>
          <w:sz w:val="44"/>
        </w:rPr>
      </w:pPr>
      <w:r>
        <w:rPr>
          <w:rFonts w:cs="Times New Roman" w:ascii="Times New Roman" w:hAnsi="Times New Roman"/>
          <w:b w:val="false"/>
          <w:bCs/>
          <w:spacing w:val="20"/>
          <w:sz w:val="44"/>
        </w:rPr>
      </w:r>
    </w:p>
    <w:p>
      <w:pPr>
        <w:pStyle w:val="Normal"/>
        <w:rPr>
          <w:rFonts w:ascii="Times New Roman" w:hAnsi="Times New Roman" w:cs="Times New Roman"/>
          <w:spacing w:val="20"/>
          <w:sz w:val="44"/>
        </w:rPr>
      </w:pPr>
      <w:r>
        <w:rPr>
          <w:rFonts w:cs="Times New Roman"/>
          <w:spacing w:val="20"/>
          <w:sz w:val="4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STATUT</w:t>
      </w:r>
    </w:p>
    <w:p>
      <w:pPr>
        <w:pStyle w:val="Tekstpodstawowy3"/>
        <w:jc w:val="center"/>
        <w:rPr>
          <w:sz w:val="36"/>
          <w:szCs w:val="36"/>
        </w:rPr>
      </w:pPr>
      <w:r>
        <w:rPr>
          <w:sz w:val="36"/>
          <w:szCs w:val="36"/>
        </w:rPr>
        <w:t>ZESPOŁU SZKÓŁ OGÓLNOKSZTAŁCĄCYCH</w:t>
      </w:r>
    </w:p>
    <w:p>
      <w:pPr>
        <w:pStyle w:val="Tekstpodstawowy3"/>
        <w:jc w:val="center"/>
        <w:rPr>
          <w:sz w:val="36"/>
          <w:szCs w:val="36"/>
        </w:rPr>
      </w:pPr>
      <w:r>
        <w:rPr>
          <w:sz w:val="36"/>
          <w:szCs w:val="36"/>
        </w:rPr>
        <w:t>W  SZONOWICACH</w:t>
      </w:r>
    </w:p>
    <w:p>
      <w:pPr>
        <w:pStyle w:val="Tekstpodstawowy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PISY DEFINIUJĄC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ole - należy przez to rozumieć Zespół Szkół Ogólnokształcących w Szonowi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szkolu - należy rozumieć przez to Samorządowe Przedszkole w Szonowica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ole podstawowej - należy przez to rozumieć Szkołę Podstawową im. Marii Konopnickiej w Szonowica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imnazjum - należy rozumieć Gimnazjum w Szonowi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stawie, - należy przez to rozumieć ustawę z dnia 7 września 1991 r. o systemie oświaty (Dz. U. z 1996 r. Nr 67, poz. 329 i Nr 106, poz. 496; z 1997 r. Nr 28, poz. 53 i Nr 141, poz. 943; z 1998 r. Nr 117, poz. 759 i Nr 162, poz. 1126; 2001 r. Nr 111, poz. 119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tucie - należy przez to rozumieć Statut Zespołu Szkół Ogólnokształcących w Szonowica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ze, Radzie Pedagogicznej, Samorządzie Uczniowskim, i Radzie Rodziców - należy przez to rozumieć organy działające w Zespo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niach i rodzicach - należy przez to rozumieć uczniów Zespołu lub ich rodziców albo prawnych opiekun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chowawcy - należy przez to rozumieć nauczyciela, któremu specjalnej opiece powierzono jeden z oddziałów w Zespo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e prowadzącym Zespół - należy przez to rozumieć Gminę Rudni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rganie sprawującym nadzór pedagogiczny - należy przez to rozumieć Kuratora Oświaty w Katowica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0STANOWIENIA WSTĘP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lna charakterystyka szkoły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1.</w:t>
        <w:tab/>
        <w:t xml:space="preserve">Nazwa Zespołu brzmi: </w:t>
      </w:r>
      <w:r>
        <w:rPr>
          <w:b/>
          <w:sz w:val="24"/>
        </w:rPr>
        <w:t>Zespół Szkół Ogólnokształcących w Szonowicach</w:t>
      </w:r>
      <w:r>
        <w:rPr>
          <w:sz w:val="24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2.</w:t>
        <w:tab/>
        <w:t>Zespół jest szkołą publiczną. W skład Zespołu wchodzi:  Samorządowe Przedszkole, Szkoła Podstawowa, Gimnazjum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3.</w:t>
        <w:tab/>
        <w:t>Organem prowadzącym Zespół jest Gmina Rudnik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4.</w:t>
        <w:tab/>
        <w:t>Organem nadzoru pedagogicznego jest Kuratorium Oświaty w Katowicach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5.</w:t>
        <w:tab/>
        <w:t>Siedzibą Zespołu jest budynek i posesja przy ulicy Marii Konopnickiej nr 2 w Szono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Ustalona nazwa każdej ze szkół jest używana zasadniczo w pełnym brzmieni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espół Szkół Ogólnokształcących w Szonowicach Szkoła Podstawowa im. Marii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espół Szkół Ogólnokształcących w Szonowicach Gimnazj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Zespół Szkół Ogólnokształcących w Szonowicach Samorządowe Przedszkole</w:t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>7.  Dopuszcza się możliwość używania czytelnego skrótu nazwy Zespołu: ZSO                        Szono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   Cykl kształcenia w szkole podstawowej trwa sześć lat, a w gimnazjum trwa trzy la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     Zajęcia dydaktyczne odbywają się na jedna zmianę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zas rozpoczynania i kończenia zajęć dydaktycznych oraz przerw i ferii w roku    szkolnym określa Minister Edukacji Narodowej i Sportu w drodze rozporządzenia w sprawie organizacji roku szkoln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nformacje o przedszkol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1.1. Dzienny czas pracy przedszkola od godz. 7.00 do godz. 13.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1.2. Czas pracy został zatwierdzony przez organ prowadzący z uwzględnieniem przepisów MEN w sprawie podstaw programow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1.3. Przedszkole czynne jest 5 dni w tygodniu od poniedziałku do piątk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1.4.Terminy przerw w pracy przedszkola ustalone są przez organ prowadzący na wniosek  dyrektora i określa to projekt organizacyjn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1.5.Przedszkole zapewnia dzieciom dwa posiłki, stawkę żywieniową ustala dyrektor (uwzględniając wymogi wskazane przez SANEPID) w porozumieniu z rodzicami; koszt posiłków pokrywają rodzi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1.6. Rodzicom, którym z powodów losowych potrzebna jest stała bądź okresowa pomoc dyrektor pomaga uzyskać w/w współpracując z O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.</w:t>
        <w:tab/>
        <w:t>W Zespole mogą działać, z wyjątkiem partii i organizacji politycznych, stowarzyszenia i organizacje, których celem statutowym jest działalność wychowawcza albo rozszerzenie i wzbogacenie form działalności dydaktycznej, wychowawczej i opiekuńczej Zespoł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.</w:t>
        <w:tab/>
        <w:t>Zgodę na podjęcie działalności przez stowarzyszenie i organizacje, o których mowa w ust.1, wyraża dyrektor szkoły po uprzednim uzgodnieniu warunków tej działalności oraz po uzyskaniu pozytywnej opinii rady pedagogicznej lub rady rodzi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3.</w:t>
        <w:tab/>
        <w:t>Zasady funkcjonowania w Zespole związków zawodowych regulują odrębne prze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.</w:t>
        <w:tab/>
        <w:t>Zasady wydawania oraz wzory świadectw i innych druków szkolnych, sposoby dokonywania ich sprostowań i wydawania duplikatów oraz zasady odpłatności za te czynności określają odrębne prze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.</w:t>
        <w:tab/>
        <w:t>Zasady gospodarki finansowej i materiałowej Zespołu określają odrębne prze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3.</w:t>
        <w:tab/>
        <w:t>Zespół prowadzi i przechowuje dokumentację zgodnie z odrębnymi przepisa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4.</w:t>
        <w:tab/>
        <w:t>Zespół używa pieczęci i stempli  zgodnie z odrębnymi przepisami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</w:t>
        <w:tab/>
        <w:t>Zespół jest jednostką budżet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</w:t>
        <w:tab/>
        <w:t>Statutowa działalność  Zespołu jest finansowana przez organ prowadz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 xml:space="preserve">Zespół może pozyskiwać dodatkowe środki na finansowanie niektórych form działalności statutowej z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odpłatności za prowadzoną działalność usługową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tytułu spadków, zapisów i darowizn w postaci pieniężnej lub materialnej na rzecz Zespołu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3.z części zysku gospodarstw pomocniczych, tworzonych przy szkole, jeżeli celem działalności jest finansowanie poprawy warunków lub wyżywienia w Zespol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4. wpłat z tytułu odszkodowań  za utracone lub uszkodzone mieni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5.darowizn oraz dobrowolnych wpłat rodziców uczniów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6.opłat za kursy, szkolenia i innych źródeł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Zespół może na wyodrębnionym rachunku bankowym gromadzić środki specjalne pochodzące z działalności wymienionej w ust.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</w:t>
        <w:tab/>
        <w:t>Środki specjalne mogą być przeznaczone na poprawę standardu i jakości wykonywania zadań wykonywanych przez Zespół, w szczególności na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.działalność dydaktyczno-wychowawczą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2.zakup pomocy naukowych, specjalistycznego oprogramowania i wyposażenia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3.zakup materiałów na remonty, konserwacje i odtworzenie zniszczonego mienia Zespołu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4.cele wskazane przez darczyńcę lub spadkodawcę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5.poprawę  warunków lub wyżywienia w Zespol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6.inne cele wynikające ze statutowej działalności Zesp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</w:t>
        <w:tab/>
        <w:t>Zasady prowadzenia przez Zespół gospodarki finansowej i materialnej oraz zasady    prowadzenia i przechowywania właściwej Zespołowi dokumentacji określają odrębne prze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Zespół  może posiadać własne imię, sztandar, godło oraz ceremonia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>Imię Zespołowi nadaje organ prowadzący na wniosek rady szkoły lub wspólny wniosek rady pedagogicznej oraz przedstawicieli rady rodziców i samorządu uczniowski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Imię Zespołu powinno być związane z kierunkiem pracy wychowawczej lub dydakt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I ZADANIA ZESPOŁU SZKÓŁ OGÓLNOKSZTAŁCĄ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Zespół realizuje cele i zadania określone w ustawie i przepisach wykonawczych wydanych na jej podstawie uwzględniające program wychowawczy i profilaktyki Zespołu a przede wszystkim koncentruje się na prowadzeniu działalności dydaktycznej, wychowawczej i opiekuńczej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Cele i zadania szkoły określone w statucie ujęte są w programie wychowawczym szkoły i w programie profilaktyki oraz wynikają z potrzeb i oczekiwań środowiskowych uczniów i ich rodziców.</w:t>
      </w:r>
    </w:p>
    <w:p>
      <w:pPr>
        <w:pStyle w:val="Normal"/>
        <w:numPr>
          <w:ilvl w:val="0"/>
          <w:numId w:val="11"/>
        </w:numPr>
        <w:ind w:left="705" w:hanging="279"/>
        <w:jc w:val="both"/>
        <w:rPr/>
      </w:pPr>
      <w:r>
        <w:rPr>
          <w:sz w:val="24"/>
        </w:rPr>
        <w:t>Program wychowawczy szkoły i program profilaktyki uchwala Rada Pedagogiczna po zasięgnięciu opinii Rady Rodziców i samorządu uczniowskiego i ich rodziców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Program wychowawczy ZSO w Szonowicach i Szkolny Program Profilaktyki        stanowią załączniki do Statutu Szkoły.</w:t>
      </w:r>
    </w:p>
    <w:p>
      <w:pPr>
        <w:pStyle w:val="Normal"/>
        <w:numPr>
          <w:ilvl w:val="0"/>
          <w:numId w:val="11"/>
        </w:numPr>
        <w:ind w:left="705" w:hanging="279"/>
        <w:jc w:val="both"/>
        <w:rPr/>
      </w:pPr>
      <w:r>
        <w:rPr>
          <w:sz w:val="24"/>
        </w:rPr>
        <w:t>Celem Zespołu jest wspomaganie ucznia w jego wszechstronnym rozwoju oraz tworzenie     pozytywnie oddziaływującego środowiska wychowawczego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Zespół gwarantuje wszystkim uczniom równe prawa bez względu na narodowość, pochodzenie, wyznanie, status społeczny czy warunki zdrowotne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Zespół stwarza warunki do komplementarnego rozwoju uczniów, uwzględniając ich indywidualne zainteresowania, potrzeby, predyspozycje oraz możliwości psychofizyczne.</w:t>
      </w:r>
    </w:p>
    <w:p>
      <w:pPr>
        <w:pStyle w:val="Normal"/>
        <w:numPr>
          <w:ilvl w:val="0"/>
          <w:numId w:val="11"/>
        </w:numPr>
        <w:ind w:left="705" w:hanging="279"/>
        <w:jc w:val="both"/>
        <w:rPr>
          <w:sz w:val="24"/>
        </w:rPr>
      </w:pPr>
      <w:r>
        <w:rPr>
          <w:sz w:val="24"/>
        </w:rPr>
        <w:t>Zespół może prowadzić działalność innowacyjną i eksperymenty pedagogicz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zakresie działalności dydaktycznej Zespół :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1. Zapewnia bezpłatną naukę w zakresie ramowych planów nauczania wszystkim uczniom zamieszkałym w obwodzie szkoły, zgodnie z ich indywidualnymi potrzebami rozwojowymi i edukacyjnymi oraz predyspozycjami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2.Umożliwia uczniom zdobycie wiedzy i umiejętności niezbędnych do ukończenia   odpowiedniego poziomu edukacyjnego i uzyskania świadectwa jej ukończenia poprzez realizowanie podstawy programowej kształcenia ogólnego, określonej odrębnymi przepisami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3.Przygotowuje uczniów do kontynuowania nauki w szkole ponadgimnazjalnej poprzez wprowadzanie go w świat nauki, poznanie języka, pojęć, twierdzeń i metod właściwych dla danych dyscyplin naukowych na poziomie umożliwiającym dalsze kształcenie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/>
      </w:pPr>
      <w:r>
        <w:rPr>
          <w:sz w:val="24"/>
        </w:rPr>
        <w:t>1.4.Umożliwia absolwentom dokonanie świadomego wyboru dalszego kierunku kształcenia poprzez prowadzenie różnych form preorientacji zawodowej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5.Rozbudza i rozwija indywidualne zainteresowania i uzdolnienia ucznia poprzez organizowanie  kół zainteresowań  i zajęć pozalekcyjnych  oraz  wprowadzanie ucznia w świat kultury i sztuki.</w:t>
      </w:r>
    </w:p>
    <w:p>
      <w:pPr>
        <w:pStyle w:val="Tekstpodstawowywcity3"/>
        <w:ind w:left="792" w:hanging="83"/>
        <w:rPr/>
      </w:pPr>
      <w:r>
        <w:rPr/>
        <w:t>1.6.W miarę potrzeby może stwarzać optymalne warunki dla uczniów szczególnie uzdolnionych, którzy mogą realizować indywidualny program lub tok nauczania i ukończyć szkołę w skróconym terminie.</w:t>
      </w:r>
    </w:p>
    <w:p>
      <w:pPr>
        <w:pStyle w:val="Tekstpodstawowywcity3"/>
        <w:ind w:left="792" w:hanging="83"/>
        <w:rPr/>
      </w:pPr>
      <w:r>
        <w:rPr/>
        <w:t>1.7.W klasach I-VI szkoły podstawowej oraz w gimnazjum , w których rodzice wyrażają zgodę, wprowadzony jest język niemiecki jako język mniejszości narodowej. W klasach IV-VI szkoły podstawowej oraz w gimnazjum wprowadzony jest drugi język obcy systemem lekcyjnym (język angielski) .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zakresie działalności wychowawczej Zespół wspomaga rodziców w wychowaniu poprzez:</w:t>
      </w:r>
    </w:p>
    <w:p>
      <w:pPr>
        <w:pStyle w:val="Tekstpodstawowywcity3"/>
        <w:ind w:left="709" w:hanging="0"/>
        <w:rPr/>
      </w:pPr>
      <w:r>
        <w:rPr/>
        <w:t>1.1.Kształtowanie środowiska wychowawczego sprzyjającego w wychowaniu człowieka kreatywnego, odpowiedzialnego za siebie i innych, wrażliwego,  samodzielnego, kierującego się w życiu uczciwością, prawdą i miłością, dążącego  do znalezienia własnego miejsca we współczesnym świecie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/>
      </w:pPr>
      <w:r>
        <w:rPr>
          <w:sz w:val="24"/>
        </w:rPr>
        <w:t>1.2.Rozwijanie umiejętności społecznych ucznia poprzez budowanie przyjaznych więzi z ludźmi, oraz  kształcenie umiejętności dobrej i otwartej komunikacji, wdrażanie do przestrzegania regulaminów, dyscypliny i punktualności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3.Upowszechnianie zasady tolerancji, wolności sumienia i poczucia sprawiedliwości oraz szanowanie indywidualności uczniów i ich prawa do własnej oceny rzeczywistości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4.Kształtowanie postaw patriotycznych, także w wymiarze lokalnym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sz w:val="24"/>
        </w:rPr>
      </w:pPr>
      <w:r>
        <w:rPr>
          <w:sz w:val="24"/>
        </w:rPr>
        <w:t>1.5.Umożliwianie uczniom podtrzymywanie tożsamości narodowej, językowej i religijnej poprzez organizowanie na wniosek rodziców nauki języka ojczystego oraz nauki religii.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/>
      </w:pPr>
      <w:r>
        <w:rPr>
          <w:sz w:val="24"/>
        </w:rPr>
        <w:t>1.6.Upowszechnianie wiedzy ekologicznej oraz kształtowanie właściwej postawy wobec problemów ochrony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zakresie działalności opiekuńczej Zespół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Sprawuje opiekę nad uczniami odpowiednio do ich potrzeb oraz możliwości, w szczególności poprzez zapewnienie pomocy psychologicznej, opieki medycznej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Wspiera uczniów w trudnych sytuacjach rodzinnych i losowych współpracując z różnymi instytucjami i specjalistycznymi placówkami między innymi ośrodkiem zdrowia, ośrodkiem pomocy społecznej i sądem dla nieletn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11"/>
        <w:jc w:val="both"/>
        <w:rPr/>
      </w:pPr>
      <w:r>
        <w:rPr>
          <w:sz w:val="24"/>
        </w:rPr>
        <w:t>Przestrzega obowiązujących przepisów bezpieczeństwa i higieny  oraz ochrony zdrow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niom przewlekle chorym, którzy nie mogą realizować obowiązku szkolnego w szkole, zapewnia się nauczanie indywidu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celu realizacji zadań  określonych Zespó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zapewnia opiekę uczniom w czasie lekcji, przerw, na zajęciach pozalekcyjnych  oraz na uroczystościach, imprezach i wycieczkach organizowanych przez szkoł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zatrudnia nauczycieli posiadających wykształcenie zgodnie z odrębnymi przepis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przestrzega zasad bhp przy układaniu planu lekcji, i organizacji zaję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udziela pomocy rodzicom w sprawie podjęcia decyzji o przeprowadzenie badań w poradni psychologiczno-pedagogi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>organizuje zajęcia z preorientacji zawod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prowadzi profilaktykę uzależnień  oraz przeciwdziała powstawaniu szkolnej agresji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Cele i zadania przedszkola: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1.1.przedszkole realizuje cele i zadania określone w Ustawie</w:t>
      </w:r>
    </w:p>
    <w:p>
      <w:pPr>
        <w:pStyle w:val="Normal"/>
        <w:numPr>
          <w:ilvl w:val="1"/>
          <w:numId w:val="20"/>
        </w:numPr>
        <w:ind w:left="720" w:hanging="1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ewnia spełnienie prawa dziecka do wychowania i opieki, a w szczególności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.2.1prowadzi bezpłatne nauczanie i wychowanie w zakresie podstaw programowych wychowania przedszkolnego, w oparciu o ,,Program wychowania w przedszkolu” zatwierdzony przez MEN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1.2.2.umożliwia wszechstronny rozwój dziecka i przygotowanie go do nauki w szkole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.2.3.zapewnia opiekę nad dziećmi, bezpieczeństwo, prawidłowy rozwój wychowanków oraz pomoc pracującym rodzicom w zapewnieniu ich dzieciom opieki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3.sposób realizacji zadań jest oparty na przepisach wykonawczych – rozporządzeniach i zarządzeniach MEN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1.4.treści i metody pracy wychowawczo-dydaktycznej są następujące: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realizacja podstawy programowej (podstawową formą pracy przedszkola są zajęcia wychowawczo-dydaktyczne)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zastosowanie zatwierdzonych, dopuszczonych przez MEN książek pomocniczych dla poszczególnych grup wiekowych, a w szczególności sześciolatków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wykorzystanie materiałów oraz wskazówek metodyków i wizytatorów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doskonalenie metod pracy, korzystanie z bieżących publikacji </w:t>
      </w:r>
    </w:p>
    <w:p>
      <w:pPr>
        <w:pStyle w:val="Normal"/>
        <w:numPr>
          <w:ilvl w:val="1"/>
          <w:numId w:val="7"/>
        </w:numPr>
        <w:ind w:left="720" w:hanging="11"/>
        <w:jc w:val="both"/>
        <w:rPr>
          <w:sz w:val="24"/>
        </w:rPr>
      </w:pPr>
      <w:r>
        <w:rPr>
          <w:sz w:val="24"/>
        </w:rPr>
        <w:t>przedszkole umożliwia dzieciom podtrzymywanie poczucia tożsamości narodowej, językowej i religijnej poprzez uświadomienie wychowankom przynależności narodowej, wskazanie na piękno języka polskiego oraz umożliwienie pielęgnowania gwary śląskiej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przedszkole zapewnia ponadt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1.prowadzenie nauki religii przez osobę do tego uprawnion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2.prowadzenie pomocy psychologicznej i pedagogicznej przez konsultację w PPP oraz zorganizowaną pracę wyrównawcz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współpracę z rodzicami – uwzględniając prawa rodziców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4.zapewnia opiekę nad dzieckiem niepełnosprawnym po uprzednim przedłożeniu oświadczenia PPP o stanie rozwoju psychofizycznego i po pozytywnym przebiegu okresu próbnego (1 miesiąc)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2.5.naukę języka obcego na życzenie rodziców jako dodatkowe zajęcia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2.6.wszelkie dodatkowe zajęcia po uzgodnieniu z rodzicami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przedszkole wykonuje zadania opiekuńcze z uwzględnieniem obowiązujących przepisów bezpieczeństwa i higieny, a w szczególności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1.dba o przestrzeganie wszelkich zasad bezpieczeństwa na terenie przedszkola i poza nim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3.2.zapoznaje z elementarnymi przepisami bezpiecznego poruszania się po drogach</w:t>
      </w:r>
    </w:p>
    <w:p>
      <w:pPr>
        <w:pStyle w:val="Normal"/>
        <w:numPr>
          <w:ilvl w:val="1"/>
          <w:numId w:val="7"/>
        </w:numPr>
        <w:ind w:left="720" w:hanging="11"/>
        <w:jc w:val="both"/>
        <w:rPr>
          <w:sz w:val="24"/>
        </w:rPr>
      </w:pPr>
      <w:r>
        <w:rPr>
          <w:sz w:val="24"/>
        </w:rPr>
        <w:t>wyrabia nawyki związane z ochroną zdrowia, higieną osobistą i higieną życia codziennego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za bezpieczeństwo dzieci przebywających w przedszkolu odpowiadają nauczyciele, którym powierzono opiekę nad grupą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w czasie zajęć organizowanych poza terenem przedszkola za bezpieczeństwo odpowiada wychowawca grupy oraz inne osoby wyznaczone przez dyrektora zgodnie z odrębnymi przepisami. Grupa dzieci wychodząca poza teren przedszkola musi mieć co najmniej dwóch opiekunów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</w:rPr>
      </w:pPr>
      <w:r>
        <w:rPr>
          <w:sz w:val="24"/>
        </w:rPr>
        <w:t>dziecko powinno być przyprowadzone i odprowadzone przez rodziców lub przez upoważnioną osobę (od osób nieletnich – rodzeństwo powyżej 11 lat – wymaga się pisemnego upoważnienia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YKL KSZTAŁCENIA I SPOSOBY PROM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Cykl kształcenia w Zespole trwa sześć lat dla szkoły podstawowej, trzy lata dla gimnazj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Rok szkolny dzieli się na dwa semest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Uczniowie Zespołu klasyfikowani są na koniec każdego semestru i promowani na koniec każdego roku szko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W trakcie cyklu kształcenia, w ostatnim dniu zajęć edukacyjnych w danym roku szkolnym, uczniowie otrzymują świadectwa promocyjne a na zakończenie nauki w szkole podstawowej i gimnazjum świadectwo ukończenia szko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W klasie szóstej szkoły podstawowej i trzeciej gimnazjum uczniowie przystępują do zewnętrznego sprawdzianu/ egzaminu gimnazjalnego. Termin sprawdzianu/egzaminu, standardy wymagań  oraz sposób jego przeprowadzenia określają odrębne prze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Szczegółowe zasady  oceniania i promowania uczniów Zespołu określa Wewnątrzszkolny System Oceniania stanowiący  załącznik do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 xml:space="preserve">Ocenianie wewnątrzszkolne osiągnięć edukacyjnych ucznia polega na  rozpoznawaniu  przez nauczycieli poziomu i postępów w opanowaniu przez ucznia wiadomości i umiejętności w stosunku do wymagań edukacyjnych wynikających z  programów nauczania oraz formułowaniu oce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 xml:space="preserve">Ocenianie wewnątrzszkolne ma na celu 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2.1.</w:t>
        <w:tab/>
        <w:t>poinformować ucznia o poziomie jego osiągnięć edukacyjnych i postępach w tym zakresi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2.2.</w:t>
        <w:tab/>
        <w:t>pomóc uczniowi w samodzielnym planowaniu swojego rozwoju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2.3.</w:t>
        <w:tab/>
        <w:t>motywować ucznia do dalszej pracy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2.4.</w:t>
        <w:tab/>
        <w:t>dostarczyć rodzicom (prawnym opiekunom) i nauczycielom informacji o postępach, trudnościach i specjalnych uzdolnieniach ucznia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2.5.</w:t>
        <w:tab/>
        <w:t xml:space="preserve">umożliwić nauczycielom doskonalenie organizacji i metod pracy dydaktyczno-wychowawczej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 xml:space="preserve">Ocenianie wewnątrzszkolne obejmuje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.1.</w:t>
        <w:tab/>
        <w:t>formułowanie przez nauczycieli wymagań edukacyjnych oraz informowanie o nich uczniów i rodziców (prawnych opiekunów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.2.</w:t>
        <w:tab/>
        <w:t>bieżące ocenianie i śródroczne klasyfikowanie, według skali i w formach przyjętych w  Zespole oraz zaliczanie niektórych zajęć edukacyjnych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.3.</w:t>
        <w:tab/>
        <w:t>przeprowadzanie egzaminów klasyfikacyjnych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.4.</w:t>
        <w:tab/>
        <w:t>ustalanie ocen klasyfikacyjnych na koniec roku szkolnego i warunków ich poprawi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Nauczyciele na początku każdego roku szkolnego informują uczniów oraz rodziców (prawnych opiekunów) o wymaganiach edukacyjnych wynikających z realizowanego przez siebie programu nauczania oraz o sposobach sprawdzania osiągnięć edukacyjnych ucz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Wychowawcy klas na początku każdego roku szkolnego informują uczniów oraz ich rodziców o zasadach oceniania zach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Oceny są jawne zarówno dla ucznia, jak i jego rodziców (prawnych opiekunów). Sprawdzone i ocenione pisemne prace kontrolne uczeń i jego rodzice (prawni opiekunowie) otrzymują do wglądu na zasadach określonych przez nauczycieli.  W celu umożliwienia rodzicom stałego kontaktu z Zespołem dla uzyskania informacji o bieżących postępach ucznia w nauce, dyrektor szkoły organizuje i podaje do ogólnej wiadomości terminy spotkań rodziców z wychowawcą klasy, średnio raz w miesiącu. Na prośbę ucznia lub jego rodziców (prawnych opiekunów) nauczyciel ustalający ocenę powinien ją uzasadnić.</w:t>
        <w:tab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 xml:space="preserve">W uzasadnionych przypadkach uczeń może być zwolniony na czas określony z zajęć z wychowania fizycznego. Decyzję o zwolnieniu ucznia z zajęć podejmuje dyrektor szkoły na podstawie opinii o ograniczonych możliwościach uczestniczenia w tych zajęciach, wydanej przez lekarz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kolny system oceniania w edukacji wczesnoszkolnej.</w:t>
      </w:r>
    </w:p>
    <w:p>
      <w:pPr>
        <w:pStyle w:val="Normal"/>
        <w:spacing w:lineRule="auto" w:line="259" w:before="220" w:after="0"/>
        <w:jc w:val="both"/>
        <w:rPr>
          <w:sz w:val="24"/>
        </w:rPr>
      </w:pPr>
      <w:r>
        <w:rPr>
          <w:sz w:val="24"/>
        </w:rPr>
        <w:t>1. Ocena ma charakter opisowy i dotyczy nie tylko postępów w nauce i zachowaniu, ale ogólnego poziomu rozwoju konkretnego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cena spełnia funkcje: informacyjną, korekcyjną, rozwojową i motyw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osuje się trzy rodzaje oceniania dziecka:</w:t>
      </w:r>
    </w:p>
    <w:p>
      <w:pPr>
        <w:pStyle w:val="Normal"/>
        <w:ind w:left="400" w:hanging="0"/>
        <w:jc w:val="both"/>
        <w:rPr/>
      </w:pPr>
      <w:r>
        <w:rPr>
          <w:sz w:val="24"/>
        </w:rPr>
        <w:t>3.1. ocenianie bieżące, podczas każdego</w:t>
      </w:r>
      <w:r>
        <w:rPr>
          <w:b/>
          <w:bCs/>
          <w:sz w:val="24"/>
        </w:rPr>
        <w:t xml:space="preserve"> </w:t>
      </w:r>
      <w:r>
        <w:rPr>
          <w:sz w:val="24"/>
        </w:rPr>
        <w:t>z zajęć;</w:t>
      </w:r>
    </w:p>
    <w:p>
      <w:pPr>
        <w:pStyle w:val="Normal"/>
        <w:ind w:left="400" w:hanging="0"/>
        <w:jc w:val="both"/>
        <w:rPr>
          <w:sz w:val="24"/>
        </w:rPr>
      </w:pPr>
      <w:r>
        <w:rPr>
          <w:sz w:val="24"/>
        </w:rPr>
        <w:t>3.2. ocenianie semestralne;</w:t>
      </w:r>
    </w:p>
    <w:p>
      <w:pPr>
        <w:pStyle w:val="Normal"/>
        <w:ind w:left="360" w:hanging="0"/>
        <w:rPr/>
      </w:pPr>
      <w:r>
        <w:rPr>
          <w:sz w:val="24"/>
        </w:rPr>
        <w:t>3.3. ocenianie roczne, po zakończeniu kolejnego roku edukacji;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4. Kryteria oceniania umiejętności ucznia</w:t>
      </w:r>
    </w:p>
    <w:p>
      <w:pPr>
        <w:pStyle w:val="Normal"/>
        <w:spacing w:lineRule="auto" w:line="259"/>
        <w:ind w:right="4200" w:firstLine="426"/>
        <w:jc w:val="both"/>
        <w:rPr>
          <w:sz w:val="24"/>
        </w:rPr>
      </w:pPr>
      <w:r>
        <w:rPr>
          <w:sz w:val="24"/>
          <w:u w:val="single"/>
        </w:rPr>
        <w:t>Wspaniale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uczeń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1.czyta płynnie zdaniami stosując znaki interpunkcyjne oraz intonację, czyta ze zrozumie</w:t>
        <w:softHyphen/>
        <w:t>niem;</w:t>
      </w:r>
    </w:p>
    <w:p>
      <w:pPr>
        <w:pStyle w:val="Normal"/>
        <w:spacing w:lineRule="auto" w:line="259"/>
        <w:ind w:left="426" w:hanging="0"/>
        <w:jc w:val="both"/>
        <w:rPr/>
      </w:pPr>
      <w:r>
        <w:rPr>
          <w:sz w:val="24"/>
        </w:rPr>
        <w:t>4.2.wypowiada się pełnymi zdaniami, zawsze na temat, zdania są poprawne stylistycznie i ortograficzne;</w:t>
      </w:r>
    </w:p>
    <w:p>
      <w:pPr>
        <w:pStyle w:val="Normal"/>
        <w:spacing w:lineRule="auto" w:line="259"/>
        <w:ind w:firstLine="426"/>
        <w:jc w:val="both"/>
        <w:rPr>
          <w:sz w:val="24"/>
        </w:rPr>
      </w:pPr>
      <w:r>
        <w:rPr>
          <w:sz w:val="24"/>
        </w:rPr>
        <w:t>4.3. zawsze pracuje samodzielnie;</w:t>
      </w:r>
    </w:p>
    <w:p>
      <w:pPr>
        <w:pStyle w:val="Normal"/>
        <w:spacing w:lineRule="auto" w:line="259"/>
        <w:ind w:firstLine="426"/>
        <w:jc w:val="both"/>
        <w:rPr>
          <w:sz w:val="24"/>
        </w:rPr>
      </w:pPr>
      <w:r>
        <w:rPr>
          <w:sz w:val="24"/>
        </w:rPr>
        <w:t>4.4.biegle liczy pamięciowo w czterech podstawowych działaniach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5.rozwiązuje zadania z treścią oraz potrafi ułożyć treść do odpowiedniej formuły matema</w:t>
        <w:softHyphen/>
        <w:t>tycznej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6.zawsze jest przygotowany do zajęć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7.dba o estetykę prac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8.wykazuje duże zaangażowanie i prawidłowo funkcjonuje w grupie.</w:t>
      </w:r>
    </w:p>
    <w:p>
      <w:pPr>
        <w:pStyle w:val="Normal"/>
        <w:spacing w:before="280" w:after="0"/>
        <w:ind w:left="360" w:firstLine="66"/>
        <w:jc w:val="both"/>
        <w:rPr>
          <w:sz w:val="24"/>
        </w:rPr>
      </w:pPr>
      <w:r>
        <w:rPr>
          <w:sz w:val="24"/>
          <w:u w:val="single"/>
        </w:rPr>
        <w:t>Bardzo dobrz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czeń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9.czyta płynnie zdaniami, ale zdarza się, że nie pamięta o znakach interpunkcyjnych; rozu</w:t>
        <w:softHyphen/>
        <w:t>mie przeczytany tekst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0.wypowiada się pełnymi zdaniami, zawsze na temat, czasem popełnia błędy stylistyczne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11.wypowiedzi pisemne są prawidłowe pod względem merytorycznym, ale popełnia błędy stylistyczne i sporadycznie ortograficz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2.zawsze pracuje samodzielni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3. liczy pamięciowo w czterech podstawowych działaniach, ale zdarza się, że popełnia drob</w:t>
        <w:softHyphen/>
        <w:t>ne błędy;</w:t>
      </w:r>
    </w:p>
    <w:p>
      <w:pPr>
        <w:pStyle w:val="Normal"/>
        <w:spacing w:lineRule="auto" w:line="218"/>
        <w:ind w:left="426" w:hanging="0"/>
        <w:jc w:val="both"/>
        <w:rPr>
          <w:sz w:val="24"/>
        </w:rPr>
      </w:pPr>
      <w:r>
        <w:rPr>
          <w:sz w:val="24"/>
        </w:rPr>
        <w:t>4.15. rozwiązuje zadania z treścią oraz potrafi ułożyć treść do formuły; sporadycznie popełnia błęd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6.zdarza się, że nie jest odpowiednio przygotowany do zajęć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7. z reguły dba o estetykę prac, jednak czasami zdarzają się niewielkie uchybie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8. jest przeważnie zaangażowany, dobrze funkcjonuje w grupie.</w:t>
      </w:r>
    </w:p>
    <w:p>
      <w:pPr>
        <w:pStyle w:val="Normal"/>
        <w:spacing w:before="260" w:after="0"/>
        <w:ind w:left="426" w:hanging="0"/>
        <w:jc w:val="both"/>
        <w:rPr>
          <w:sz w:val="24"/>
        </w:rPr>
      </w:pPr>
      <w:r>
        <w:rPr>
          <w:sz w:val="24"/>
          <w:u w:val="single"/>
        </w:rPr>
        <w:t>Dobrz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czeń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19. czyta płynnie wyrazami, często nie pamięta o zasadach interpunkcji; rozumie przeczytany tekst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0. wypowiedzi ustne są na temat ale nie zawsze pełne, popełnia błędy stylistyczne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21.wypowiedzi pisemne są poprawne pod względem rzeczowym, ale zawierają nieliczne błędy stylistyczne i ortograficz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2. nie zawsze potrafi pracować samodzielnie, czasami potrzebuje dodatkowych wyjaśnień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3.nie zawsze jest odpowiednio przygotowany do zajęć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24.z reguły liczy pamięciowo ale czasami popełnia błędy i nie potrafi ich skorygować bez użycia liczman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5.czasami potrzebuje pomocy w rozwiązywaniu zadań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4.26.prace są mało estetycz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7. niezbyt często się angażuje, ma problemy z funkcjonowaniem w grupie.</w:t>
      </w:r>
    </w:p>
    <w:p>
      <w:pPr>
        <w:pStyle w:val="Normal"/>
        <w:spacing w:before="260" w:after="0"/>
        <w:ind w:left="426" w:hanging="0"/>
        <w:jc w:val="both"/>
        <w:rPr>
          <w:sz w:val="24"/>
        </w:rPr>
      </w:pPr>
      <w:r>
        <w:rPr>
          <w:sz w:val="24"/>
          <w:u w:val="single"/>
        </w:rPr>
        <w:t>Popracuj jeszcze:</w:t>
      </w:r>
    </w:p>
    <w:p>
      <w:pPr>
        <w:pStyle w:val="FR1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8. czyta sylabami, z reguły nie pamięta o znakach interpunkcyjnych;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sz w:val="24"/>
        </w:rPr>
        <w:t>4.29.czasami nie rozumie czytanego przez siebie tekstu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30.wypowiedzi ustne są na temat ale słownictwo jest ubogie; często zawierają błędy styli</w:t>
        <w:softHyphen/>
        <w:t>styczne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31.wypowiedzi pisemne są niepełne, ponadto często zawierają błędy stylistyczne i ortogra</w:t>
        <w:softHyphen/>
        <w:t>ficzne;</w:t>
      </w:r>
    </w:p>
    <w:p>
      <w:pPr>
        <w:pStyle w:val="Normal"/>
        <w:spacing w:lineRule="auto" w:line="259"/>
        <w:ind w:left="426" w:hanging="0"/>
        <w:jc w:val="both"/>
        <w:rPr/>
      </w:pPr>
      <w:r>
        <w:rPr>
          <w:sz w:val="24"/>
        </w:rPr>
        <w:t>4.32.często nie pracuje samodzielnie, potrzebuje wyjaśnień, a nawet schematów do dalszej prac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3. często jest nieprzygotowany do zajęć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4. liczy pamięciowo łatwiejsze przykłady, często korzysta z konkret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5. rozwiązuje proste zad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6. mało uwagi poświęca estetyce prac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7. raczej nie angażuje się, przejawia znikomą aktywność;</w:t>
      </w:r>
    </w:p>
    <w:p>
      <w:pPr>
        <w:pStyle w:val="Normal"/>
        <w:spacing w:before="280" w:after="0"/>
        <w:ind w:left="426" w:hanging="0"/>
        <w:jc w:val="both"/>
        <w:rPr>
          <w:sz w:val="24"/>
        </w:rPr>
      </w:pPr>
      <w:r>
        <w:rPr>
          <w:sz w:val="24"/>
          <w:u w:val="single"/>
        </w:rPr>
        <w:t>Słab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czeń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7.  czyta literami, najczęściej nie rozumie czytanego tekstu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8. wypowiada się pojedynczymi wyrazami, ma kłopoty z budową zdań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39. pisemne wypowiedzi są niepełne, uczeń nie potrafi pisać z pamięci trudnych wyrazów, popełnia liczne błędy stylistyczne i ortograficz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0 z reguły nie pracuje samodzielnie, potrzebuje pomocy ze strony nauczyciel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1. bardzo często jest nieprzygotowany do zajęć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2. liczy przeważnie na konkretach, ma duże trudności w zrozumieniu pojęć;</w:t>
      </w:r>
    </w:p>
    <w:p>
      <w:pPr>
        <w:pStyle w:val="Normal"/>
        <w:spacing w:lineRule="auto" w:line="259"/>
        <w:ind w:left="426" w:hanging="0"/>
        <w:jc w:val="both"/>
        <w:rPr>
          <w:sz w:val="24"/>
        </w:rPr>
      </w:pPr>
      <w:r>
        <w:rPr>
          <w:sz w:val="24"/>
        </w:rPr>
        <w:t>4.43. nie rozwiązuje samodzielnie zadań z treścią; ma duże trudności w ułożeniu zadania do formuły matematycznej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4. prace z reguły są nieestetycz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5. nieczęsto przejawia aktywność, zaangażowanie;</w:t>
      </w:r>
    </w:p>
    <w:p>
      <w:pPr>
        <w:pStyle w:val="Heading7"/>
        <w:ind w:left="426" w:hanging="426"/>
        <w:rPr/>
      </w:pPr>
      <w:r>
        <w:rPr>
          <w:b w:val="false"/>
          <w:bCs w:val="false"/>
        </w:rPr>
        <w:t>5 Kryteria oceniania zachowania w klasach I - III</w:t>
      </w:r>
    </w:p>
    <w:p>
      <w:pPr>
        <w:pStyle w:val="Normal"/>
        <w:spacing w:lineRule="auto" w:line="259" w:before="220" w:after="0"/>
        <w:ind w:left="284" w:hanging="0"/>
        <w:jc w:val="both"/>
        <w:rPr>
          <w:sz w:val="24"/>
        </w:rPr>
      </w:pPr>
      <w:r>
        <w:rPr>
          <w:sz w:val="24"/>
        </w:rPr>
        <w:t>5.1. Ocena zachowania przedstawiona jest w formie opisowej. Podstawą do wystawienia oce</w:t>
        <w:softHyphen/>
        <w:t>ny jest obserwacja ucznia w następujących obszarach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1. kultura osobist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2. zaangażowanie, inicjatyw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3. kontakty z rówieśnikam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4. obowiązkowość, dokładność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5. słuchanie, wypełnianie poleceń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6.utrzymywanie porządku wokół siebie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2.Zachowanie</w:t>
      </w:r>
      <w:r>
        <w:rPr>
          <w:b/>
          <w:bCs/>
          <w:sz w:val="24"/>
        </w:rPr>
        <w:t xml:space="preserve"> wzorowe</w:t>
      </w:r>
      <w:r>
        <w:rPr>
          <w:sz w:val="24"/>
        </w:rPr>
        <w:t xml:space="preserve"> otrzymuje uczeń, który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5.2.1zawsze przestrzega zasad kultury osobistej, jest grzeczny, uczynny i uprzejmy w stosunku do nauczycieli i koleg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2. zawsze bardzo dokładnie wypełnia powierzone mu zad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rzejawia inicjatywę i chętnie pracuje na rzecz klas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3. zawsze dba o porządek wokół siebie, szanuje sprzęty i przybory szkol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4. bardzo uważnie słucha poleceń nauczyciela i chętnie je wypeł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5. pracuje na zajęciach w bardzo dobrym tempi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6. jest zawsze punktualny, nigdy nie spóźnia się na zajęcia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5.3.Zachowanie</w:t>
      </w:r>
      <w:r>
        <w:rPr>
          <w:b/>
          <w:bCs/>
          <w:sz w:val="24"/>
        </w:rPr>
        <w:t xml:space="preserve"> dobre</w:t>
      </w:r>
      <w:r>
        <w:rPr>
          <w:sz w:val="24"/>
        </w:rPr>
        <w:t xml:space="preserve"> otrzymuje uczeń, który:</w:t>
      </w:r>
    </w:p>
    <w:p>
      <w:pPr>
        <w:pStyle w:val="Normal"/>
        <w:spacing w:lineRule="auto" w:line="259"/>
        <w:ind w:left="426" w:hanging="0"/>
        <w:jc w:val="both"/>
        <w:rPr/>
      </w:pPr>
      <w:r>
        <w:rPr>
          <w:sz w:val="24"/>
        </w:rPr>
        <w:t>5.3.1. przestrzega zasad kultury osobistej, jest grzeczny, uczynny i uprzejmy w stosunku do na</w:t>
        <w:softHyphen/>
        <w:t>uczycieli i kolegów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.3.2.jest obowiązkow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3.3. dokładnie wypełnia powierzone mu zadani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3.4. chętnie pracuje na rzecz klas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3.5. jest koleżeński, pomaga kolegom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5.3.6. dba o porządek wokół siebie, szanuje sprzęty i przybory szkol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3.7. uważnie słucha poleceń nauczyciela i wypełnia j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3.8. pracuje na zajęciach w dobrym tempie;</w:t>
      </w:r>
    </w:p>
    <w:p>
      <w:pPr>
        <w:pStyle w:val="Normal"/>
        <w:spacing w:lineRule="auto" w:line="259"/>
        <w:ind w:left="426" w:right="3800" w:hanging="0"/>
        <w:jc w:val="both"/>
        <w:rPr>
          <w:sz w:val="24"/>
        </w:rPr>
      </w:pPr>
      <w:r>
        <w:rPr>
          <w:sz w:val="24"/>
        </w:rPr>
        <w:t>5.3.9. jest punktualny, rzadko spóźnia się na zajęcia.</w:t>
      </w:r>
    </w:p>
    <w:p>
      <w:pPr>
        <w:pStyle w:val="Normal"/>
        <w:spacing w:lineRule="auto" w:line="259"/>
        <w:ind w:right="3800" w:hanging="0"/>
        <w:jc w:val="both"/>
        <w:rPr/>
      </w:pPr>
      <w:r>
        <w:rPr>
          <w:sz w:val="24"/>
        </w:rPr>
        <w:t>5.4. Zachowanie</w:t>
      </w:r>
      <w:r>
        <w:rPr>
          <w:b/>
          <w:bCs/>
          <w:sz w:val="24"/>
        </w:rPr>
        <w:t xml:space="preserve"> poprawne</w:t>
      </w:r>
      <w:r>
        <w:rPr>
          <w:sz w:val="24"/>
        </w:rPr>
        <w:t xml:space="preserve"> otrzymuje uczeń, który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5.4.1. nie zawsze przestrzega zasad kultury osobistej, bywa uczynn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4.2. nie zawsze jest obowiązkowy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4.3. dość dokładnie wypełnia powierzone mu zad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4.4. jest koleżeński, chociaż czasem popada w konflikty z kolegami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5.4.5. dba o porządek wokół siebie, stara się szanować przybory szkol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4.6.  stara się słuchać poleceń nauczyciela i wypełniać j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4.7. pracuje na lekcjach w nierównym tempie;</w:t>
      </w:r>
    </w:p>
    <w:p>
      <w:pPr>
        <w:pStyle w:val="Normal"/>
        <w:spacing w:lineRule="auto" w:line="259"/>
        <w:ind w:left="426" w:right="1600" w:hanging="0"/>
        <w:jc w:val="both"/>
        <w:rPr>
          <w:sz w:val="24"/>
        </w:rPr>
      </w:pPr>
      <w:r>
        <w:rPr>
          <w:sz w:val="24"/>
        </w:rPr>
        <w:t>5.4.8. zdarza mu się spóźniać na zajęcia.</w:t>
      </w:r>
    </w:p>
    <w:p>
      <w:pPr>
        <w:pStyle w:val="Normal"/>
        <w:spacing w:lineRule="auto" w:line="259"/>
        <w:ind w:left="40" w:right="16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5.Zachowanie</w:t>
      </w:r>
      <w:r>
        <w:rPr>
          <w:b/>
          <w:bCs/>
          <w:sz w:val="24"/>
        </w:rPr>
        <w:t xml:space="preserve"> nieodpowiednie</w:t>
      </w:r>
      <w:r>
        <w:rPr>
          <w:sz w:val="24"/>
        </w:rPr>
        <w:t xml:space="preserve"> otrzymuje uczeń tylko w wyjątkowej sytuacji.</w:t>
      </w:r>
    </w:p>
    <w:p>
      <w:pPr>
        <w:pStyle w:val="Tekstblokowy"/>
        <w:ind w:left="142" w:right="1600" w:hanging="284"/>
        <w:rPr/>
      </w:pPr>
      <w:r>
        <w:rPr/>
        <w:t>6.Informację na temat oceny zachowania otrzymują rodzice pod koniec I semestru i na ko</w:t>
        <w:softHyphen/>
        <w:t>niec roku szkolnego.</w:t>
      </w:r>
    </w:p>
    <w:p>
      <w:pPr>
        <w:pStyle w:val="Normal"/>
        <w:spacing w:lineRule="auto" w:line="259" w:before="200" w:after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259" w:before="200" w:after="0"/>
        <w:jc w:val="center"/>
        <w:rPr>
          <w:sz w:val="24"/>
        </w:rPr>
      </w:pPr>
      <w:r>
        <w:rPr>
          <w:b/>
          <w:sz w:val="24"/>
        </w:rPr>
        <w:t>Ocenianie w szkole podstawowej i gimnazj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7.</w:t>
        <w:tab/>
        <w:t>Oceny bieżące, klasyfikacyjne śródroczne i końcoworoczne ustala się według następującej skali w szkole podstawowej i gimnazjum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1.</w:t>
        <w:tab/>
        <w:t>stopień celujący  (  cel,  6 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2.</w:t>
        <w:tab/>
        <w:t>stopień bardzo dobry  ( bdb, 5 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3.</w:t>
        <w:tab/>
        <w:t>stopień dobry   ( db,  4 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4.</w:t>
        <w:tab/>
        <w:t>stopień dostateczny  (dst,  3 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5.</w:t>
        <w:tab/>
        <w:t>stopień dopuszczający ( dop,  2 )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7.6.</w:t>
        <w:tab/>
        <w:t>stopień niedostateczny  ( ndst,  1 )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8.</w:t>
        <w:tab/>
        <w:t>Oceny dzielą się na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8.1.</w:t>
        <w:tab/>
        <w:t>cząstkowe, określają osiągnięcia edukacyjne ucznia w ramach wybranej części programu nauczania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8.2.</w:t>
        <w:tab/>
        <w:t>klasyfikacyjne śródroczne i końcoworoczne podsumowujące osiągnięcia ucznia za dany semestr lub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.</w:t>
        <w:tab/>
        <w:t>Ocenę z zachowania ustala wychowawca klasy. Na początku roku szkolnego informuje on uczniów oraz rodziców (prawnych opiekunów) o zasadach oceniania zach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.</w:t>
        <w:tab/>
        <w:t>Zachowanie uczniów ocenia się na koniec semestru oraz na koniec roku szkolnego w następującej skali ocen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0.1.</w:t>
        <w:tab/>
        <w:t>wzorow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0.2.</w:t>
        <w:tab/>
        <w:t>dobre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0.3.</w:t>
        <w:tab/>
        <w:t>poprawne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0.4.</w:t>
        <w:tab/>
        <w:t>nieodpowied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>11.</w:t>
        <w:tab/>
        <w:t>Oceny cząstkowe, śródroczne, końcoworoczne oraz oceny z zachowana nie mogą być uchylone ani zmienione drogą administracyj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2.</w:t>
        <w:tab/>
        <w:t xml:space="preserve">Ustala się następujące kryteria ocen w szkole podstawowej i gimnazjum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1.</w:t>
        <w:tab/>
      </w:r>
      <w:r>
        <w:rPr>
          <w:b/>
          <w:sz w:val="24"/>
        </w:rPr>
        <w:t xml:space="preserve">stopień celujący </w:t>
      </w:r>
      <w:r>
        <w:rPr>
          <w:sz w:val="24"/>
        </w:rPr>
        <w:t>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1.1.</w:t>
        <w:tab/>
        <w:t>posiadł wiedzę i umiejętności znacznie wykraczające poza wymagania programowe przedmiotu w danej klasie (W), 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1.2.</w:t>
        <w:tab/>
        <w:t>samodzielnie i twórczo rozwija własne uzdolnienia,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1.3.</w:t>
        <w:tab/>
        <w:t>biegle posługuje się zdobytymi wiadomościami w rozwiązywaniu problemów teoretycznych lub praktycznych z programu nauczania danej klasy, proponuje rozwiązania nietypowe, rozwiązuje także zadania wykraczające poza program nauczania tej klasy, lub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1.4.</w:t>
        <w:tab/>
        <w:t>osiąga sukcesy w konkursach i olimpiadach przedmiotowych, zawodach sportowych i innych, kwalifikując się do finałów tych zawodów lub posiada inne porównywalne osiągnięcia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2.</w:t>
        <w:tab/>
      </w:r>
      <w:r>
        <w:rPr>
          <w:b/>
          <w:sz w:val="24"/>
        </w:rPr>
        <w:t>stopień bardzo dobry</w:t>
      </w:r>
      <w:r>
        <w:rPr>
          <w:sz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2.1.</w:t>
        <w:tab/>
        <w:t>opanował pełny zakres wiedzy i umiejętności określony w wymaganiach programowych przedmiotu w danej klasie na poziomie dopełniającym (D),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2.2.</w:t>
        <w:tab/>
        <w:t>sprawnie posługuje się zdobytymi wiadomościami, rozwiązuje samodzielnie problemy teoretyczne i praktyczne ujęte programem nauczania, potrafi zastosować posiadaną wiedzę do rozwiązania zadań i problemów w nowych sytuacjach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3.</w:t>
        <w:tab/>
      </w:r>
      <w:r>
        <w:rPr>
          <w:b/>
          <w:sz w:val="24"/>
        </w:rPr>
        <w:t>stopień dobry</w:t>
      </w:r>
      <w:r>
        <w:rPr>
          <w:sz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3.1.</w:t>
        <w:tab/>
        <w:t>opanował wiadomości i umiejętności na rozszerzającym (R) poziomie wymagań programowych przedmiotu w danej klasie,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3.2.</w:t>
        <w:tab/>
        <w:t>poprawnie stosuje wiadomości, samodzielnie rozwiązuje (wykonuje) typowe zadania teoretyczne lub praktyczne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4.</w:t>
        <w:tab/>
      </w:r>
      <w:r>
        <w:rPr>
          <w:b/>
          <w:sz w:val="24"/>
        </w:rPr>
        <w:t>stopień dostateczny</w:t>
      </w:r>
      <w:r>
        <w:rPr>
          <w:sz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sz w:val="24"/>
        </w:rPr>
        <w:t>12.4.1.</w:t>
        <w:tab/>
        <w:t>opanował wiadomości i umiejętności określone w wymaganiach programowych przedmiotu w danej klasie na poziomie podstawowym (P),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4.2.</w:t>
        <w:tab/>
        <w:t>rozwiązuje (wykonuje) typowe zadania teoretyczne lub praktyczne o średnim stopniu trudności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5.</w:t>
        <w:tab/>
      </w:r>
      <w:r>
        <w:rPr>
          <w:b/>
          <w:sz w:val="24"/>
        </w:rPr>
        <w:t>stopień dopuszczający</w:t>
      </w:r>
      <w:r>
        <w:rPr>
          <w:sz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sz w:val="24"/>
        </w:rPr>
        <w:t>12.5.1.</w:t>
        <w:tab/>
        <w:t>spełnił wymagania konieczne (K) tj. główny, ale nie wyczerpany zakres wiedzy wymaganej na poziomie podstawowym przedmiotu w danej klasie,  oraz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5.2.</w:t>
        <w:tab/>
        <w:t>rozwiązuje (wykonuje) typowe zadania teoretyczne lub praktyczne typowe o niewielkim stopniu trudności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</w:rPr>
        <w:t>12.6.</w:t>
        <w:tab/>
      </w:r>
      <w:r>
        <w:rPr>
          <w:b/>
          <w:sz w:val="24"/>
        </w:rPr>
        <w:t>stopień niedostateczny</w:t>
      </w:r>
      <w:r>
        <w:rPr>
          <w:sz w:val="24"/>
        </w:rPr>
        <w:t xml:space="preserve"> otrzymuje uczeń, który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6.1.</w:t>
        <w:tab/>
        <w:t xml:space="preserve">nie opanował wiadomości i umiejętności określonych w treściach programowych przedmiotu nauczania w danej klasie, a braki w wiadomościach i umiejętnościach uniemożliwiają dalsze zdobywanie wiedzy z tego przedmiotu, oraz 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12.6.2.</w:t>
        <w:tab/>
        <w:t>nie jest w stanie rozwiązać (wykonać) zadań o niewielkim (elementarnym) stopniu trudności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Przy ustalaniu oceny z wychowania fizycznego, plastyki, muzyki, techniki należy w szczególności brać pod uwagę wysiłek wkładany w wywiązywanie się z obowiązków wynikających ze specyfiki tych zajęć, chęć do pracy oraz zaangażowanie i aktywność.</w:t>
        <w:tab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Nauczyciel jest zobowiązany, na  podstawie pisemnej opinii poradni psychologiczno-pedagogicznej lub innej poradni specjalistycznej, obniżyć wymagania edukacyjne w zakresie wiedzy i umiejętności w stosunku do ucznia, u którego stwierdzono specyficzne trudności w uczeniu się lub określone deficyty rozwojowe, uniemożliwiające sprostanie wymaganiom edukacyjnym wynikającym z programu naucz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Y SZKOŁY I ICH KOMPETEMNCJE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aje organów szkoły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ami szkoł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Dyrektor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Rada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Samorząd Uczniowsk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 szkoł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405" w:leader="none"/>
        </w:tabs>
        <w:ind w:left="405" w:hanging="405"/>
        <w:rPr>
          <w:sz w:val="24"/>
        </w:rPr>
      </w:pPr>
      <w:r>
        <w:rPr>
          <w:sz w:val="24"/>
        </w:rPr>
        <w:t>Funkcję dyrektora szkoły powierza i z tejże funkcji odwołuje organ prowadzący szkołę.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Do obowiązków dyrektora należ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1. opracowanie dokumentów programowo-organizacyjnych /roczny plan pracy, arkusz organizacyjny, regulamin szkoły, tygodniowy rozkład lekcji i zajęć/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2.na podstawie zatwierdzonego arkusza organizacyjnego szkoły dyrektor szkoły z uwagi zasad ochrony zdrowia i higieny pracy ustala tygodniowy rozkład zajęć określający organizację obowiązkowych i nadobowiązkowych zajęć edukacyjnych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3. dobór kadry pedagogicznej oraz zatrudnienie jej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/ prowadzenie spraw uczniów w oparciu o przepisy MEN, informowanie dyrektorów szkół rejonowych o realizowaniu przez uczniów obowiązku szkolnego w tutejszej szkol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4. sprawowanie opieki nad dziećmi oraz stwarzanie warunków do harmonijnego ich rozwoju, współdziałanie z Samorządem Uczniowskim (dyrektor rozpatruje wnioski Samorządu Uczniowskiego i informuje go o realizacji tych wniosków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5. zapewnienie bezpieczeństwa, higieny pracy i nauk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6.pełnienie nadzoru pedagogicznego nad działalnością nauczycieli i wychowawców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7. ocenianie nauczyciel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8.organizowanie, współdziałanie  z Radą Pedagogiczną i zapewnienie jej wpływu na działalność szkoł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9. dysponowanie środkami finansowymi określonymi w planie finansowym szkoły i dbanie o ich prawidłowe wykorzystani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10. realizacja uchwał Rady Pedagogicznej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11.wykazywanie dbałości o powierzony majątek szkoł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12. rozpatrywanie  wniosków i opinii Rady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405" w:leader="none"/>
        </w:tabs>
        <w:ind w:left="405" w:hanging="405"/>
        <w:rPr>
          <w:sz w:val="24"/>
        </w:rPr>
      </w:pPr>
      <w:r>
        <w:rPr>
          <w:sz w:val="24"/>
        </w:rPr>
        <w:t>Dyrektor szkoły ma prawo d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1.wydawania poleceń służbowych wszystkim pracownikom szkoł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2.zatrudniania i zwalniania pracowników szkoł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3.premiowania i nagradzania pracowników administracyjnych i obsługowych szkoły zgodnie z regulaminem premiowania i nagradzania, a także udzielania kar  porządkowych zgodnie z Kodeksem Prac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4.oceniania pracy nauczycieli i innych pracowników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3.5.reprezentowania szkoły za zewnątrz i podpisywania dokumentów i korespondencji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Dyrektor odpowiada z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.poziom uzyskiwanych przez szkołę wyników nauczania i wychowania oraz opiekę nad dziećm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.zgodność funkcjonowania szkoły z przepisami prawa oświatowego i niniejszego statutu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3.bezpieczeństwo osób znajdujących się w obiekcie szkoły i podczas zajęć organizowanych przez szkołę oraz za stan sanitarny, ochrony przeciwpożarowej i obiektów szkolnych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4.celowe wykorzystanie środków przeznaczonych na działalność szkoł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5.prowadzenie dokumentacji pracowniczej i uczniowskiej zgodnie z obowiązującymi przepisami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Dyrektor szkoły może być odwołany ze stanowiska przed upływem 5 lat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przez organ prowadzący szkołę, jeżeli dyrektor otrzymał negatywną ocenę prac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na własną prośbę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W przypadku nieobecności dyrektora jego obowiązki pełni  społecznie wyznaczony nauczyciel.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b/>
          <w:b/>
          <w:sz w:val="24"/>
        </w:rPr>
      </w:pPr>
      <w:r>
        <w:rPr>
          <w:sz w:val="24"/>
        </w:rPr>
        <w:t>Dyrektor szkoły rozstrzyga sprawy sporne i konflikty pomiędzy organami szko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1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Pedagog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Radę pedagogiczną tworzą i biorą udział w jej posiedzeniach wszyscy pracownicy pedagogiczni bez względu na wymiar czasu pracy , realizujący statutowe zadani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ewodniczącym Rady Pedagogicznej jest Dyrektor szkoł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.W posiedzeniach Rady Pedagogicznej mogą brać udział, na zaproszenie jej przewodniczącego, zaproszeni goście. Mają oni głos doradcz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Uchwały Rady Pedagogicznej zapadają zwykłą większością głosów w obecności co najmniej połowy członków Ra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Rada Pedagogiczna ustala regulamin swojej działalności, a jej posiedzenia są protokołowa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Członkowie Rady Pedagogicznej są zobowiązani do nie ujawniania spraw, które mogłyby naruszyć dobro osobiste uczniów, ich rodzin, a także nauczycieli i innych pracowników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Do kompetencji Rady Pedagogicznej należy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7.1.opracowanie i uchwalanie statutu szkoły po zasięgnięciu opinii przedstawicieli rodziców i ucznió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7.2.uchwalenie regulaminu własnej działalnośc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7.3.zatwierdzenie planów pracy szkoły wnoszonych przez dyrektor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7.4.zatwierdzanie wyników klasyfikacji i promocji uczniów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7.5.podejmowanie uchwał w sprawie innowacji i eksperymentów pedagogicznych</w:t>
      </w:r>
    </w:p>
    <w:p>
      <w:pPr>
        <w:pStyle w:val="Normal"/>
        <w:tabs>
          <w:tab w:val="clear" w:pos="708"/>
          <w:tab w:val="left" w:pos="40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kompetencji opiniodawczych Rady Pedagogicznej należy w   szczególnośc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.organizacja szkoły w tym tygodniowy rozkład zajęć lekcyjnych i pozalekcyjny   8.2.projekt planu finansowego szkoł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3.wnioski Dyrektora o przyznanie nauczycielom nagród, odznaczeń i innych wyróżnień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4.propozycje Dyrektora szkoły w sprawach przydziału nauczycielom stałych prac i zajęć dydaktycznych, wychowawczych i opiekuńczych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5.propozycje Dyrektora szkoły dotyczące kandydatów do powierzenia im funkcji kierowniczych w szkole</w:t>
      </w:r>
    </w:p>
    <w:p>
      <w:pPr>
        <w:pStyle w:val="Normal"/>
        <w:tabs>
          <w:tab w:val="clear" w:pos="708"/>
          <w:tab w:val="left" w:pos="405" w:leader="none"/>
        </w:tabs>
        <w:ind w:left="284" w:hanging="284"/>
        <w:jc w:val="both"/>
        <w:rPr/>
      </w:pPr>
      <w:r>
        <w:rPr>
          <w:sz w:val="24"/>
        </w:rPr>
        <w:t>Dyrektor szkoły może wstrzymać wykonanie uchwał Rady Pedagogicznej jeżeli stwierdzi, że są one niezgodne z przepisami prawa. O fakcie wstrzymania wykonania uchwały Dyrektor niezwłocznie zawiadamia organ prowadzący szkołę lub organ sprawujący nadzór pedagogiczny. Organ sprawujący nadzór pedagogiczny w porozumieniu z organem prowadzącym szkołę uchyla uchwałę w razie stwierdzenia jej niezgodności z przepisami prawa. Rozstrzygnięcie organu sprawującego nadzór jest ostateczne.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Rada Pedagogiczna przygotowuje projekt statutu szkoły.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</w:rPr>
      </w:pPr>
      <w:r>
        <w:rPr>
          <w:sz w:val="24"/>
        </w:rPr>
        <w:t>Rada Pedagogiczna może wystąpić z wnioskiem do organu  prowadzącego szkołę o odwołanie z funkcji Dyrektora Szkoły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Może również występować do Dyrektora szkoły o odwołanie nauczyciela z innych funkcji kierowniczych w szkole. Organ prowadzący szkołę /albo dyrektor w odniesieniu do innych nauczycieli pełniących funkcje kierownicze w szkole/ są zobowiązani przeprowadzić postępowanie wyjaśniające w ciągu 14 dni od otrzymania uchwały Rady Pedagogiczn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2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Samorząd Ucznio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>1.   Samorząd Uczniowski to organ uczniów, którego reprezentacja wybierana jest zgodnie z regulaminem samorządu.</w:t>
      </w:r>
    </w:p>
    <w:p>
      <w:pPr>
        <w:pStyle w:val="Tekstpodstawowy2"/>
        <w:ind w:left="426" w:hanging="426"/>
        <w:rPr/>
      </w:pPr>
      <w:r>
        <w:rPr>
          <w:sz w:val="24"/>
        </w:rPr>
        <w:t>2.   Samorząd jest reprezentowany przez Zarząd powoływany w wyborach powszechnych i tajnych na okres jednego roku szkoln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  Zasady wybierania i działania organów samorządu określa regulamin Samorządu Uczniowski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 Regulamin Samorządu Uczniowskiego nie może być sprzeczny ze Statutem szkoł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Członkowie Zarządu pełnią funkcje zgodnie z oczekiwaniami młodzieży i potrzebami szkoł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amorząd może przedstawić Radzie Pedagogicznej oraz Dyrektorowi wnioski i opinie we wszystkich sprawach szkoły, a w szczególności dotyczących realizacji podstawowych praw uczniów tj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prawo do zapoznania się z programem nauczania, z jego treścią, celem i stawianymi wymaganiami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6.2. prawo do jawnej i umotywowanej oceny postępów w nauce i zachowaniu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6.3.prawo do organizacji życia szkolnego, umożliwiające zachowanie właściwych proporcji między wysiłkiem szkolnym, a możliwością rozwijania i zaspokajania własnych zainteresowań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6.4.prawo redagowania i wydawania gazetki szkolnej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4"/>
        </w:rPr>
        <w:t>6.5.prawo organizowania działalności teatralnej, sportowej oraz rozrywkowej zgodnie z własnymi potrzebami i możliwościami organizacyjnymi, w porozumieniu z Dyrektorem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6.7.prawo wyboru nauczyciela pełniącego rolę opiekuna samorząd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res praw i obowiązków szczegółowo określa regulamin Samorząd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Członkowie Samorządu Uczniowskiego reprezentują interes każdego ucznia szkoły z głosem doradczym na posiedzeniach Rady Pedagogicznej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Dwa razy w roku Samorząd Uczniowski zdaje Radzie Pedagogicznej sprawozdanie ze swojej działalności.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sz w:val="24"/>
        </w:rPr>
        <w:t>Ustalenie dyżurów uczniowskich wspomagających pracę nauczyciela dyżurnego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§ 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Rodziców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1.   Celem rady rodziców jest reprezentowanie ogółu rodziców szkoły oraz podejmowanie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ziałań zmierzających do doskonalenia statutowej działalności Zespołu, a także wnioskowania do organów szkoły w tym zakresie, a w szczególności: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. pobudzanie i organizowanie form aktywności rodziców na rzecz wspomagania realizacji celów i zadań Zespoł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2. współpraca ze środowiskiem szkoły, lokalnym i zakładami pra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3. gromadzenie funduszy dla wspierania działalności szkoły, a także ustalenia zasad użytkowania tych fundusz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4. zapewnienie rodzicom, we współdziałania z nauczycielami Zespołu prawa do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1.4.1  </w:t>
        <w:tab/>
        <w:t>znajomości zadań i zamierzeń dydaktycznych i wychowawczych w Zespole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1.4.2.uzyskanie w każdym czasie rzetelnej informacji na temat swojego dziecka i jego postępów lub trudnośc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1.4.3.</w:t>
        <w:tab/>
        <w:t>znajomości regulaminu oceniania, klasyfikowania i promowania uczniów,</w:t>
      </w:r>
    </w:p>
    <w:p>
      <w:pPr>
        <w:pStyle w:val="Normal"/>
        <w:ind w:left="1440" w:hanging="360"/>
        <w:jc w:val="both"/>
        <w:rPr>
          <w:sz w:val="24"/>
        </w:rPr>
      </w:pPr>
      <w:r>
        <w:rPr>
          <w:sz w:val="24"/>
        </w:rPr>
        <w:t>1.4.4.uzyskania porad w sprawie wychowania i dalszego kształcenia swych dziec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.5.wyrażania i przekazywania opinii na temat pracy Zespołu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center"/>
        <w:rPr>
          <w:bCs/>
          <w:sz w:val="24"/>
        </w:rPr>
      </w:pPr>
      <w:r>
        <w:rPr>
          <w:bCs/>
          <w:sz w:val="24"/>
        </w:rPr>
        <w:t>§ 24</w:t>
      </w:r>
    </w:p>
    <w:p>
      <w:pPr>
        <w:pStyle w:val="Heading4"/>
        <w:jc w:val="center"/>
        <w:rPr>
          <w:sz w:val="24"/>
        </w:rPr>
      </w:pPr>
      <w:r>
        <w:rPr>
          <w:bCs/>
          <w:sz w:val="24"/>
        </w:rPr>
        <w:t>Zasady rozwiązywania konflik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Dyrektor przyjmuje wnioski i bada skargi dotyczące nauczycieli i pracowników niepedagogicznych. Jest negocjatorem w sytuacjach konfliktowych pomiędzy nauczycielem a rodzicem. Dba o przestrzeganie postanowień zawartych w statucie szkoły. W swej działalności kieruje się zasadą partnerstwa i obiektywizmu. Wnoszone sprawy rozstrzyga z zachowaniem prawa oraz dobra publicznego w związku z tym wydaje  zalecenia wszystkim statutowym organom szkoły, jeżeli działalność tych organów narusza interesy szkoły i nie służy rozwojowi jej wychowanków. </w:t>
      </w:r>
    </w:p>
    <w:p>
      <w:pPr>
        <w:pStyle w:val="Tekstpodstawowy2"/>
        <w:ind w:left="709" w:hanging="0"/>
        <w:rPr>
          <w:sz w:val="24"/>
        </w:rPr>
      </w:pPr>
      <w:r>
        <w:rPr>
          <w:sz w:val="24"/>
        </w:rPr>
        <w:t>Jeżeli uchwała Rady Rodziców jest sprzeczna z prawem lub ważnym interesem szkoły, Dyrektor zawiesza jej wykonanie i w terminie określonym w regulaminie Rady uzgadnia z nią sposób postępowania w sprawie będącej przedmiotem uchwały. W przypadku braku uzgodnienia, o którym mowa, Dyrektor przekazuje sprawę do rozstrzygnięcia organowi prowadzącemu.</w:t>
      </w:r>
    </w:p>
    <w:p>
      <w:pPr>
        <w:pStyle w:val="Tekstpodstawowy2"/>
        <w:ind w:left="435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35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 sprawach spornych między nauczycielem a uczniem ustala się to co następuje:</w:t>
      </w:r>
    </w:p>
    <w:p>
      <w:pPr>
        <w:pStyle w:val="Tekstpodstawowy2"/>
        <w:ind w:left="709" w:hanging="0"/>
        <w:rPr>
          <w:sz w:val="24"/>
        </w:rPr>
      </w:pPr>
      <w:r>
        <w:rPr>
          <w:sz w:val="24"/>
        </w:rPr>
        <w:t>2.1.uczeń zgłasza swoje zastrzeżenia do przewodniczącego  Samorządu Uczniowskiego za pośrednictwem przewodniczącego klasowego</w:t>
      </w:r>
    </w:p>
    <w:p>
      <w:pPr>
        <w:pStyle w:val="Tekstpodstawowy2"/>
        <w:ind w:left="709" w:hanging="0"/>
        <w:rPr>
          <w:sz w:val="24"/>
        </w:rPr>
      </w:pPr>
      <w:r>
        <w:rPr>
          <w:sz w:val="24"/>
        </w:rPr>
        <w:t>2.2.przewodniczący Samorządu Uczniowskiego w uzgodnieniu z nauczycielem opiekunem przedstawia sprawę nauczycielowi lub wychowawcy, który wraz z przedstawicielem samorządu rozstrzyga sporne kwestie</w:t>
      </w:r>
    </w:p>
    <w:p>
      <w:pPr>
        <w:pStyle w:val="Tekstpodstawowy2"/>
        <w:ind w:left="709" w:hanging="0"/>
        <w:rPr>
          <w:sz w:val="24"/>
        </w:rPr>
      </w:pPr>
      <w:r>
        <w:rPr>
          <w:sz w:val="24"/>
        </w:rPr>
        <w:t>2.3.sprawy nie rozstrzygnięte kierowane są do Dyrektora, którego decyzje są ostateczne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Konflikty między uczniami rozstrzyga wychowawca klasy, a w razie konieczności Dyrektor szkoły.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Konflikty między nauczycielami rozstrzyga Dyrektor szkoły, a w ostateczności Rada Pedagogiczna.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Konflikt między Radą Pedagogiczną a dyrektorem szkoły rozstrzyga Rada Pedagogiczna, a w konieczności organ nadzorujący szkołę.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Konflikt między nauczycielem a rodzicami ucznia rozstrzyga Dyrektor szkoły, a w razie konieczności Rada Pedagogiczna, przy czym rodzic ma prawo odwołać się do organu nadzorującego szkołę.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Spory rozstrzygane są na polubownym posiedzeniu, w którym biorą udział wyznaczeni przez każdą ze stron przedstawiciele. Termin posiedzenia ustala Dyrektor szkoły. Z polubownego posiedzenia sporządzony jest protokół, przechowywany u dyrektora szko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ogó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stawą organizacji nauczania, wychowania i opieki w danym roku szkolnym jest arkusz organizacyjny szkoły opracowany przez dyrektora szkoły, z uwzględnieniem szkolnego planu nauczania, o których mowa w przepisach w sprawie ramowego planu nauczania oraz planu finansowego Zesp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rkusz organizacyjny szkoły przekazywany jest do zatwierdzenia przez organ prowadzący w terminie do 30 kwietnia każdego rok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arkuszu organizacji szkoły zamieszcza się w szczególności; liczbę pracowników Zespołu, w tym pracowników zajmujących stanowiska kierownicze, liczbę godzin zajęć edukacyjnych finansowanych ze środków przydzielonych przez organ prowadzący oraz liczbę zajęć prowadzonych przez poszczególnych nauczy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 podstawie zatwierdzonego arkusza organizacyjnego Zespołu dyrektor, z uwzględnieniem zasad ochrony zdrowia i higieny pracy, ustala tygodniowy rozkład zajęć, określający organizację zajęć edu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rmin rozpoczynania i kończenia zajęć dydaktyczno-wychowawczych, przerw świątecznych oraz ferii zimowych i letnich określają przepisy w sprawie organizacji roku szko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dzia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Podstawową jednostką organizacyjną Zespołu jest oddział złożony z uczniów, którzy w jednorocznym kursie nauki danego roku uczą się wszystkich przedmiotów obowiązkowych, określonych planem nauczania zgodnym z odpowiednim ramowym planem naucz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Liczba oddziałów uzależniona jest od limitów określonych przez organ prowadz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Liczba uczniów w oddziałach szkolnych powinna wynosić.</w:t>
        <w:tab/>
        <w:t>... nie więcej niż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Oddział dzieli się na grupy, jeżeli zajęcia wymagają specjalnych warunków nauki i bezpieczeństwa z uwzględnieniem zasad określonych w  rozporządzeniu w sprawie ramowych planów naucz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Podział na grupy jest obowiązkowy na zajęciach z języków obcych i informatyki w oddziałach liczących powyżej 24 uczniów oraz podczas ćwiczeń, w tym laboratoryjnych w oddziałach liczących powyżej 30 uczniów. Uzależniony jest także od możliwości finansowych  Zespołu oraz od wielkości sal i pomieszczeń dydakty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Zajęcia z wychowania fizycznego odbywają się ze względu na warunki bez podziału na grup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Heading6"/>
        <w:rPr/>
      </w:pPr>
      <w:r>
        <w:rPr/>
        <w:t>Organizacja zajęć w szkole podstawowej i gimnazju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Zajęcia w szkole prowadzone są:</w:t>
      </w:r>
    </w:p>
    <w:p>
      <w:pPr>
        <w:pStyle w:val="Normal"/>
        <w:tabs>
          <w:tab w:val="clear" w:pos="708"/>
          <w:tab w:val="left" w:pos="792" w:leader="none"/>
          <w:tab w:val="left" w:pos="2160" w:leader="none"/>
        </w:tabs>
        <w:ind w:left="792" w:hanging="432"/>
        <w:rPr>
          <w:sz w:val="24"/>
        </w:rPr>
      </w:pPr>
      <w:r>
        <w:rPr>
          <w:sz w:val="24"/>
        </w:rPr>
        <w:t>1.1.</w:t>
        <w:tab/>
        <w:t>w systemie klasowo-lekcyjnym,</w:t>
      </w:r>
    </w:p>
    <w:p>
      <w:pPr>
        <w:pStyle w:val="Normal"/>
        <w:tabs>
          <w:tab w:val="clear" w:pos="708"/>
          <w:tab w:val="left" w:pos="792" w:leader="none"/>
          <w:tab w:val="left" w:pos="2160" w:leader="none"/>
        </w:tabs>
        <w:ind w:left="792" w:hanging="432"/>
        <w:rPr/>
      </w:pPr>
      <w:r>
        <w:rPr>
          <w:sz w:val="24"/>
        </w:rPr>
        <w:t>1.2.</w:t>
        <w:tab/>
        <w:t>w toku nauczania indywidualnego,</w:t>
      </w:r>
    </w:p>
    <w:p>
      <w:pPr>
        <w:pStyle w:val="Normal"/>
        <w:tabs>
          <w:tab w:val="clear" w:pos="708"/>
          <w:tab w:val="left" w:pos="792" w:leader="none"/>
          <w:tab w:val="left" w:pos="2160" w:leader="none"/>
        </w:tabs>
        <w:ind w:left="792" w:hanging="432"/>
        <w:rPr>
          <w:sz w:val="24"/>
        </w:rPr>
      </w:pPr>
      <w:r>
        <w:rPr>
          <w:sz w:val="24"/>
        </w:rPr>
        <w:t>1.3.</w:t>
        <w:tab/>
        <w:t>w układzie zajęć pozalek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Organizację stałych, obowiązkowych i nadobowiązkowych zajęć dydaktycznych i wychowawczych określa tygodniowy rozkład zajęć ustalony  przez dyrektora Zespołu na podstawie zatwierdzonego arkusza organizacyjnego, z uwzględnieniem zasad ochrony zdrowia i higieny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Podstawową formą pracy Zespołu są zajęcia dydaktyczne i wychowawcze prowadzone w systemie klasowo-lek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Godzina lekcyjna trwa 45 minu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Rada Pedagogiczna może podjąć uchwałę, w której ustali inny czas trwania godziny lekcyjnej (nie dłuższy niż 1 godzina zegarowa), zachowując ogólny tygodniowy czas pracy obliczony na podstawie ramowego planu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rektor Zespołu w porozumieniu z Radą Pedagogiczną i w uzgodnieniu z organem prowadzącym ustala zasady prowadzenia niektórych zajęć, np. nauczanie języków obcych, informatyki, kół zainteresowań lub innych, które mogą być prowadzone poza systemem klasowo-lekcyjnym w grupach oddziałowych lub międzyoddział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Organizacja przedszkola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W przedszkolu funkcjonuje jeden oddział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Szczegółową organizację przedszkola określa arkusz organizacyjny opracowany przez dyrektora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bCs/>
          <w:sz w:val="24"/>
        </w:rPr>
      </w:pPr>
      <w:r>
        <w:rPr>
          <w:bCs/>
          <w:sz w:val="24"/>
        </w:rPr>
        <w:t>W arkuszu organizacyjnym określa się w szczególności: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czas pracy oddziału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liczbę pracowników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ogólną liczbę godzin ponadwymiarowych finansowanych ze środków przydzielonych przez organ prowadzący przedszkole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termin przerwy wakacyjnej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o przedszkola przyjmowane są dzieci w wieku od 3 do 6 lat na podstawie złożonego wniosku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Jeśli ilość zgłoszonych dzieci przekroczy liczbę miejsc , powołana zostanie Komisja Kwalifikacyjna, która będzie kierowała się potrzebami poszczególnych rodzin z uwzględnieniem przepisów w sprawie warunków przyjmowania dzieci do przedszkola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W pierwszej kolejności przyjmowane są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 w:val="24"/>
        </w:rPr>
        <w:t>dzieci sześcioletnie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zieci matek pracujących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zieci z rodzin zastępczych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zieci rodzin niepełnych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zieci matek lub ojców wobec których orzeczono znaczny lub umiarkowany stopień niepełnosprawności lub całkowitą niezdolność do pracy, bądź niezdolność do samodzielnej egzystencji na podstawie odrębnych przepisów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zieci skierowane przez PPP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Rodzice i nauczyciele współdziałają ze sobą w sprawach wychowania i kształcenia dzieci. Formy tego współdziałania to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 w:val="24"/>
        </w:rPr>
        <w:t>indywidualny kontakt nauczyciela z rodzicem podczas przyprowadzania i odbierania dzieci z grupy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udział rodziców w zebraniach ogólnych i grupowych organizowanych nie rzadziej niż raz w semestrze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udział rodziców w zajęciach otwartych prowadzonych przez nauczyciela (raz w semestrze)</w:t>
      </w:r>
    </w:p>
    <w:p>
      <w:pPr>
        <w:pStyle w:val="Normal"/>
        <w:numPr>
          <w:ilvl w:val="1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nauczyciel udziela rodzicom rzetelnej informacji na temat rozwoju dziecka i w pracy z wychowankiem bierze pod uwagę sugestie przekazane przez rodziców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Podstawową jednostką organizacyjną jest oddział liczący nie więcej niż 25 dzieci – każde następne może być przyjęte za zgodą nauczyciela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Organizacje pracy przedszkola w ciągu dnia określa ramowy rozkład dnia, ustalony przez PR i rodziców z uwzględnieniem wymagań zdrowia i higieny dzieck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</w:rPr>
        <w:t>Godzina zajęć w przedszkolu trwa 60 minut Czas trwania zajęć prowadzonych dodatkowo dostosowany jest do możliwości rozwojowych dzieci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Do realizacji celów statutowych przedszkole posiada odpowiednie pomieszczenia dydaktyczne, zaplecze sanitarne i gospodarcze oraz ogród z wyposażeniem do gier i zabaw ruchowych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firstLine="66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ind w:left="360" w:firstLine="66"/>
        <w:jc w:val="center"/>
        <w:rPr>
          <w:b/>
          <w:b/>
          <w:sz w:val="24"/>
        </w:rPr>
      </w:pPr>
      <w:r>
        <w:rPr>
          <w:b/>
          <w:sz w:val="24"/>
        </w:rPr>
        <w:t>Biblioteka szkoln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1.</w:t>
        <w:tab/>
        <w:t>Biblioteka szkolna jest pracownią szkolną służącą do  realizacji potrzeb i zainteresowań uczniów oraz słuchaczy, zadań dydaktyczno-wychowawczych Zespołu oraz doskonalenia warsztatu pracy nauczyciel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2.</w:t>
        <w:tab/>
        <w:t>Określona wyżej pracownia szkolna funkcjonuje zgodnie z właściwym im regulaminem. Do nich należy w szczególności:</w:t>
      </w:r>
    </w:p>
    <w:p>
      <w:pPr>
        <w:pStyle w:val="Normal"/>
        <w:tabs>
          <w:tab w:val="clear" w:pos="708"/>
          <w:tab w:val="left" w:pos="792" w:leader="none"/>
        </w:tabs>
        <w:ind w:left="792" w:firstLine="66"/>
        <w:jc w:val="both"/>
        <w:rPr>
          <w:sz w:val="24"/>
        </w:rPr>
      </w:pPr>
      <w:r>
        <w:rPr>
          <w:sz w:val="24"/>
        </w:rPr>
        <w:t>2.1.</w:t>
        <w:tab/>
        <w:t>udostępnianie zbiorów bibliotecznych uczniom, nauczycielom i innym pracownikom Zespołu w czasie zajęć lekcyjnych i po ich zakończeniu,</w:t>
      </w:r>
    </w:p>
    <w:p>
      <w:pPr>
        <w:pStyle w:val="Normal"/>
        <w:tabs>
          <w:tab w:val="clear" w:pos="708"/>
          <w:tab w:val="left" w:pos="792" w:leader="none"/>
        </w:tabs>
        <w:ind w:left="792" w:firstLine="66"/>
        <w:rPr>
          <w:sz w:val="24"/>
        </w:rPr>
      </w:pPr>
      <w:r>
        <w:rPr>
          <w:sz w:val="24"/>
        </w:rPr>
        <w:t>2.2.</w:t>
        <w:tab/>
        <w:t>udostępnianie zgromadzonego  księgozbioru, czasopism i materiałów,</w:t>
      </w:r>
    </w:p>
    <w:p>
      <w:pPr>
        <w:pStyle w:val="Normal"/>
        <w:tabs>
          <w:tab w:val="clear" w:pos="708"/>
          <w:tab w:val="left" w:pos="792" w:leader="none"/>
        </w:tabs>
        <w:ind w:left="792" w:firstLine="66"/>
        <w:rPr>
          <w:sz w:val="24"/>
        </w:rPr>
      </w:pPr>
      <w:r>
        <w:rPr>
          <w:sz w:val="24"/>
        </w:rPr>
        <w:t>2.3.</w:t>
        <w:tab/>
        <w:t>prowadzenie specjalistycznych zajęć edukacyjnych (bibliotecznych, czytelniczych),</w:t>
      </w:r>
    </w:p>
    <w:p>
      <w:pPr>
        <w:pStyle w:val="Normal"/>
        <w:tabs>
          <w:tab w:val="clear" w:pos="708"/>
          <w:tab w:val="left" w:pos="792" w:leader="none"/>
        </w:tabs>
        <w:ind w:left="792" w:firstLine="66"/>
        <w:rPr>
          <w:sz w:val="24"/>
        </w:rPr>
      </w:pPr>
      <w:r>
        <w:rPr>
          <w:sz w:val="24"/>
        </w:rPr>
        <w:t>2.4.</w:t>
        <w:tab/>
        <w:t>gromadzenie i ewidencjonowanie zbiorów bibliotecznych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sz w:val="24"/>
        </w:rPr>
      </w:pPr>
      <w:r>
        <w:rPr>
          <w:sz w:val="24"/>
        </w:rPr>
        <w:t>3.</w:t>
        <w:tab/>
        <w:t>Biblioteka, stosując właściwe sobie metody i środki, pełni funkcje:</w:t>
      </w:r>
    </w:p>
    <w:p>
      <w:pPr>
        <w:pStyle w:val="Normal"/>
        <w:tabs>
          <w:tab w:val="clear" w:pos="708"/>
          <w:tab w:val="left" w:pos="792" w:leader="none"/>
        </w:tabs>
        <w:ind w:left="792" w:firstLine="66"/>
        <w:rPr>
          <w:sz w:val="24"/>
        </w:rPr>
      </w:pPr>
      <w:r>
        <w:rPr>
          <w:sz w:val="24"/>
        </w:rPr>
        <w:t>3.1.</w:t>
        <w:tab/>
        <w:t>kształcąco-wychowawczą poprzez:</w:t>
      </w:r>
    </w:p>
    <w:p>
      <w:pPr>
        <w:pStyle w:val="Normal"/>
        <w:tabs>
          <w:tab w:val="clear" w:pos="708"/>
          <w:tab w:val="left" w:pos="1440" w:leader="none"/>
          <w:tab w:val="left" w:pos="1500" w:leader="none"/>
        </w:tabs>
        <w:ind w:left="1224" w:firstLine="52"/>
        <w:rPr/>
      </w:pPr>
      <w:r>
        <w:rPr>
          <w:sz w:val="24"/>
        </w:rPr>
        <w:t>3.1.1.</w:t>
        <w:tab/>
        <w:t>rozbudzenie i rozwijanie potrzeb czytelniczych,</w:t>
      </w:r>
    </w:p>
    <w:p>
      <w:pPr>
        <w:pStyle w:val="Normal"/>
        <w:tabs>
          <w:tab w:val="clear" w:pos="708"/>
          <w:tab w:val="left" w:pos="1440" w:leader="none"/>
          <w:tab w:val="left" w:pos="1500" w:leader="none"/>
        </w:tabs>
        <w:ind w:left="1224" w:firstLine="52"/>
        <w:rPr>
          <w:sz w:val="24"/>
        </w:rPr>
      </w:pPr>
      <w:r>
        <w:rPr>
          <w:sz w:val="24"/>
        </w:rPr>
        <w:t>3.1.2.</w:t>
        <w:tab/>
        <w:t>przygotowanie do korzystania z różnych źródeł informacji,</w:t>
      </w:r>
    </w:p>
    <w:p>
      <w:pPr>
        <w:pStyle w:val="Normal"/>
        <w:tabs>
          <w:tab w:val="clear" w:pos="708"/>
          <w:tab w:val="left" w:pos="1440" w:leader="none"/>
          <w:tab w:val="left" w:pos="1500" w:leader="none"/>
        </w:tabs>
        <w:ind w:left="1224" w:firstLine="52"/>
        <w:rPr>
          <w:sz w:val="24"/>
        </w:rPr>
      </w:pPr>
      <w:r>
        <w:rPr>
          <w:sz w:val="24"/>
        </w:rPr>
        <w:t>3.1.3.</w:t>
        <w:tab/>
        <w:t>kształcenie kultury czytelniczej,</w:t>
      </w:r>
    </w:p>
    <w:p>
      <w:pPr>
        <w:pStyle w:val="Normal"/>
        <w:tabs>
          <w:tab w:val="clear" w:pos="708"/>
          <w:tab w:val="left" w:pos="1440" w:leader="none"/>
          <w:tab w:val="left" w:pos="1500" w:leader="none"/>
        </w:tabs>
        <w:ind w:left="1224" w:firstLine="52"/>
        <w:rPr>
          <w:sz w:val="24"/>
        </w:rPr>
      </w:pPr>
      <w:r>
        <w:rPr>
          <w:sz w:val="24"/>
        </w:rPr>
        <w:t>3.1.4.</w:t>
        <w:tab/>
        <w:t>wdrażanie do poszanowania książki,</w:t>
      </w:r>
    </w:p>
    <w:p>
      <w:pPr>
        <w:pStyle w:val="Normal"/>
        <w:tabs>
          <w:tab w:val="clear" w:pos="708"/>
          <w:tab w:val="left" w:pos="1440" w:leader="none"/>
          <w:tab w:val="left" w:pos="1500" w:leader="none"/>
        </w:tabs>
        <w:ind w:left="1224" w:firstLine="52"/>
        <w:rPr/>
      </w:pPr>
      <w:r>
        <w:rPr>
          <w:sz w:val="24"/>
        </w:rPr>
        <w:t>3.1.5.</w:t>
        <w:tab/>
        <w:t>udzielanie pomocy nauczycielom w ich pracy i doskonaleniu zawodowym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</w:rPr>
      </w:pPr>
      <w:r>
        <w:rPr>
          <w:sz w:val="24"/>
        </w:rPr>
        <w:t>3.2.</w:t>
        <w:tab/>
        <w:t>opiekuńczo-wychowawczą poprzez: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3.2.1.</w:t>
        <w:tab/>
        <w:t>współdziałanie z nauczycielami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3.2.2.</w:t>
        <w:tab/>
        <w:t>wspieranie prac mających na celu wyrównywanie różnic intelektualnych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3.2.3.</w:t>
        <w:tab/>
        <w:t>otaczanie opieką uczniów szczególnie uzdolnionych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3.2.4.</w:t>
        <w:tab/>
        <w:t>pomoc uczniom mającym trudności w nauce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</w:rPr>
      </w:pPr>
      <w:r>
        <w:rPr>
          <w:sz w:val="24"/>
        </w:rPr>
        <w:t>3.3.</w:t>
        <w:tab/>
        <w:t>kulturalno-rekreacyjną poprzez:</w:t>
      </w:r>
    </w:p>
    <w:p>
      <w:pPr>
        <w:pStyle w:val="Normal"/>
        <w:tabs>
          <w:tab w:val="clear" w:pos="708"/>
          <w:tab w:val="left" w:pos="1440" w:leader="none"/>
        </w:tabs>
        <w:ind w:left="1224" w:hanging="90"/>
        <w:rPr>
          <w:sz w:val="24"/>
        </w:rPr>
      </w:pPr>
      <w:r>
        <w:rPr>
          <w:sz w:val="24"/>
        </w:rPr>
        <w:t>3.3.1.</w:t>
        <w:tab/>
        <w:t xml:space="preserve"> uczestniczenie w rozwijaniu życia kultura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Do zadań i obowiązków nauczyciela bibliotekarza należy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</w:rPr>
      </w:pPr>
      <w:r>
        <w:rPr>
          <w:sz w:val="24"/>
        </w:rPr>
        <w:t>4.1.</w:t>
        <w:tab/>
        <w:t>koordynowanie pracy w bibliotece: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4.1.1.</w:t>
        <w:tab/>
        <w:t>opracowanie rocznych planów działalności biblioteki oraz terminów ważniejszych imprez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4.1.2.</w:t>
        <w:tab/>
        <w:t>uzgadnianie stanu majątkowego z księgowością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4.1.3.</w:t>
        <w:tab/>
        <w:t>projektowanie wydatków na rok kalendarzowy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4.1.4.</w:t>
        <w:tab/>
        <w:t>sprawozdania z pracy biblioteki zawierające oceny czytelnictwa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rPr>
          <w:sz w:val="24"/>
        </w:rPr>
      </w:pPr>
      <w:r>
        <w:rPr>
          <w:sz w:val="24"/>
        </w:rPr>
        <w:t>4.1.5.</w:t>
        <w:tab/>
        <w:t>odpowiedzialność za stan majątkowy i dokumentację pracy biblioteki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>
          <w:sz w:val="24"/>
        </w:rPr>
      </w:pPr>
      <w:r>
        <w:rPr>
          <w:sz w:val="24"/>
        </w:rPr>
        <w:t>4.2.</w:t>
        <w:tab/>
        <w:t>praca pedagogiczna: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rPr>
          <w:sz w:val="24"/>
        </w:rPr>
      </w:pPr>
      <w:r>
        <w:rPr>
          <w:sz w:val="24"/>
        </w:rPr>
        <w:t>4.2.1.</w:t>
        <w:tab/>
        <w:t>gromadzenie zbiorów zgodnie z potrzebami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rPr>
          <w:sz w:val="24"/>
        </w:rPr>
      </w:pPr>
      <w:r>
        <w:rPr>
          <w:sz w:val="24"/>
        </w:rPr>
        <w:t>4.2.2.</w:t>
        <w:tab/>
        <w:t>udostępnianie zbiorów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2.3.</w:t>
        <w:tab/>
        <w:t>udzielanie informacji bibliotecznych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2.4.</w:t>
        <w:tab/>
        <w:t>rozmowy z czytelnikami o książkach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jc w:val="both"/>
        <w:rPr/>
      </w:pPr>
      <w:r>
        <w:rPr>
          <w:sz w:val="24"/>
        </w:rPr>
        <w:t>4.2.5.</w:t>
        <w:tab/>
        <w:t>poradnictwo w wyborach czytelniczych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2.6.</w:t>
        <w:tab/>
        <w:t>udostępnianie nauczycielom potrzebnych materiałów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2.7.</w:t>
        <w:tab/>
        <w:t>aktywny udział w realizacji ścieżki czytelniczej i medialnej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hanging="90"/>
        <w:jc w:val="both"/>
        <w:rPr/>
      </w:pPr>
      <w:r>
        <w:rPr>
          <w:sz w:val="24"/>
        </w:rPr>
        <w:t>4.2.8.</w:t>
        <w:tab/>
        <w:t>informowanie nauczycieli o czytelnictwie uczniów i przekazywanie wniosków związanych z analizą czytelnictwa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hanging="90"/>
        <w:jc w:val="both"/>
        <w:rPr>
          <w:sz w:val="24"/>
        </w:rPr>
      </w:pPr>
      <w:r>
        <w:rPr>
          <w:sz w:val="24"/>
        </w:rPr>
        <w:t>4.2.9.</w:t>
        <w:tab/>
        <w:t>prowadzenie różnych form wizualnych informacji o książce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hanging="90"/>
        <w:jc w:val="both"/>
        <w:rPr>
          <w:sz w:val="24"/>
        </w:rPr>
      </w:pPr>
      <w:r>
        <w:rPr>
          <w:sz w:val="24"/>
        </w:rPr>
        <w:t>4.2.10.</w:t>
        <w:tab/>
        <w:t>organizowanie różnych form inspiracji czytelnictwa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left="1224" w:hanging="90"/>
        <w:jc w:val="both"/>
        <w:rPr>
          <w:sz w:val="24"/>
        </w:rPr>
      </w:pPr>
      <w:r>
        <w:rPr>
          <w:sz w:val="24"/>
        </w:rPr>
        <w:t>4.2.11.</w:t>
        <w:tab/>
        <w:t>dostosowanie formy i treści pracy do wieku i poziomu intelektualnego uczniów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4.3.</w:t>
        <w:tab/>
        <w:t>praca organizacyjna: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1.</w:t>
        <w:tab/>
        <w:t>gromadzenie zbiorów oraz ich ewidencja - zgodnie z obowiązującymi przepisami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2.</w:t>
        <w:tab/>
        <w:t>opracowanie biblioteczne zbiorów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3.</w:t>
        <w:tab/>
        <w:t>selekcja zbiorów i ich bieżąca konserwacja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4.</w:t>
        <w:tab/>
        <w:t>organizowanie warsztatu informacyjnego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5.</w:t>
        <w:tab/>
        <w:t>wydzielanie księgozbioru podręcznego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6.</w:t>
        <w:tab/>
        <w:t>prowadzenie katalogów,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7.</w:t>
        <w:tab/>
        <w:t>udostępnianie zbiorów;</w:t>
      </w:r>
    </w:p>
    <w:p>
      <w:pPr>
        <w:pStyle w:val="Normal"/>
        <w:tabs>
          <w:tab w:val="clear" w:pos="708"/>
          <w:tab w:val="left" w:pos="1440" w:leader="none"/>
        </w:tabs>
        <w:ind w:left="1224" w:firstLine="52"/>
        <w:jc w:val="both"/>
        <w:rPr>
          <w:sz w:val="24"/>
        </w:rPr>
      </w:pPr>
      <w:r>
        <w:rPr>
          <w:sz w:val="24"/>
        </w:rPr>
        <w:t>4.3.8.</w:t>
        <w:tab/>
        <w:t>współpraca z rodzicami i instytucj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Bezpośredni nadzór nad biblioteką sprawuje dyrektor szkoły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1.</w:t>
        <w:tab/>
        <w:t>Zapewnia obsadę personelu oraz odpowiednie pomieszczenie i wyposażenie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2.</w:t>
        <w:tab/>
        <w:t>Zapewnia środki finansowe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3.</w:t>
        <w:tab/>
        <w:t>Zarządza skontrum zbiorów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4.</w:t>
        <w:tab/>
        <w:t>Zapewnia nauczycielom bibliotekarzom godziny do prowadzenia lekcji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5.</w:t>
        <w:tab/>
        <w:t>Zatwierdza tygodniowy rozkład zajęć5.6.</w:t>
        <w:tab/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5.7.</w:t>
        <w:tab/>
        <w:t>Hospituje i ocenia pracę bibliote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30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Świetlica szko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Działalność świetl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W Zespole działa świetlica w wymiarze 13 godzin tygodniow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Zajęcia świetlicowe są dla wszystkich dzieci uczęszczających do Zespołu, które muszą dłużej przebywać w szkole ze względu na dojazd lub czas pracy rodzi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o świetlicy przyjmowane są dzieci na podstawie kart zgłoszeń składanych przez rodziców lub opiekun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Czas pracy świetlicy wynika z tygodniowego podziału godzin, tak aby dzieci w miarę możliwości  miały zapewnioną opiek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</w:t>
        <w:tab/>
        <w:t xml:space="preserve">Świetlica prowadzi pozalekcyjne formy pracy opiekuńczo-wychowawczej w różnych grupach wiekowych ze względu na specyfikę Zesp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7.</w:t>
        <w:tab/>
        <w:t>Wychowawca świetlicy współpracuje z nauczycielami i wychowawcami klas w zakresie pomocy w kompensowaniu braków dydaktycznych, otaczając opieką dzieci z rodzin niewydolnych wychowawcz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Nadzór pedagogiczny nad pracą świetlicy sprawuje dyrektor Zesp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.</w:t>
        <w:tab/>
        <w:t>Wychowawca świetli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1. odpowiada za całokształt pracy wychowawczo-dydaktyczno-opiekuń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2. opracowuje i realizuje roczny plan pracy świetli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3. dba o aktualny i atrakcyjny wygląd świetli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4. dzieciom uczestniczącym w zajęciach zapewniają bezpieczeństwo, pomoc w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rabianiu lekcji, możliwość udziału w zajęciach tematych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.</w:t>
        <w:tab/>
        <w:t>Wychowawca świetlicy wchodzi w skład rady pedagogicznej i składa semestralne i   roczne sprawozdania ze swojej działaln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.</w:t>
        <w:tab/>
        <w:t xml:space="preserve"> Dokumentacja świetli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1.roczny plan pra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2.dziennik lekcyjn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3.karty zgłoszeń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4.regulamin świetli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5.ramowy rozkład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b/>
          <w:sz w:val="24"/>
        </w:rPr>
        <w:t>Bezpieczeństwo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Nad bezpieczeństwem uczniów czuwają i są odpowiedzialni nauczyciele Zespołu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.1.</w:t>
        <w:tab/>
        <w:t>w czasie lekcji - nauczyciel prowadzący lekcję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.2.</w:t>
        <w:tab/>
        <w:t>w czasie przerw między lekcjami - nauczyciel dyżurujący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1.3.</w:t>
        <w:tab/>
        <w:t>w czasie zbiorowych i zorganizowanych zajęć poza Zespołem - wychowawca lub ustalony opieku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Zasady, organizacja i harmonogram dyżurów w czasie przerw między lekcjami określa dyrektor Zesp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Nieobecnego nauczyciela zastępuje na lekcji na dyżurze międzylekcyjnym inny nauczyciel wyznaczony przez dyrektora Zesp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Zasady organizowania wycieczek szkolnych i sprawowania w czasie ich trwania opieki nad uczniami określają odrębne prze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Zespół zapewnia opiekę nad uczniami w czasie wszystkich imprez organizowanych na terenie szko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moc i opieka socjalna i zdrowot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espół zapewnia stałą opiekę pielęgniarską oraz okresową opiekę lekarską nad ucz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cy uczniowie mogą korzystać z odpłatnych posiłków wydawanych w stołówce szkol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rektor Zespółu na wniosek rodziców, lub wychowawcy, po przeprowadzeniu wywiadu środowiskowego przez opiekę społeczną , może przyznać uczniowi pomoc materialną zgodnie z zasadami określonymi w odpowiednim regulaminie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łdziałanie z rodzic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Zespół współdziała z poszczególnymi rodzicami w sprawach wychowania i kształcenia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Zespół organizuje stałe spotkania z rodzicami (opiekunami) uczniów każdej klasy w celu wymiany informacji na tematy wychowawcze i eduk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Dla rodziców (opiekunów) uczniów rozpoczynających cykl kształcenia w szkole organizuje się wstępne spotkanie w celu zaznajomienia rodziców (opiekunów) z podstawowymi zadaniami obowiązującymi w Zespole, a przede wszystkim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3.1.</w:t>
        <w:tab/>
        <w:t>edukacyjno - wychowawczymi zadaniami i wymaganiami Zespołu związanymi z określonym cyklem kształcenia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3.2.</w:t>
        <w:tab/>
        <w:t>zasadami oceniania, klasyfikowania i promowania uczni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Oprócz stałych spotkań określonych w pkt. 2 i 3 Zespół w każdym czasie zapewnia każdemu rodzicowi (opiekunowi) możliwość uzyskania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4.1.</w:t>
        <w:tab/>
        <w:t>informacji na temat zachowania i postępów lub trudności w nauce jego dziecka,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4"/>
        </w:rPr>
      </w:pPr>
      <w:r>
        <w:rPr>
          <w:sz w:val="24"/>
        </w:rPr>
        <w:t>4.2.</w:t>
        <w:tab/>
        <w:t>informacji i porad w sprawach wychowania i dalszego kształcenia jego dziec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 xml:space="preserve">W niecierpiących zwłoki sprawach edukacyjno-wychowawczych Zespół podejmuje działania w celu skontaktowania się z rodzicami (opiekunami) określonego uczn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4</w:t>
      </w:r>
    </w:p>
    <w:p>
      <w:pPr>
        <w:pStyle w:val="Tekstpodstawowy2"/>
        <w:jc w:val="center"/>
        <w:rPr>
          <w:sz w:val="24"/>
        </w:rPr>
      </w:pPr>
      <w:r>
        <w:rPr>
          <w:b/>
          <w:bCs/>
          <w:sz w:val="24"/>
        </w:rPr>
        <w:t>Arkusz organizacyjny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Szczegółową organizację nauczania, wychowania i opieki w danym roku        szkolnym określa arkusz organizacyjny szkoły opracowany przez dyrektora  szkoły z uwzględnieniem szkolnego planu nauczania, o którym mowa przepisach w sprawie ramowych planów nauczania – do 30 kwietnia każdego roku. Arkusz organizacji szkoły zatwierdza organ prowadzący szkołę do dnia 31 maja danego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2.     W arkuszu organizacji szkoły zamieszcza się w szczególności</w:t>
      </w:r>
    </w:p>
    <w:p>
      <w:pPr>
        <w:pStyle w:val="Tekstpodstawowy2"/>
        <w:ind w:left="426" w:hanging="0"/>
        <w:rPr>
          <w:sz w:val="24"/>
        </w:rPr>
      </w:pPr>
      <w:r>
        <w:rPr>
          <w:sz w:val="24"/>
        </w:rPr>
        <w:t>2.2. Liczbę pracowników szkoły (w tym pracowników zajmujących stanowiska kierownicze)</w:t>
      </w:r>
    </w:p>
    <w:p>
      <w:pPr>
        <w:pStyle w:val="Tekstpodstawowy2"/>
        <w:ind w:left="426" w:hanging="0"/>
        <w:rPr>
          <w:sz w:val="24"/>
        </w:rPr>
      </w:pPr>
      <w:r>
        <w:rPr>
          <w:sz w:val="24"/>
        </w:rPr>
        <w:t>2.3. Ogólną liczbę godzin zajęć edukacyjnych finansowanych ze środków przydzielonych przez organ prowadzący szkołę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 Na podstawie zatwierdzonego arkusza organizacji szkoły dyrektor szkoły, z uwzględnieniem zasad ochrony zdrowia i higieny, ustala tygodniowy rozkład zajęć określający organizację stałych, obowiązkowych i nadobowiązkowych zajęć edukacyjnych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UCZYCIELE I INNI PRACOWNICY ZESPOŁ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/>
      </w:pPr>
      <w:r>
        <w:rPr>
          <w:b/>
          <w:sz w:val="24"/>
        </w:rPr>
        <w:t>Zasady zatrud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Zespole zatrudnia się nauczycieli oraz pracowników ekonomicznych, administracyjnych, technicznych i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ystkich pracowników, o których mowa w pkt. 1, zatrudnia i zwalnia dyrektor Zespołu, kierując się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1.</w:t>
        <w:tab/>
        <w:t>zasadami zatrudniania pracowników  określonymi w odrębnych przepisa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2.</w:t>
        <w:tab/>
        <w:t>realnymi potrzebami i możliwościami finansowymi Zespołu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3.</w:t>
        <w:tab/>
        <w:t>bieżącą oceną ich pracy i postawą etyczno-moralną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4.</w:t>
        <w:tab/>
        <w:t>właściwymi wnioskami i opiniami, które może formułować Rada Pedagog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yrektor Zespołu sporządza  zakres czynności dla pracownika zatrudnionego na określonym stanowisku i zakres ten stanowi załącznik do odpowiedniej umowy o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rPr>
          <w:sz w:val="24"/>
        </w:rPr>
      </w:pPr>
      <w:r>
        <w:rPr>
          <w:sz w:val="24"/>
        </w:rPr>
        <w:t>1. Nauczyciel prowadzi pracę edukacyjną, wychowawczą i opiekuńczą i jest odpowiedzialny za jakość tej pracy oraz za powierzone jego opiece uczniów.</w:t>
      </w:r>
    </w:p>
    <w:p>
      <w:pPr>
        <w:pStyle w:val="Normal"/>
        <w:rPr>
          <w:sz w:val="24"/>
        </w:rPr>
      </w:pPr>
      <w:r>
        <w:rPr>
          <w:sz w:val="24"/>
        </w:rPr>
        <w:t>2. Prawa nauczycieli określają inne przepisy, a w szczególności Karta Nauczyciela i Kodeks Pracy.</w:t>
      </w:r>
    </w:p>
    <w:p>
      <w:pPr>
        <w:pStyle w:val="Normal"/>
        <w:rPr>
          <w:sz w:val="24"/>
        </w:rPr>
      </w:pPr>
      <w:r>
        <w:rPr>
          <w:sz w:val="24"/>
        </w:rPr>
        <w:t>3. Do podstawowych obowiązków nauczyciela należy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sz w:val="24"/>
        </w:rPr>
        <w:t>3.1.</w:t>
        <w:tab/>
        <w:t>prawidłowy przebieg prowadzonego przez niego procesu edukacyjnego i wychowawczego, w tym opracowanie odpowiedniego programu nauczania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3.2.</w:t>
        <w:tab/>
        <w:t>dbałość o życie, zdrowie i bezpieczeństwo uczniów Zespołu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3.3.</w:t>
        <w:tab/>
        <w:t>wspieranie rozwoju intelektualnego i psychofizycznego uczniów, ich zdolności i zainteresowań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sz w:val="24"/>
        </w:rPr>
        <w:t>3.4.</w:t>
        <w:tab/>
        <w:t>bezstronne i obiektywne oceniania uczniów oraz sprawiedliwe ich traktowani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3.5.</w:t>
        <w:tab/>
        <w:t>udzielanie uczniom pomocy w przezwyciężaniu ich ewentualnych niepowodzeń szkolnych i życiow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3.6.</w:t>
        <w:tab/>
        <w:t>dbałość o pomoce dydaktyczne i sprzęt szkoln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7.</w:t>
        <w:tab/>
        <w:t>doskonalenie swoich umiejętności dydaktycznych i podnoszenie poziomu wiedzy merytorycznej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4. Spośród nauczycieli tego samego przedmiotu lub przedmiotów pokrewnych tworzone są w miarę potrzeby  zespoły przedmiotowe. Pracą każdego zespołu kieruje przewodniczący zespołu powołany przez dyrektora w porozumieniu z członkami zespołu.</w:t>
      </w:r>
    </w:p>
    <w:p>
      <w:pPr>
        <w:pStyle w:val="Normal"/>
        <w:rPr>
          <w:sz w:val="24"/>
        </w:rPr>
      </w:pPr>
      <w:r>
        <w:rPr>
          <w:sz w:val="24"/>
        </w:rPr>
        <w:t>5. Zadaniem zespołów przedmiotowych jest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5.1.</w:t>
        <w:tab/>
        <w:t>samokształcenie i doskonalenie warsztatu prac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5.2.</w:t>
        <w:tab/>
        <w:t>wybór lub modyfikacja programów nauczania zgodnie z zawartością podstaw programowych oraz możliwościami i potrzebami uczniów Gimnazjum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5.3.</w:t>
        <w:tab/>
        <w:t>organizowanie  i monitorowanie realizacji ścieżek mięzyprzedmiotowych w szkol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5.4.</w:t>
        <w:tab/>
        <w:t>doskonalenie, monitorowanie i ewaluowanie Wewnątrzszkolnego Systemu Oceniania uczni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sz w:val="24"/>
        </w:rPr>
        <w:t>5.5.</w:t>
        <w:tab/>
        <w:t>organizacja szkolnych konkursów przedmiotowych 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5.6.</w:t>
        <w:tab/>
        <w:t>przeprowadzanie sprawdzianów porównawczych i test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5.7.</w:t>
        <w:tab/>
        <w:t>analiza wyników uzyskanych na egzaminie gimnazjalnym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5.8.</w:t>
        <w:tab/>
        <w:t>praca z uczniem zdolnym.</w:t>
      </w:r>
    </w:p>
    <w:p>
      <w:pPr>
        <w:pStyle w:val="Normal"/>
        <w:rPr>
          <w:sz w:val="24"/>
        </w:rPr>
      </w:pPr>
      <w:r>
        <w:rPr>
          <w:sz w:val="24"/>
        </w:rPr>
        <w:t>6. Zespół przedmiotowy zobowiązany jest do dokumentowania swojej pracy i składania z niej okresowych sprawozdań na posiedzeniach plenarnych Rady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chowawcy klas tworzą zespół wychowawczy, których pracą kieruje przewodniczący powołany przez dyrektora w porozumieniu z członkami zespołu. Do zadań zespołów wychowawczych należy szeroko rozumiana koordynacja pracy wychowawczej w klasach równoległ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zewodniczący klas i opiekun Samorządu Uczniowskiego wchodzą w skład zespołu  wychowawczego szkoły. Przewodniczącym tego zespołu jest opiekun 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 zadań zespołu wychowawczego należy koordynacja pracy wychowawczej w szkole a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9.1.</w:t>
        <w:tab/>
        <w:t>doskonalenie umiejętności wychowawczych nauczyciel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9.2.</w:t>
        <w:tab/>
        <w:t>wdrażanie, monitorowanie i ewaluowanie Programu Wychowawczego Szkoły oraz Regulaminu Szkoł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9.3.</w:t>
        <w:tab/>
        <w:t>wdrażanie, monitorowanie i ewaluowanie  Programu Profilaktycznego Szkoł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9.4.</w:t>
        <w:tab/>
        <w:t>doskonalenie systemu oceniania zachowania uczni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9.5.</w:t>
        <w:tab/>
        <w:t>organizowanie i prowadzenie szeroko rozumianej preorientacji zawodowej uczni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9.6.</w:t>
        <w:tab/>
        <w:t xml:space="preserve">organizowanie pomocy materialnej uczniom znajdującym się w trudnej sytu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espół wychowawczy zobowiązany jest do dokumentowania swojej pracy i składania z niej okresowych sprawozdań na posiedzeniach plenarnych Rady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chowawca kl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Zespołu powierza każdy oddział-klasę opiece wychowawczej jednemu z nauczycieli uczących w tym oddziale - wychowawcy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1.</w:t>
        <w:tab/>
        <w:t>Dla zapewnienia ciągłości wychowawczej i jej skuteczności pożądane jest, by wychowawca opiekował się tymi samymi uczniami przez cały cykl kształcenia w szkole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2.</w:t>
        <w:tab/>
        <w:t>Wychowawca pełni swą funkcję do chwili ukończenia przez uczniów nauki w szkole, chyba że Rada Rodziców złoży uzasadniony wniosek do dyrektora Zespołu o zmianę wychowawcy lub sam nauczyciel wniesie stosowną i umotywowaną prośbę o zmia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daniem wychowawcy jest sprawowanie opieki wychowawczej nad uczniami, a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1.</w:t>
        <w:tab/>
        <w:t>tworzenie warunków wspomagających rozwój ucznia, proces jego uczenia się oraz przygotowanie do życia w rodzinie i w społeczeństwi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2.</w:t>
        <w:tab/>
        <w:t>inspirowanie i wspomaganie działań zespołów uczni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3.</w:t>
        <w:tab/>
        <w:t>podejmowanie działań umożliwiających rozwiązywanie konfliktów w zespole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chowawca w celu realizacji zadań o których mowa w pkt 2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1.</w:t>
        <w:tab/>
        <w:t>otacza indywidualną opieką każdego wychowank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3.2.</w:t>
        <w:tab/>
        <w:t>planuje i organizuje wspólnie z uczniami ich rodzicami (opiekunami)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3.2.1.</w:t>
        <w:tab/>
        <w:t>różne formy życia zespołowego, rozwijające jednostki i integrujące zespół uczniowski,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3.2.2.</w:t>
        <w:tab/>
        <w:t>ustala treści i formy zajęć tematycznych na godzinach do dyspozycji wychowawcy wynikające z Programu Wychowawczego Szkoły /załącznik nr 2 do Statutu Zespołu/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3.</w:t>
        <w:tab/>
        <w:t>współdziała z nauczycielami uczącymi w jego klasie, uzgadniając z nimi i koordynując działania wychowawcze wobec uczniów i słuchaczy, a także tych, którym potrzebna jest indywidualna opieka (dotyczy to zarówno uczniów szczególnie uzdolnionych, jak i z różnymi trudnościami i niepowodzeniami edukacyjnymi)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4.</w:t>
        <w:tab/>
        <w:t>utrzymuje kontakt z rodzicami uczniów w celu: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3.4.1.</w:t>
        <w:tab/>
        <w:t>poznania i ustalenia potrzeb opiekuńczo-wychowawczych ich dzieci,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3.4.2.</w:t>
        <w:tab/>
        <w:t>współdziała z rodzicami, tzn. udziela im pomocy w działaniach wychowawczych wobec dzieci i otrzymywania od nich pomocy w swoich działaniach,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sz w:val="24"/>
        </w:rPr>
      </w:pPr>
      <w:r>
        <w:rPr>
          <w:sz w:val="24"/>
        </w:rPr>
        <w:t>3.4.3.</w:t>
        <w:tab/>
        <w:t>włącza ich w sprawy życia klasy i Zespołu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5.</w:t>
        <w:tab/>
        <w:t>współpracuje z Poradnią Psychologiczno-Pedagogiczną oraz innymi instytucjami świadczącymi kwalifikowaną pomoc w rozpoznawaniu potrzeb i trudności, także zdrowotnych, oraz zainteresowań i szczególnych uzdolnień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chowawca prowadzi konieczną dokumentację pracy dydaktyczno-wychowawczej oddziału, to jest dziennik, arkusze ocen i świadectwa szkol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8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dagog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1. Szkoła może zatrudnić pedagoga w ramach posiadanych środków w budżecie, za zgodą organu prowadzącego.</w:t>
      </w:r>
    </w:p>
    <w:p>
      <w:pPr>
        <w:pStyle w:val="Tekstpodstawowy2"/>
        <w:rPr>
          <w:sz w:val="24"/>
        </w:rPr>
      </w:pPr>
      <w:r>
        <w:rPr>
          <w:sz w:val="24"/>
        </w:rPr>
        <w:t>2. Do szczególnych zadań nauczyciela – pedagoga szkolnego należ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1.w zakresie zadań ogólnowychowawczych:</w:t>
      </w:r>
    </w:p>
    <w:p>
      <w:pPr>
        <w:pStyle w:val="Tekstpodstawowy2"/>
        <w:ind w:left="360" w:hanging="0"/>
        <w:rPr/>
      </w:pPr>
      <w:r>
        <w:rPr>
          <w:sz w:val="24"/>
        </w:rPr>
        <w:t>2.1.1. dokonywanie okresowej oceny sytuacji wychowawczej w szkole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1.2. dbanie o realizacje obowiązku szkolnego przez uczniów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1.3. udzielanie pomocy uczniom w prawidłowym wyborze zawodu i kierunku    dalszego kształcenia,</w:t>
      </w:r>
    </w:p>
    <w:p>
      <w:pPr>
        <w:pStyle w:val="Tekstpodstawowy2"/>
        <w:ind w:left="360" w:hanging="0"/>
        <w:rPr/>
      </w:pPr>
      <w:r>
        <w:rPr>
          <w:sz w:val="24"/>
        </w:rPr>
        <w:t>2.1.4. koordynowanie prac zespołu dokonującego badania dojrzałości szkolnej dzieci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1.5. udzielanie rodzicom porad ułatwiających rozwiązanie przez nich trudności w wychowaniu w wychowaniu własnych dzieci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1.6. współudział w opracowywaniu planu dydaktyczno – wychowawczego szkoły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w zakresie profilaktyki wychowawcz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1. rozpoznawanie warunków życia i nauki uczniów sprawiających trudności w realizacji procesu dydaktyczno – wychowawczego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2. opracowywanie wniosków dotyczących uczniów wymagających szczególnej opieki i pomocy wychowawczej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3. rozpoznawanie sposobów spędzania wolnego czasu przez uczniów wymagających szczególnej opieki i pomocy wychowawczej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4. stwarzanie uczniom wymagającym szczególnej opieki pomocy możliwości uczestniczenia w turystycznych, rekreacyjnych oraz w innych zorganizowanych formach zajęć pozalekcyjnych i pozaszkolnych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2.5. udzielanie pomocy wychowawcom i nauczycielom w ich pracy z uczniami sprawiającymi trudności wychowawcze,</w:t>
      </w:r>
    </w:p>
    <w:p>
      <w:pPr>
        <w:pStyle w:val="Tekstpodstawowy2"/>
        <w:ind w:left="360" w:hanging="0"/>
        <w:rPr/>
      </w:pPr>
      <w:r>
        <w:rPr>
          <w:sz w:val="24"/>
        </w:rPr>
        <w:t>2.2.6. współpraca z organizacjami młodzieżowymi w zakresie wspólnego oddziaływania na uczniów wymagających szczególnej opieki i pomocy wychowawczej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3.w zakresie pracy korekcyjno – wyrównawcz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3.1. organizowanie pomocy w wyrównywaniu braków w wiadomościach szkolnych uczniom napotykającym na szczególne trudności w nauce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3.2. organizowanie pomocy w zakresie wyrównywania i likwidowania mikrodefektów i zaburzeń rozwojowych (korekcja, reedukacja, terapia)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3.3. organizowanie różnych form terapii zajęciowej uczniom z objawami niedostosowania społecznego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>
          <w:sz w:val="24"/>
        </w:rPr>
        <w:t>2.4.w zakresie indywidualnej opieki pedagogiczno – psychologi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4.1. udzielenie uczniom pomocy w eliminowaniu napięć psychicznych nawarstwiających się na tle niepowodzeń szkolnych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4.2. udzielenie porad uczniom w rozwiązywaniu trudności powstających na tle konfliktów rodzinnych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4.3. udzielanie porad i pomocy uczniom posiadającym trudności w kontaktach rówieśniczych i środowiskowych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4.4. przeciwdziałanie skrajnym formom niedostosowania społecznego młodzieży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w zakresie pomocy material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1. organizowanie opieki i pomocy materialnej uczniom opuszczonym i osieroconym, uczniom z rodzin alkoholicznych, zdemoralizowanych, uczniom z rodzin wielodzietnych, mającym szczególne trudności materialne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2. organizowanie pomocy uczniom kalekim, przewlekle chorym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3. dbanie o zapewnienie miejsca w świetlicy uczniom wymagającym szczególnej opieki wychowawczej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4. dbanie o zapewnienie dożywiania uczniom z rodzin posiadających szczególnie trudne warunki materialne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5. wnioskowanie o kierowanie spraw uczniów z rodzin zaniedbanych środowiskowo do odpowiednich sądów nieletnich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5.6. wnioskowanie o skierowanie uczniów osieroconych i opuszczonych do placówek opieki całkowitej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6.w celu realizacji zadań zawartych w punkcie 2.1. – 2.5. pedagog powinien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6.1. posiadać roczny plan pracy, uwzględniający konkretne potrzeby opiekuńczo – wychowawcze szkoły i środowiska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6.2. zapewnić w tygodniowym rozkładzie zajęć możliwość kontaktowania się z nim zarówno uczniom jak i ich rodzicom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6.3. współpracować na bieżąco z władzami szkoły, wychowawcami klas, nauczycielami, szkolną służbą zdrowia, radą rodziców w rozwiązywaniu pojawiających się problemów opiekuńczo – wychowawczych,</w:t>
      </w:r>
    </w:p>
    <w:p>
      <w:pPr>
        <w:pStyle w:val="Tekstpodstawowy2"/>
        <w:ind w:left="360" w:hanging="0"/>
        <w:rPr/>
      </w:pPr>
      <w:r>
        <w:rPr>
          <w:sz w:val="24"/>
        </w:rPr>
        <w:t>2.6.4. współpracować się z poradniami wychowawczo – zawodowymi i innymi organizacjami i instytucjami zainteresowanymi problemami opieki i wychowania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.6.5. składać okresową informację radzie pedagogicznej na temat trudności wychowawczych występujących wśród uczniów 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6.6. prowadzić następującą dokumentację: dziennik pracy, ewidencję uczniów wymagających szczególnej opieki wychowawczej, pomocy korekcyjno – wyrównawczej, kształcenia specjalnego it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ROZDZIAŁ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NIOWIE ZESPO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9</w:t>
      </w:r>
    </w:p>
    <w:p>
      <w:pPr>
        <w:pStyle w:val="Heading6"/>
        <w:rPr>
          <w:bCs/>
        </w:rPr>
      </w:pPr>
      <w:r>
        <w:rPr>
          <w:bCs/>
        </w:rPr>
        <w:t>Uczniowie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Nauka dla uczniów nie powtarzających żadnej klasy trwa 6 lat w szkole podstawowej oraz 3 lata w gimnazjum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Do klasy pierwszej szkoły podstawowej przyjmowane są dzieci, które w danym roku kalendarzowym kończą 7 lat i nie odroczono im rozpoczęcia spełniania obowiązku szkolnego na podstawie art. 16, ust. 3 ustawy z dnia 7 września 1991 r. o systemie oświaty, a także dzieci, w stosunku do których podjęto decyzje o wcześniejszym przyjęciu do szkoły podstawowej na podstawie art. 16, ust. 1 ustawy. Dziecko jest zapisywane do klasy pierwszej szkoły podstawowej z rocznym wyprzedzeniem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Do klasy pierwszej szkoły podstawowej prowadzonej przez gminę lub innej wchodzącej do sieci szkół podstawowych ustalanej przez gminę przyjmuje się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a/ z urzędu – dzieci zamieszkała w obwodzie danej szkoły podstawowej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b/ na wniosek rodziców (prawnych i opiekunów) – dzieci zamieszkałe poza obwodem danej szkoły podstawowej, w przypadku gdy szkoła dysponuje wolnymi miejscami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Do klasy pierwszej gimnazjum prowadzonego przez gminę lub innego wchodzącego do sieci gimnazjów ustalanej przez gminę przyjmuje się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a/ z urzędu – absolwentów szkół podstawowych zamieszkałych w obwodzie danego gimnazjum,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b/ na wniosek rodziców (prawnych opiekunów) – absolwentów szkół podstawowych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zamieszkałych poza obwodem danego gimnazjum, w przypadku gdy gimnazjum dysponuje wolnymi miejsc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a i obowiązki ucznia.</w:t>
      </w:r>
    </w:p>
    <w:p>
      <w:pPr>
        <w:pStyle w:val="Normal"/>
        <w:rPr>
          <w:sz w:val="24"/>
        </w:rPr>
      </w:pPr>
      <w:r>
        <w:rPr>
          <w:sz w:val="24"/>
        </w:rPr>
        <w:t>1. Uczeń Zespołu ma prawo do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1.</w:t>
        <w:tab/>
        <w:t>informacji na temat zakresu wymagań oraz metod nauczani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2.</w:t>
        <w:tab/>
        <w:t>posiadania pełnej wiedzy na temat kryteriów ocen z przedmiotów i zachowani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3.</w:t>
        <w:tab/>
        <w:t>korzystania z zasad dotyczących sprawdzania wiedzy i umiejętnośc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4.</w:t>
        <w:tab/>
        <w:t>tygodniowego rozkładu lekcji zgodnego z zasadami higieny pracy umysłowej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5.</w:t>
        <w:tab/>
        <w:t>poszanowania swojej godnośc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1.6.</w:t>
        <w:tab/>
        <w:t>rozwijania zainteresowań, zdolności i talent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7.</w:t>
        <w:tab/>
        <w:t>swobody wygłaszania myśli i przekonań, o ile nie naruszają dobra osobistego osób trzeci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1.8.</w:t>
        <w:tab/>
        <w:t>życzliwego i, podmiotowego traktowania w procesie dydaktyczno-wychowawczym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9.</w:t>
        <w:tab/>
        <w:t>nietykalności osobistej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10.</w:t>
        <w:tab/>
        <w:t>bezpiecznych warunków pobytu w szkol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1.11.</w:t>
        <w:tab/>
        <w:t>korzystania ze wszystkich pomieszczeń i urządzeń zgodnie z ich przeznaczeniem i w myśl obowiązujących regulamin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12.</w:t>
        <w:tab/>
        <w:t>korzystania z pomocy materialnej zgodnie z regulaminem w sprawie przyznawania pomocy materialnej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13.</w:t>
        <w:tab/>
        <w:t>reprezentowania Zespołu w konkursach, olimpiadach, zawodach sportowych.</w:t>
      </w:r>
    </w:p>
    <w:p>
      <w:pPr>
        <w:pStyle w:val="Normal"/>
        <w:rPr>
          <w:sz w:val="24"/>
        </w:rPr>
      </w:pPr>
      <w:r>
        <w:rPr>
          <w:sz w:val="24"/>
        </w:rPr>
        <w:t>2. Uczeń Zespołu ma obowiązek przestrzegać postanowień zwartych w Statucie, a zwłaszcza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1.</w:t>
        <w:tab/>
        <w:t xml:space="preserve"> aktywnego uczestnictwa w zajęciach lekcyjn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2.</w:t>
        <w:tab/>
        <w:t>dbałości o wspólne dobro, ład i porządek w Zespol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3.</w:t>
        <w:tab/>
        <w:t>wystrzegać się nałogów, naprawiać wyrządzone szkody materialn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4.</w:t>
        <w:tab/>
        <w:t>dbać o honor i tradycje Zespołu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5.</w:t>
        <w:tab/>
        <w:t>podporządkować się zaleceniom i zarządzeniom dyrektora szkoły, Rady Pedagogicznej oraz ustaleniom Samorządu Uczniowskiego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sz w:val="24"/>
        </w:rPr>
      </w:pPr>
      <w:r>
        <w:rPr>
          <w:sz w:val="24"/>
        </w:rPr>
        <w:t>2.6.</w:t>
        <w:tab/>
        <w:t>okazać szacunek nauczycielom, wychowawcom, pracownikom Zespołu oraz ludziom starszym poprzez akceptowane form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jc w:val="center"/>
        <w:rPr/>
      </w:pPr>
      <w:r>
        <w:rPr>
          <w:b/>
          <w:sz w:val="24"/>
        </w:rPr>
        <w:t>Nagrody, wyróżnienia i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espół może przyznać zasługującym na to uczniom następujące wyróżnienia lub nagrody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1.</w:t>
        <w:tab/>
        <w:t>tytuł najlepszego ucznia szkoł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2.</w:t>
        <w:tab/>
        <w:t>tytuł najlepszego ucznia klas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3.</w:t>
        <w:tab/>
        <w:t>pochwałę dyrektora szkoł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4.</w:t>
        <w:tab/>
        <w:t>świadectwo z wyróżnieniem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1.5.</w:t>
        <w:tab/>
        <w:t>nagrodę wychowawcy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1.6.</w:t>
        <w:tab/>
        <w:t>list pochwalny do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espół może stosować wobec uczniów następujące rodzaje kar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1.</w:t>
        <w:tab/>
        <w:t>upomnienie wychowawcy wobec klas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2.</w:t>
        <w:tab/>
        <w:t xml:space="preserve">upomnienie dyrektora szkoły,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3.</w:t>
        <w:tab/>
        <w:t>zakaz udziału w imprezach i wycieczkach szkoln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4.</w:t>
        <w:tab/>
        <w:t>upomnienie dyrektora wobec społeczności uczniowskiej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5.</w:t>
        <w:tab/>
        <w:t>naganę dyrektora szkoły z ostrzeżeniem dotyczącym skreślenia z listy uczniów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2.6.</w:t>
        <w:tab/>
        <w:t>skreślenie z listy uczniów.</w:t>
      </w:r>
    </w:p>
    <w:p>
      <w:pPr>
        <w:pStyle w:val="Normal"/>
        <w:jc w:val="both"/>
        <w:rPr/>
      </w:pPr>
      <w:r>
        <w:rPr>
          <w:sz w:val="24"/>
        </w:rPr>
        <w:t>3. Na podstawie uchwały Rady Pedagogicznej dyrektor szkoły może skreślić z zastrzeżeniem pkt 4 ucznia z listy uczniów, gdy ten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1.</w:t>
        <w:tab/>
        <w:t>umyślnie spowodował uszczerbek na zdrowiu innego uczni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2.</w:t>
        <w:tab/>
        <w:t>dopuszcza się kradzieży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3.</w:t>
        <w:tab/>
        <w:t>zuchwale łamie regulaminy i prawo szkolne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4.</w:t>
        <w:tab/>
        <w:t>wchodzi w konflikt z obowiązującym prawem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3.5.</w:t>
        <w:tab/>
        <w:t>swoim postępowaniem i zachowaniem demoralizuje innych uczni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3.6.</w:t>
        <w:tab/>
        <w:t>permanentnie narusza postanowienia Statutu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 listy uczniów może być skreślony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4.1.</w:t>
        <w:tab/>
        <w:t xml:space="preserve"> uczeń gimnazjum , jeżeli osiągnął pełnoletność (18 lat)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4.2.</w:t>
        <w:tab/>
        <w:t>uczeń gimnazjum pod warunkiem równoczesnego przeniesienia go do innej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Zespół ma obowiązek bazzwłocznego informowania rodziców (opiekunów) o przyznanej uczniowi nagrodzie lub zastosowanej wobec niego karze. Sposób przekazania informacji jest i uzależniony od możliwości i sposobu kontaktowania się rodziców ze szkołą  -potwierdzony podpisem wpis do dziennika, rozmowa telefoniczna, list.</w:t>
      </w:r>
    </w:p>
    <w:p>
      <w:pPr>
        <w:pStyle w:val="Normal"/>
        <w:jc w:val="both"/>
        <w:rPr/>
      </w:pPr>
      <w:r>
        <w:rPr>
          <w:sz w:val="24"/>
        </w:rPr>
        <w:t>6. Od każdej kary określonej w punkcie 2  rodzice (opiekunowie) ucznia mogą się odwołać11.  do dyrektora szkoły w terminie 7 dni od daty skutecznego zawiadomienia rodziców (opiekunów) o ukar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decyzji dyrektora szkoły o skreśleniu z listy uczniów ukarany lub jego rodzice (opiekunowie) mogą w terminie 7 dni od skutecznego zawiadomienia o karze odwołać  się do Kuratora Oświaty w Katowicach za pośrednictwem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puszcza się możliwość czasowego wstrzymania kary skreślenia z listy uczniów w razie poręczenia za ukaranego przez wychowawcę lub innego nauczyciela gimnaz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Kryteria i tryb nagradzania uczniów szkoły określa odpowiedni regulamin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/>
        <w:t>ROZDZIAŁ IX</w:t>
      </w:r>
    </w:p>
    <w:p>
      <w:pPr>
        <w:pStyle w:val="Normal"/>
        <w:jc w:val="center"/>
        <w:rPr/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koła używa pieczęci urzędowej okrągłej, pośrodku której znajduje się godło państwowe, a na obwodzie napis: Zespół Szkół Ogólnokształcących w Szonowicach.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Szkoła może posiadać własny sztandar, godło oraz ceremoniał szkolny i hymn szkolny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5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ie z odrębnymi przepisami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sz w:val="24"/>
          <w:szCs w:val="24"/>
        </w:rPr>
      </w:pPr>
      <w:r>
        <w:rPr>
          <w:sz w:val="24"/>
          <w:szCs w:val="24"/>
        </w:rPr>
        <w:t>Zasady prowadzenia przez szkołę gospodarki finansowej i materiałowej określają odrębne przepis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konywanie zmian w Statucie Zespołu odbywa się w trybie właściwym dla jego uchwaleni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ady postępowania w sprawie uchylenia Statutu lub niektórych jego postanowień określa ustawa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owelizacja Statutu następuje w formie uchwał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tatut wchodzi w życie w ciągu 14 dni od ogłoszenia w Dzienniku Urzędowym Województwa Śląskieg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upperLetter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60" w:after="0"/>
      <w:ind w:left="640" w:hanging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3" w:leader="none"/>
        <w:tab w:val="center" w:pos="4536" w:leader="none"/>
      </w:tabs>
      <w:spacing w:lineRule="auto" w:line="360"/>
    </w:pPr>
    <w:rPr>
      <w:b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92" w:leader="none"/>
      </w:tabs>
      <w:ind w:left="792" w:hanging="432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/>
      <w:ind w:left="-142" w:right="160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11:00Z</dcterms:created>
  <dc:creator>OSP</dc:creator>
  <dc:description/>
  <dc:language>en-US</dc:language>
  <cp:lastModifiedBy>Maciej Olędzki</cp:lastModifiedBy>
  <cp:lastPrinted>2003-05-12T13:03:00Z</cp:lastPrinted>
  <dcterms:modified xsi:type="dcterms:W3CDTF">2005-07-06T12:56:00Z</dcterms:modified>
  <cp:revision>8</cp:revision>
  <dc:subject/>
  <dc:title>                                                                                                                           Rudnik 2001.09.28 </dc:title>
</cp:coreProperties>
</file>