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II/14/2015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28 stycznia 2015 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zmiany nr I studium uwarunkowań i kierunków zagospodarowania przestrzennego gminy Rudnik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 2 pkt 15 ustawy z dnia 8 marca 1990 r. o samorządzie gminnym      (j.t. Dz. U. z dnia 2013r. poz.594 z późn. zm.) oraz art. 9 ust. 1 i 3 w związku z art. 27 ustawy z dnia      27 marca 2003 r. o planowaniu i zagospodarowaniu przestrzennym (j.t. Dz. U. z 2012 r. poz. 647          z późn. zm.)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e się do sporządzenia zmiany nr I studium uwarunkowań i kierunków zagospodarowania przestrzennego Gminy Rudnik, przyjętego uchwałą Rady Gminy Rudnik, Nr XVIII/131/2012 z dnia 25 kwietnia 2012 r., dla obszaru wskazanego na załączniku graficznym do uchwał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tegralną częścią uchwały jest załącznik graficzny przedstawiający granice obszaru objętego zmianą studium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3 grudnia 2014 r. wpłynął wniosek EKO Energia Polska Sp. z o.o. z siedzibą w Lędzinach, ul. Kopernika 6; 46-053 Chrząstowice, dotyczący zmiany aktualnego studium uwarunkowań i kierunków zagospodarowania przestrzennego Gminy Rudnik celem wprowadzenia do studium obszaru oraz trasy linii dla planowanej inwestycji pn. „Elektroenergetyczna linia napowietrzna 220 kV SE Wielopole – FW Silesia”. Przedmiotowa inwestycja, zgodnie z art. 6 ust. 2 ustawy o gospodarce nieruchomościami (Dz. U. z 2014 r. poz. 518) i art. 2 pkt. 5 ustawy o planowaniu i zagospodarowaniu przestrzennym jest inwestycją o znaczeniu ponadlokalnym i jest wymieniona w katalogu inwestycji celu publicznego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art. 10 ust. 2 pkt 7 ustawy o planowaniu i zagospodarowaniu przestrzennym w studium określa się w szczególności obszary, na których rozmieszczone będą inwestycje celu publicznego o znaczeniu ponadlokalnym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7 ustawy o planowaniu i zagospodarowaniu, zmiana studium lub planu miejscowego następuje w takim trybie, w jakim są one uchwalane, a więc na podstawie art. 9 ust. 1 w/w ustawy zasadnym jest, aby Rada podjęła niniejszą uchwałę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8:00Z</dcterms:created>
  <dc:creator>sg04</dc:creator>
  <dc:description/>
  <cp:keywords/>
  <dc:language>en-US</dc:language>
  <cp:lastModifiedBy>Biuro Rady</cp:lastModifiedBy>
  <cp:lastPrinted>2015-01-15T09:54:00Z</cp:lastPrinted>
  <dcterms:modified xsi:type="dcterms:W3CDTF">2015-01-28T13:18:00Z</dcterms:modified>
  <cp:revision>2</cp:revision>
  <dc:subject/>
  <dc:title>Uchwała Nr ………</dc:title>
</cp:coreProperties>
</file>