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I/13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6 grudni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miany Uchwały Nr XLIV/347/2014 Rady Gminy Rudnik z dnia 29 października 2014r. w sprawie ustalenia wysokości i zasad wypłacania diet sołtyso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7b ust 1 ustawy z dnia 8 marca 1990r. o samorządzie gminnym (Dz. U. z 2013r. poz. 594 z późn. zm.)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uchwale t.j.</w:t>
      </w:r>
      <w:r>
        <w:rPr>
          <w:rFonts w:cs="Arial" w:ascii="Arial" w:hAnsi="Arial"/>
          <w:bCs/>
          <w:sz w:val="20"/>
          <w:szCs w:val="20"/>
        </w:rPr>
        <w:t xml:space="preserve"> Nr XLIV/347/2014 Rady Gminy Rudnik z dnia 29 października 2014r. w sprawie ustalenia wysokości i zasad wypłacania diet sołtysom, zmianie uleg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 który otrzymuje nowe brzmieni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Ustala się kwartalne diety dla sołtysów w wysokości 680zł. (słownie: sześćset osiemdziesiąt złotych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Dieta, o której mowa w ust 1 przysługuje za wykonywanie czynności wynikających ze statutu tego sołectwa, które reprezentuje dany sołtys oraz innych przepisów prawnych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68" w:hanging="0"/>
        <w:rPr/>
      </w:pPr>
      <w:r>
        <w:rPr>
          <w:rFonts w:cs="Arial" w:ascii="Arial" w:hAnsi="Arial"/>
          <w:sz w:val="20"/>
        </w:rPr>
        <w:t xml:space="preserve">Uchwała wchodzi w życie z dniem podjęcia z mocą obowiązującą od 1 stycznia 2015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Zmiany przedmiotowej uchwały dokonuje się w związku z otrzymaniem </w:t>
      </w:r>
      <w:r>
        <w:rPr>
          <w:rFonts w:cs="Arial" w:ascii="Arial" w:hAnsi="Arial"/>
          <w:sz w:val="20"/>
          <w:szCs w:val="20"/>
        </w:rPr>
        <w:t xml:space="preserve">zawiadomienia o wszczęciu postępowania nadzorczego oraz dostosowania zapisów tej uchwały do obowiązujących przepisów prawa i ustalonego stanowiska z Wydziałem Nadzoru Prawnego Śląskiego Urzędu Wojewódzkiego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8:00Z</dcterms:created>
  <dc:creator>Urząd Gminy</dc:creator>
  <dc:description/>
  <cp:keywords/>
  <dc:language>en-US</dc:language>
  <cp:lastModifiedBy>Biuro Rady</cp:lastModifiedBy>
  <cp:lastPrinted>2014-12-16T14:56:00Z</cp:lastPrinted>
  <dcterms:modified xsi:type="dcterms:W3CDTF">2014-12-16T13:57:00Z</dcterms:modified>
  <cp:revision>3</cp:revision>
  <dc:subject/>
  <dc:title>Uchwała Nr ………………</dc:title>
</cp:coreProperties>
</file>