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firstLine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firstLine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Rady Gminy Rudnik Nr II/11/201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6 grudnia 2014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bjaśnienia do Wieloletniej Prognozy Finansowej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 lata 2015-20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Dochody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2015r - zostały wykazane w wysokości zaplanowanej w projekcie uchwały budżetowej na 2015r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latach 2016-2021 – w zakresie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dochodów bieżących – zostały zaplanowane – przy wskaźniku wzrostu + 2% w stosunku do roku poprzedniego (rokiem bazowym jest projekt budżetu na 2015r.)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ów bieżących ze środków Unii Europejskiej – obecnie nie planuje się. Zostaną zaplanowane po ogłoszeniu konkursów na dofinansowanie realizacji zadań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y majątkowe, w tym ze sprzedaży majątku –  nie planuje się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2015r - zostały wykazane w wysokości zaplanowanej w projekcie uchwały budżetowej na 2015r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latach 2016-2021 – w zakresie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ów bieżących (stałe) – zostały zaplanowane – przy wskaźniku wzrostu + 2% w stosunku do roku poprzedniego (rokiem bazowym jest projekt budżetu na 2015r.)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ydatki bieżące związane z realizacją przedsięwzięć wieloletnich zaplanowano w wysokości zgodnej z wykazem przedsięwzięć do WPF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bieżące - odsetki od kredytów i pożyczek zaplanowano w wysokości wynikającej z harmonogramu spłat rat – przy obowiązujących stopach procentowych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bieżące – potencjale spłaty poręczeń – Gmina Rudnik nie udzieliła i nie planuje udzielania poręczeń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majątkowe – zostały zaplanowane w wysokości nie mniejszej, niż poziom wydatków wynikający z przedsięwzięć wpisanych do WPF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chody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2015r. i kolejnych latach- obecnie nie planuję się zaciągania pożyczek i kredytów;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chody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2015r – zostały wykazane w wysokości zaplanowanej w projekcie uchwały budżetowej na 2015r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latach 2016 – 2021 – zostały wykazane zgodnie z planowanym harmonogramem spłat zaciągniętych oraz planowanych do zaciągnięcia kredytów i pożyczek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zygotowana Wieloletnia Prognoza Finansowa nie wykazuje zagrożeń w realizacji zadań bieżących gminy oraz zadań wieloletnich ujętych w WPF. Ponadto nie zostały przekroczone limity wskaźników wynikające ustawy o finansach publiczn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33:00Z</dcterms:created>
  <dc:creator>rnowak</dc:creator>
  <dc:description/>
  <cp:keywords/>
  <dc:language>en-US</dc:language>
  <cp:lastModifiedBy>Biuro Rady</cp:lastModifiedBy>
  <dcterms:modified xsi:type="dcterms:W3CDTF">2014-12-16T10:33:00Z</dcterms:modified>
  <cp:revision>2</cp:revision>
  <dc:subject/>
  <dc:title>Zmiany Wieloletniej Prognozy Finansowej Gminy Rudnik dokonuje się w celu aktualizacji zapisów w zakresie lat 2011-2022</dc:title>
</cp:coreProperties>
</file>