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II/11/2014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16 grudnia 2014r. 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 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ieloletnią prognozę finansową na lata 2015-2021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ykaz planowanych i realizowanych przedsięwzięć w latach 2015-2018 –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57"/>
        <w:rPr/>
      </w:pPr>
      <w:r>
        <w:rPr>
          <w:sz w:val="20"/>
          <w:szCs w:val="20"/>
        </w:rPr>
        <w:t>Przyjmuje się objaśnienia wartości przyjętych w wieloletniej prognozie finansowej na lata 2015-2021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wiązanych z realizacją przedsięwzięć okreś</w:t>
        <w:softHyphen/>
        <w:t>lonych załącznikiem Nr 2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 tytułu umów, których realizacja w roku budżetowym i w latach następnych jest niezbędna do zapewnienia ciągłości działania jednostki i z których wynikające płatności wykraczają poza rok budżetowy do wysokości 5.000.000zł. na okres do 2018r.</w:t>
      </w:r>
    </w:p>
    <w:p>
      <w:pPr>
        <w:pStyle w:val="ZalBT6mm"/>
        <w:spacing w:lineRule="auto" w:line="36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poważnia się Wójta Gminy do przekazania upraw</w:t>
        <w:softHyphen/>
      </w:r>
      <w:r>
        <w:rPr>
          <w:sz w:val="20"/>
          <w:szCs w:val="20"/>
        </w:rPr>
        <w:t xml:space="preserve">nień kierownikom jednostek organizacyjnych do zaciągania zobowiązań, o których mowa w § 2 niniejszej uchwały </w:t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raci moc Uchwała Nr XXXVII/297/2013 Rady Gminy Rudnik z dnia 18 grudnia 2013r. w sprawie  Wieloletniej Prognozy Finansowej Gminy Rudnik z późniejszymi zmianami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 xml:space="preserve">Uchwała wchodzi w życie z dniem podjęcia z mocą obowiązującą od 1 stycznia 2015r. 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5:00Z</dcterms:created>
  <dc:creator>Skarbnik</dc:creator>
  <dc:description/>
  <cp:keywords/>
  <dc:language>en-US</dc:language>
  <cp:lastModifiedBy>Biuro Rady</cp:lastModifiedBy>
  <cp:lastPrinted>2014-12-17T12:40:00Z</cp:lastPrinted>
  <dcterms:modified xsi:type="dcterms:W3CDTF">2014-12-17T11:43:00Z</dcterms:modified>
  <cp:revision>3</cp:revision>
  <dc:subject/>
  <dc:title>5</dc:title>
</cp:coreProperties>
</file>