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I/10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16 grudni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8 marca 1990r. o samorządzie gminnym (t.j. Dz. U. z 2013r. poz. 594) oraz art.211, 212, 235, 236 ustawy z dnia 27 sierpnia 2009r. o finansach publicznych (tj. Dz. U. z 2013r., poz.885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4r. o kwotę 227.356,00 zł. oraz dokonuje się zmian po stronie dochodów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4r. o kwotę 227.356,00 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4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budżetu po stronie dochodów i wydatków dokonuje się po otrzymaniu informacji z Ministerstwa Finansów – zwiększającej kwotę subwencji oświatowej dla Gminy Rudnik na 2014r. Środki te przeznacza się na realizacje zadań oświatowych, w tym na: dotacje dla szkół niepublicznych (w związku ze wzrostem liczby uczniów) oraz wydatki bieżące w szkołach, których organem prowadzącym jest Gmina Rudni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 stronie dochodów dokonuje się – w związku z brakiem wpływów ze sprzedaży majątku (pałac w Sławikowie) oraz planowaną wyższą realizacją dotacji z PROW na budowę kanalizacji sanitarnej w Rudniku (zmiana harmonogramu uruchamiania środków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9:00Z</dcterms:created>
  <dc:creator>Urząd Gminy</dc:creator>
  <dc:description/>
  <cp:keywords/>
  <dc:language>en-US</dc:language>
  <cp:lastModifiedBy>Biuro Rady</cp:lastModifiedBy>
  <cp:lastPrinted>2014-12-17T12:28:00Z</cp:lastPrinted>
  <dcterms:modified xsi:type="dcterms:W3CDTF">2014-12-17T11:29:00Z</dcterms:modified>
  <cp:revision>3</cp:revision>
  <dc:subject/>
  <dc:title>Uchwała Nr ………………</dc:title>
</cp:coreProperties>
</file>