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16 grudni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6 grudnia 2014r.</w:t>
      </w:r>
    </w:p>
    <w:p>
      <w:pPr>
        <w:pStyle w:val="Temat"/>
        <w:rPr/>
      </w:pPr>
      <w:r>
        <w:rPr/>
        <w:t>w sprawie ustalenia wynagrodzenia Wój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2 ustawy z dnia 8 marca 1990r. o samorządzie gminnym (tekst jednolity z 2001r., Dz. U. nr 142 poz. 1591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odstawaprawna"/>
        <w:jc w:val="left"/>
        <w:rPr>
          <w:b/>
          <w:b/>
        </w:rPr>
      </w:pPr>
      <w:r>
        <w:rPr>
          <w:b/>
        </w:rPr>
      </w:r>
    </w:p>
    <w:p>
      <w:pPr>
        <w:pStyle w:val="Podstawaprawna"/>
        <w:jc w:val="left"/>
        <w:rPr>
          <w:b/>
          <w:b/>
        </w:rPr>
      </w:pPr>
      <w:r>
        <w:rPr>
          <w:b/>
        </w:rPr>
      </w:r>
    </w:p>
    <w:p>
      <w:pPr>
        <w:pStyle w:val="Paragraf"/>
        <w:spacing w:lineRule="auto" w:line="360" w:before="0" w:after="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spacing w:lineRule="auto" w:line="360"/>
        <w:rPr/>
      </w:pPr>
      <w:r>
        <w:rPr/>
        <w:t>Ustala się wynagrodzenie miesięczne dla Wójta Gminy Rudnik Alojzego Pieruszki od dnia 1 stycznia 2015 r. w wysokości: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ynagrodzenie zasadnicze                                                                                              4 600,00 zł     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datek funkcyjny                                                                                                             1 600,00 zł 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ek specjalny 30% łącznie wynagrodzenia zasadniczego i dodatku funkcyjnego     1 860,00 zł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ek za wieloletnią pracę w wysokości 20%                                                                  920,00 zł</w:t>
      </w:r>
    </w:p>
    <w:p>
      <w:pPr>
        <w:pStyle w:val="Treparagrafu"/>
        <w:tabs>
          <w:tab w:val="clear" w:pos="708"/>
          <w:tab w:val="left" w:pos="360" w:leader="none"/>
          <w:tab w:val="left" w:pos="3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Traci moc uchwała Rady Gminy Rudnik: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</w:rPr>
        <w:t>Nr II/15/06 z dnia 4 grudnia 2006r. w sprawie ustalenia wynagrodzenia Wójta;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Nr II/9/10 z dnia 13 grudnia 2010r. w sprawie ustalenia wynagrodzenia Wójta.</w:t>
      </w:r>
    </w:p>
    <w:p>
      <w:pPr>
        <w:pStyle w:val="Paragraf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Wykonanie uchwały powierza się Przewodniczącemu Rady Gminy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  <w:t>Uchwała wchodzi w życie z dniem po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>W dniu 18 marca 2009 roku Rada Ministrów wydała rozporządzenie w sprawie wynagradzania pracowników samorządowych  Dz. U. Nr 50 poz. 398 z 2009r.</w:t>
      </w:r>
    </w:p>
    <w:p>
      <w:pPr>
        <w:pStyle w:val="Treparagrafu"/>
        <w:rPr/>
      </w:pPr>
      <w:r>
        <w:rPr/>
        <w:t>Wynagrodzenie Wójta Gminy Alojzego Pieruszka, zgodnie z uchwałą Nr II/9/10 Rady Gminy Rudnik z dnia 13.12.2010r. wyniosło: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łaca zasadnicza</w:t>
        <w:tab/>
        <w:t xml:space="preserve">                        4.200,00 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datek funkcyjny</w:t>
        <w:tab/>
        <w:t xml:space="preserve">                        1.500,00 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720" w:hanging="720"/>
        <w:rPr/>
      </w:pPr>
      <w:r>
        <w:rPr/>
        <w:t>Dodatek specjalny 20%                  1.140,00  zł</w:t>
        <w:tab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720" w:hanging="720"/>
        <w:rPr/>
      </w:pPr>
      <w:r>
        <w:rPr/>
        <w:t>Dodatek za wieloletnią pracę 20%     840,00  zł</w:t>
      </w:r>
    </w:p>
    <w:p>
      <w:pPr>
        <w:pStyle w:val="Treparagrafu"/>
        <w:tabs>
          <w:tab w:val="clear" w:pos="708"/>
          <w:tab w:val="left" w:pos="3960" w:leader="none"/>
        </w:tabs>
        <w:rPr/>
      </w:pPr>
      <w:r>
        <w:rPr/>
        <w:t>Zgodnie z Zał. Nr 3 (tabela) do Rozporządzenia Rady Ministrów z dnia 18 marca 2009r. Dz. U. Nr 50 poz. 398 z 2009r. wynagrodzenie zasadnicze Wójta, Burmistrza w Gminie do 15 tys. mieszkańców nie może być niższe niż 4.200,00 zł i nie może przekraczać kwoty 5.900,00 zł. Dodatek funkcyjny natomiast nie może przekroczyć kwoty 1.900,00 zł.</w:t>
      </w:r>
    </w:p>
    <w:p>
      <w:pPr>
        <w:pStyle w:val="Treparagrafu"/>
        <w:rPr/>
      </w:pPr>
      <w:r>
        <w:rPr/>
        <w:t>Mając powyższe na uwadze proponuje się podjęcie uchwały regulującej te kwestie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UG Rudnik</dc:creator>
  <dc:description/>
  <cp:keywords/>
  <dc:language>en-US</dc:language>
  <cp:lastModifiedBy>Biuro Rady</cp:lastModifiedBy>
  <cp:lastPrinted>2014-12-04T10:52:00Z</cp:lastPrinted>
  <dcterms:modified xsi:type="dcterms:W3CDTF">2014-12-16T09:36:00Z</dcterms:modified>
  <cp:revision>4</cp:revision>
  <dc:subject/>
  <dc:title>Załącznik do protokołu Nr XIV/04</dc:title>
</cp:coreProperties>
</file>