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Ó J T    G M I N Y    R U D N I K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 siedzibą przy ul. Kozielskiej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7-411 Rudni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/>
          <w:sz w:val="20"/>
        </w:rPr>
        <w:t>ogłasza I przetarg ustny na dzierżawę nieruchomości położonych we wsi Modzurów i Jastrzębie</w:t>
      </w:r>
      <w:r>
        <w:rPr/>
        <w:t>, oznaczonych numerami geodezyjnymi:</w:t>
      </w:r>
    </w:p>
    <w:tbl>
      <w:tblPr>
        <w:tblW w:w="14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45"/>
        <w:gridCol w:w="1751"/>
        <w:gridCol w:w="1957"/>
        <w:gridCol w:w="1077"/>
        <w:gridCol w:w="2183"/>
        <w:gridCol w:w="3325"/>
        <w:gridCol w:w="1719"/>
        <w:gridCol w:w="92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działk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w h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r Księgi Wieczystej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łożeni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ena dzierżawy gruntu w dt. pszenicy       za 1 h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gruntu w dt. pszenicy za całą nieruchomoś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18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1R/00032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zurów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za obszarem objętym planem zgodnie ze studium obszary rolnicz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6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/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1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 0,339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1R/00032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zurów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 wyżej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7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/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8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5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 0,53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1R/00032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zurów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 wyżej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7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/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20/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48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 6,13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1R/00032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zurów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 wyżej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67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06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1R/00039858/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trzębi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 wyżej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rPr/>
      </w:pPr>
      <w:r>
        <w:rPr/>
        <w:t>Przedmiotowe nieruchomość mogą być wykorzystane następująco: użytki zielone (łąki)poz. od 1-4 natomiast poz. 5 (rola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Wysokość wywoławcza rocznego czynszu dzierżawnego wynosi </w:t>
        <w:tab/>
      </w:r>
      <w:r>
        <w:rPr>
          <w:rFonts w:cs="Arial" w:ascii="Arial" w:hAnsi="Arial"/>
          <w:b/>
          <w:sz w:val="20"/>
        </w:rPr>
        <w:t xml:space="preserve">patrz. tabela kol. 8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Wadium na każdą poz. z tabeli wynosi</w:t>
        <w:tab/>
        <w:tab/>
        <w:tab/>
        <w:tab/>
        <w:tab/>
      </w:r>
      <w:r>
        <w:rPr>
          <w:rFonts w:cs="Arial" w:ascii="Arial" w:hAnsi="Arial"/>
          <w:b/>
          <w:sz w:val="20"/>
        </w:rPr>
        <w:t>1000,00 zł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Postąpienie na poz. 1-4 wynosi </w:t>
      </w:r>
      <w:r>
        <w:rPr>
          <w:rFonts w:cs="Arial" w:ascii="Arial" w:hAnsi="Arial"/>
          <w:b/>
          <w:sz w:val="20"/>
        </w:rPr>
        <w:t xml:space="preserve">12 dt. plus 1 dt., </w:t>
      </w:r>
      <w:r>
        <w:rPr>
          <w:rFonts w:cs="Arial" w:ascii="Arial" w:hAnsi="Arial"/>
          <w:sz w:val="20"/>
        </w:rPr>
        <w:t xml:space="preserve">a poz. 5 wynosi </w:t>
      </w:r>
      <w:r>
        <w:rPr>
          <w:rFonts w:cs="Arial" w:ascii="Arial" w:hAnsi="Arial"/>
          <w:b/>
          <w:sz w:val="20"/>
        </w:rPr>
        <w:t>16,0 dt. plus 1 d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ę pszenicy przyjmuje się na podstawie średniej krajowej ceny skupu pszenicy publikowanej przez GUS za każde półrocze roku kalendarzow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nsz płatny jest za okres półrocza roku kalendarzowego z dołu w wysokości wynikającej z przemnożenia połowy ilości pszenicy wylicytowanej na przetarg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Czynsz dzierżawny za I półrocze jest płatny w terminie 30 września wg ceny pszenicy w I półroczu, a za II półrocze wg ceny pszenicy w II półroczu, w terminie 28 lutego następnego roku. Dzierżawca może zapłacić czynsz przed terminem płatności wyłącznie za zgodą Wydzierż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etarg  odbędzie  się  </w:t>
      </w:r>
      <w:r>
        <w:rPr>
          <w:rFonts w:cs="Arial" w:ascii="Arial" w:hAnsi="Arial"/>
          <w:b/>
          <w:sz w:val="20"/>
        </w:rPr>
        <w:t>16 grudnia 2014 r .</w:t>
      </w:r>
      <w:r>
        <w:rPr>
          <w:rFonts w:cs="Arial" w:ascii="Arial" w:hAnsi="Arial"/>
          <w:sz w:val="20"/>
        </w:rPr>
        <w:t xml:space="preserve"> w  siedzibie Urzędu Gminy w Rudniku   ul. Kozielska 1  47-411 Rudnik</w:t>
      </w:r>
      <w:r>
        <w:rPr>
          <w:rFonts w:cs="Arial" w:ascii="Arial" w:hAnsi="Arial"/>
          <w:b/>
          <w:sz w:val="20"/>
        </w:rPr>
        <w:t xml:space="preserve"> o godzinie   9,00 </w:t>
      </w:r>
      <w:r>
        <w:rPr>
          <w:rFonts w:cs="Arial" w:ascii="Arial" w:hAnsi="Arial"/>
          <w:sz w:val="20"/>
        </w:rPr>
        <w:t>sala narad urzędu</w:t>
      </w:r>
      <w:r>
        <w:rPr>
          <w:rFonts w:cs="Arial" w:ascii="Arial" w:hAnsi="Arial"/>
          <w:b/>
          <w:sz w:val="20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czestnicy przetargu winni wpłacić wadium, które może być wnoszone w pieniądzu, obligacjach Skarbu Państwa lub papierach wartościowych dopuszczonych do obrotu publicznego. Wadium w pieniądzach uczestnicy przetargu winni wpłacić na konto Urzędu Gminy w Banku Spółdzielczym Racibórz nr konta 77-847500062001000012830004 do dnia </w:t>
      </w:r>
      <w:r>
        <w:rPr>
          <w:rFonts w:cs="Arial" w:ascii="Arial" w:hAnsi="Arial"/>
          <w:b/>
          <w:sz w:val="20"/>
        </w:rPr>
        <w:t>10.12.2014r</w:t>
      </w:r>
      <w:r>
        <w:rPr>
          <w:rFonts w:cs="Arial" w:ascii="Arial" w:hAnsi="Arial"/>
          <w:sz w:val="20"/>
        </w:rPr>
        <w:t xml:space="preserve"> z dopiskiem </w:t>
      </w:r>
      <w:r>
        <w:rPr>
          <w:rFonts w:cs="Arial" w:ascii="Arial" w:hAnsi="Arial"/>
          <w:b/>
          <w:sz w:val="20"/>
        </w:rPr>
        <w:t>„wadium dzierżawa Modzurów poz. 1-4, a poz. 5 dzierżawa Jastrzębie”.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nie podlega zwrotowi gd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żaden z uczestników przetargu nie zgłosi postąpienia ponad cenę wywoławczą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, która wygrała przetarg uchyli się od zawarcia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\Wadium wpłacone przez uczestnika, który wygrał przetarg zwraca się po podpisaniu umowy dzierżawy, natomiast wadia uczestników, którzy nie wygrali przetargu zostaną przelane na podane kon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erżawiający zobowiązany jest zawiadomić nabywcę o miejscu i terminie zawarcia umowy nie wcześniej niż 7 dni po przetargu, a najpóźniej w ciągu 21 dni od dnia przetarg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 stawiennictwa nabywcy w oznaczonym dniu i godzinie w Urzędzie Gminy bez usprawiedliwienia oznaczać będzie odstępstwo od umowy. Wydzierżawiający uprawniony jest do zatrzymania wadium i ogłoszenia nowego przetarg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dzierżawy zostaje zawarta na czas nieokreślony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ch informacji udziela Urząd Gminy w Rudniku ul. Kozielska 1 47-411  Rudnik pok. 5 tel. 4106418, 4106421, wew. 10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 Gminy Rudnik</w:t>
      </w:r>
    </w:p>
    <w:p>
      <w:pPr>
        <w:pStyle w:val="Normal"/>
        <w:ind w:left="113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 Alojzy Pieruszka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  <w:tab/>
      <w:tab/>
      <w:tab/>
      <w:tab/>
      <w:tab/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5" w:hanging="0"/>
      <w:jc w:val="both"/>
    </w:pPr>
    <w:rPr>
      <w:rFonts w:ascii="Arial" w:hAnsi="Arial" w:cs="Arial"/>
      <w:sz w:val="20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02:00Z</dcterms:created>
  <dc:creator>UG Rudnik</dc:creator>
  <dc:description/>
  <cp:keywords/>
  <dc:language>en-US</dc:language>
  <cp:lastModifiedBy>UG Rudnik</cp:lastModifiedBy>
  <cp:lastPrinted>2014-11-24T07:59:00Z</cp:lastPrinted>
  <dcterms:modified xsi:type="dcterms:W3CDTF">2014-11-24T08:03:00Z</dcterms:modified>
  <cp:revision>3</cp:revision>
  <dc:subject/>
  <dc:title>Z A R Z Ą D   G M I N Y    R U D N I K </dc:title>
</cp:coreProperties>
</file>