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LIV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9 października 2014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LIV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>
          <w:rFonts w:cs="Arial"/>
          <w:color w:val="FF0000"/>
        </w:rPr>
      </w:pPr>
      <w:r>
        <w:rPr>
          <w:rFonts w:cs="Arial"/>
        </w:rPr>
        <w:t>Nieobecny</w:t>
      </w:r>
      <w:r>
        <w:rPr>
          <w:rFonts w:cs="Arial"/>
          <w:color w:val="FF0000"/>
        </w:rPr>
        <w:t>: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>Mrowiec Franciszek – usprawiedliwiony;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"/>
        </w:rPr>
        <w:t>Pendziałek Grzegorz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/>
      </w:pPr>
      <w:r>
        <w:rPr>
          <w:rFonts w:cs="Arial" w:ascii="Arial" w:hAnsi="Arial"/>
        </w:rPr>
        <w:t>Otwarcie XLIV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LIII sesji z dnia  27 sierpnia 201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enie realizowanych zadań na terenie naszej gminy przez Śląski Zarząd Melioracji             i Urządzeń Wodnych w Katowic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ku od nieruchomości na 2015 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ku od środków transpor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a inkasentów do poboru podatków stanowiących dochód Gminy oraz określenia wysokości wynagrodzenia za inkaso podat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a wysokości i zasad wypłacania diet sołtys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a wzorów formularzy i deklaracji na podatek od nieruchomości, rolny oraz podatek leś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a zasad ustalania i poboru oraz wysokości i terminów płatności opłaty targ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ania w najem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ycia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ind w:left="426" w:hanging="284"/>
        <w:jc w:val="both"/>
        <w:rPr/>
      </w:pPr>
      <w:r>
        <w:rPr>
          <w:rFonts w:cs="Arial-BoldMT" w:ascii="Arial-BoldMT" w:hAnsi="Arial-BoldMT"/>
          <w:bCs/>
        </w:rPr>
        <w:t>zmiany WPF Gminy Rudnik na lata 2014 – 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budżecie gminy na rok 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Uchwały Nr XXXVIII/304/2014 Rady Gminy Rudnik z dnia 29 stycznia 2014r. w sprawie udzielenia pomocy finansowej Powiatowi Raciborskiemu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sesji został przyjęty jednogłośnie bez uwag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LIII sesji z dnia 27 sierpnia 2014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2.36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, 11 głosami „za” przy 1 głosie wstrzymującym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ówienie realizowanych zadań na terenie naszej gminy przez Śląski Zarząd Melioracji             i Urządzeń Wodnych w Katowicach. </w:t>
      </w:r>
    </w:p>
    <w:p>
      <w:pPr>
        <w:pStyle w:val="Tekstpodstawowy32"/>
        <w:rPr>
          <w:rFonts w:ascii="Arial" w:hAnsi="Arial"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Tekstpodstawowy32"/>
        <w:rPr/>
      </w:pPr>
      <w:r>
        <w:rPr>
          <w:rFonts w:cs="Arial"/>
          <w:shd w:fill="FFFFFF" w:val="clear"/>
        </w:rPr>
        <w:t xml:space="preserve">Pan Waldemar Niemiec – Kierownik Biura Terenowego w Raciborzu, Śląskiego Zarządu Melioracji i Urządzeń Wodnych  w Katowicach przedstawił informację na temat realizacji zadań na terenie naszej gminy. </w:t>
      </w:r>
    </w:p>
    <w:p>
      <w:pPr>
        <w:pStyle w:val="Tekstpodstawowy31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Tekstpodstawowy31"/>
        <w:rPr/>
      </w:pPr>
      <w:r>
        <w:rPr>
          <w:rFonts w:cs="Arial"/>
        </w:rPr>
        <w:t>O godzinie 15</w:t>
      </w:r>
      <w:r>
        <w:rPr>
          <w:rFonts w:cs="Arial"/>
          <w:vertAlign w:val="superscript"/>
        </w:rPr>
        <w:t xml:space="preserve">12 </w:t>
      </w:r>
      <w:r>
        <w:rPr>
          <w:rFonts w:cs="Arial"/>
        </w:rPr>
        <w:t>na salę obrad przybył radny Mirosław Golijasz. Aktualna ilość radnych biorących udział w posiedzeniu – 13.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poruszył temat wykaszania rowu K 2 należącego do ŚZMiUW.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enryk Rzezacz poinformował o problemach w Jastrzębiu potok Cisek.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Następnie w toku dyskusji Pan Waldemar Niemiec odpowiadał na pytania radnych, wyjaśniał wątpliwości dotyczące realizacji i rozliczenia zadań realizowanych przez ŚZMiUW na terenie naszej gmi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Stefan Absalon zapytał jaki jest termin wykonania zbiornika w Strzybni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n Waldemar Niemiec odpowiedział, że planowany termin wykonania to 16 kwietnia 2015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Radny Krzysztof Badurczyk zapytał o suchy zbiornik w Ligocie Książęc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n Waldemar Niemiec wyjaśnił, że zbiornik ten jest sprawdzony, samoregulujący si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stępnie radny zapytał o rów płynący przez Ligotę Książęcą. Sygnalizował, że rów ten jest za blisko domost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 Waldemar Niemiec odpowiedział, że mieszkańcy zostali poinformowani o zagrożeniach, że teren może się osuwać. Pomimo tego właściciele gruntów nie wyrazili zgody na przesunięcie drogi.</w:t>
      </w:r>
    </w:p>
    <w:p>
      <w:pPr>
        <w:pStyle w:val="Tekstpodstawowy32"/>
        <w:rPr>
          <w:rFonts w:ascii="Arial" w:hAnsi="Arial"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, 00.10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, 00.10.4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ind w:firstLine="30"/>
        <w:rPr/>
      </w:pPr>
      <w:r>
        <w:rPr>
          <w:rFonts w:cs="Arial"/>
        </w:rPr>
        <w:t>Radny Mirosław Golijasz zgłosił uwagę do przedstawionego sprawozdania. Poinformował, że na komisji zwrócił się, aby zgodnie z wnioskiem zaakceptowanym przez komisje rady zabezpieczono środki w budżecie na 2015r., co najmniej na dokumentację kanalizacji deszczowej w Strzybnik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lub inne uwagi do przedstawionego sprawozdania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ytań i uwag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I, 00.20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Komisji Rewizyjnej Stefan Absalon przedstawił sprawozdanie z działalności Komisji Rewizyjnej Rady Gminy Rudnik  - załącznik nr  5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, 00.22.00)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adna Karina Hałas zapytała o rów na ul. Żabnik w Grzegorzowic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powiatowy Władysław Gumieniak poinformował, że problem jest taki, że rów jest Skarbu Państwa. Wyjście jest takie, aby skomunalizować rów na gminę. Zgodnie z prawem gmina zostanie obciążona kosztami. Problem jest poważny dlatego, że dotyczy to bezpośrednio mieszkańców           ul. Żabnik, droga jest gminna a rów własnością Skarbu Państwa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wyjaśnił, że rów jest własnością Skarbu Państwa w Zarządzaniu Starostwa Powiatowego. Obecnie komunalizacja nie jest możliwa, ponieważ w pierwszej kolejności geodeta musi ustalić podział działek.  W/w problem planuje się rozwiązać wspólnymi siłami z powiatem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Krzysztof Badurczyk zapytał, czy droga Racibórz – Brzeźnica zostanie udrożniona przed zimą.  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wstępne deklaracje firmy która wykonuje to zadanie były, ale czy to jest realne. Wszystko zależeć będzie od warunków pogodowych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adny Krzysztof Badurczyk sygnalizował, że jeżeli Brzozówka ma być objazdem w okresie zimowym to należałoby wyznaczyć linię drogi (oznakowanie jezdni) - jeden pas przerywany w celu zwiększenia bezpieczeństw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powiatowy Władysław Gumieniak poparł prośbę radnego Krzysztofa Badurczyka.</w:t>
      </w:r>
    </w:p>
    <w:p>
      <w:pPr>
        <w:pStyle w:val="Tekstpodstawowy31"/>
        <w:rPr/>
      </w:pPr>
      <w:r>
        <w:rPr>
          <w:rFonts w:cs="Arial"/>
        </w:rPr>
        <w:t>Następnie poinformował, że w br. planuje się położenie przynajmniej jednej warstwy asfaltu.</w:t>
      </w:r>
    </w:p>
    <w:p>
      <w:pPr>
        <w:pStyle w:val="Tekstpodstawowy31"/>
        <w:rPr/>
      </w:pPr>
      <w:r>
        <w:rPr>
          <w:rFonts w:cs="Arial"/>
        </w:rPr>
        <w:t>Wójt Gminy poinformował, że jeżeli pozwolą warunki pogodowe na położenie jednej warstwy asfaltu to będzie pozwolenie na używanie tej drog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X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42.50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1 Podatku od nieruchomości na 2015 rok;</w:t>
      </w:r>
    </w:p>
    <w:p>
      <w:pPr>
        <w:pStyle w:val="Normal"/>
        <w:suppressAutoHyphens w:val="false"/>
        <w:ind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obydwie Komisje były zgodne co do stawek zaproponowanych przez Wójta Gminy z 2 % podwyżką w stosunku do 2014r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tawki podatku od nieruchomości wynoszą: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rPr>
          <w:rFonts w:cs="Arial"/>
        </w:rPr>
      </w:pPr>
      <w:r>
        <w:rPr>
          <w:rFonts w:cs="Arial"/>
        </w:rPr>
        <w:t>Od budynków mieszkalnych lub ich części</w:t>
        <w:tab/>
        <w:tab/>
        <w:tab/>
      </w:r>
      <w:r>
        <w:rPr>
          <w:rFonts w:cs="Arial"/>
          <w:b/>
        </w:rPr>
        <w:t xml:space="preserve">0,67 </w:t>
      </w:r>
      <w:r>
        <w:rPr>
          <w:rFonts w:cs="Arial"/>
        </w:rPr>
        <w:t xml:space="preserve">    zł od 1m² pow. użytkowej; propozycja Wójta                                      - 0,67  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hanging="284"/>
        <w:rPr/>
      </w:pPr>
      <w:r>
        <w:rPr>
          <w:rFonts w:cs="Arial"/>
        </w:rPr>
        <w:t xml:space="preserve">Od budynków lub ich części związanych z prowadzoną działalnością gospodarczą oraz od  budynków mieszkalnych lub ich części zajętych na prowadzenie działalności gospodarczej </w:t>
      </w:r>
      <w:r>
        <w:rPr>
          <w:rFonts w:cs="Arial"/>
          <w:b/>
        </w:rPr>
        <w:t>20,80</w:t>
      </w:r>
      <w:r>
        <w:rPr>
          <w:rFonts w:cs="Arial"/>
        </w:rPr>
        <w:t xml:space="preserve"> zł od 1m² pow. użytkowej;</w:t>
      </w:r>
    </w:p>
    <w:p>
      <w:pPr>
        <w:pStyle w:val="TextBodyIndent"/>
        <w:suppressAutoHyphens w:val="false"/>
        <w:ind w:left="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propozycja Wójta                                      -  20,80     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/>
        </w:rPr>
        <w:t xml:space="preserve">Od powierzchni użytkowej budynków lub ich części zajętych na prowadzenie działalności gospodarczej w zakresie obrotu kwalifikowanym materiałem siewnym </w:t>
      </w:r>
      <w:r>
        <w:rPr>
          <w:rFonts w:cs="Arial"/>
          <w:b/>
        </w:rPr>
        <w:t>10,80 zł</w:t>
      </w:r>
      <w:r>
        <w:rPr>
          <w:rFonts w:cs="Arial"/>
        </w:rPr>
        <w:t xml:space="preserve"> od 1m² pow. użytkowej;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opozycja Wójta                                      -  10,80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rPr/>
      </w:pPr>
      <w:r>
        <w:rPr/>
        <w:t xml:space="preserve">Od budynków zajętych na prowadzenie działalności  gosp. w zakresie udzielania świadczeń zdrowotnych </w:t>
      </w:r>
      <w:r>
        <w:rPr>
          <w:b/>
        </w:rPr>
        <w:t>4,7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. użytkowej – </w:t>
      </w:r>
      <w:r>
        <w:rPr>
          <w:rFonts w:cs="Arial"/>
        </w:rPr>
        <w:t xml:space="preserve">propozycję Wójta przegłosowano i przyjęto jednogłośnie.   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opozycja Wójta                                       -  4,70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/>
        </w:rPr>
        <w:t xml:space="preserve">Od  pozostałych budynków lub ich części i garaży </w:t>
      </w:r>
      <w:r>
        <w:rPr>
          <w:rFonts w:cs="Arial"/>
          <w:b/>
        </w:rPr>
        <w:t>6,00 zł</w:t>
      </w:r>
      <w:r>
        <w:rPr>
          <w:rFonts w:cs="Arial"/>
        </w:rPr>
        <w:t xml:space="preserve"> od 1m² pow. użytkowej - propozycję Wójta przegłosowano i przyjęto jednogłośnie.</w:t>
      </w:r>
    </w:p>
    <w:p>
      <w:pPr>
        <w:pStyle w:val="TextBodyIndent"/>
        <w:suppressAutoHyphens w:val="false"/>
        <w:ind w:left="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opozycja Wójta                                       -  6,00</w:t>
      </w:r>
    </w:p>
    <w:p>
      <w:pPr>
        <w:pStyle w:val="TextBodyIndent"/>
        <w:suppressAutoHyphens w:val="false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rPr/>
      </w:pPr>
      <w:r>
        <w:rPr/>
        <w:t xml:space="preserve">Od budowli – </w:t>
      </w:r>
      <w:r>
        <w:rPr>
          <w:b/>
        </w:rPr>
        <w:t>2%</w:t>
      </w:r>
      <w:r>
        <w:rPr/>
        <w:t xml:space="preserve"> ich wartości  - ustawowo</w:t>
      </w:r>
    </w:p>
    <w:p>
      <w:pPr>
        <w:pStyle w:val="TextBodyIndent"/>
        <w:suppressAutoHyphens w:val="false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rPr/>
      </w:pPr>
      <w:r>
        <w:rPr/>
        <w:t>Od gruntów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/>
        <w:jc w:val="left"/>
        <w:rPr/>
      </w:pPr>
      <w:r>
        <w:rPr/>
        <w:t xml:space="preserve">związanych z prowadzoną działalnością gospodarczą </w:t>
      </w:r>
      <w:r>
        <w:rPr>
          <w:b/>
        </w:rPr>
        <w:t>0,83 zł</w:t>
      </w:r>
      <w:r>
        <w:rPr/>
        <w:t xml:space="preserve"> od 1m² pow. 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ropozycja Wójta                                      -  0,83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/>
        <w:jc w:val="left"/>
        <w:rPr/>
      </w:pPr>
      <w:r>
        <w:rPr/>
        <w:t xml:space="preserve">od tzw. pozostałych 0,35 zł od 1m² pow. </w:t>
      </w:r>
    </w:p>
    <w:p>
      <w:pPr>
        <w:pStyle w:val="TextBodyIndent"/>
        <w:suppressAutoHyphens w:val="false"/>
        <w:ind w:left="0" w:hanging="0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propozycja Wójta                                     -  </w:t>
      </w:r>
      <w:r>
        <w:rPr>
          <w:rFonts w:cs="Arial"/>
          <w:b/>
        </w:rPr>
        <w:t>0,37</w:t>
      </w:r>
      <w:r>
        <w:rPr>
          <w:rFonts w:cs="Arial"/>
        </w:rPr>
        <w:t xml:space="preserve">   </w:t>
      </w:r>
    </w:p>
    <w:p>
      <w:pPr>
        <w:pStyle w:val="TextBodyIndent"/>
        <w:suppressAutoHyphens w:val="false"/>
        <w:ind w:left="0" w:hanging="0"/>
        <w:rPr/>
      </w:pPr>
      <w:r>
        <w:rPr>
          <w:rFonts w:eastAsia="Arial" w:cs="Arial"/>
        </w:rPr>
        <w:t xml:space="preserve">                   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/>
        <w:jc w:val="left"/>
        <w:rPr/>
      </w:pPr>
      <w:r>
        <w:rPr/>
        <w:t xml:space="preserve">pod jeziorami, zajętych na zbiorniki wodne retencyjne lub elektrowni wodnych od 1 ha pow.  </w:t>
      </w:r>
      <w:r>
        <w:rPr>
          <w:b/>
        </w:rPr>
        <w:t>4,58</w:t>
      </w:r>
      <w:r>
        <w:rPr/>
        <w:t xml:space="preserve">  zł od 1 ha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>Ponadto zwalnia się z podatków od nieruchomości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budynki, budowle i grunty zajęte na potrzeby ochrony przeciwpożarowej i sportu z wyjątkiem części wykorzystywanych do prowadzenia działalności gospodarczej.</w:t>
      </w:r>
    </w:p>
    <w:p>
      <w:pPr>
        <w:pStyle w:val="TextBodyIndent"/>
        <w:ind w:left="0" w:hanging="0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2 radnych Rady Gminy Rudnik. Radny Henryk Rzezacz nie brał udziału w głosowaniu – chwilowo nieobecny. (Uchwała Nr XLIV/344/2014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2 Podatku od środków transportowych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Przewodniczący Rady Gminy poinformował, że o</w:t>
      </w:r>
      <w:r>
        <w:rPr>
          <w:rFonts w:cs="Arial"/>
        </w:rPr>
        <w:t>bydwie komisje były zgodne co do 2</w:t>
      </w:r>
      <w:r>
        <w:rPr>
          <w:rFonts w:cs="Arial"/>
          <w:b/>
        </w:rPr>
        <w:t>% podwyżki</w:t>
      </w:r>
      <w:r>
        <w:rPr>
          <w:rFonts w:cs="Arial"/>
        </w:rPr>
        <w:t xml:space="preserve"> podatku od środków transportowych</w:t>
      </w:r>
      <w:r>
        <w:rPr/>
        <w:t xml:space="preserve"> w stosunku do 2014r.</w:t>
      </w:r>
      <w:r>
        <w:rPr>
          <w:rFonts w:cs="Arial"/>
        </w:rPr>
        <w:t>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kreśla się wysokość rocznych stawek podatku od środków transportowych na rok 2015</w:t>
      </w:r>
    </w:p>
    <w:p>
      <w:pPr>
        <w:pStyle w:val="Normal"/>
        <w:suppressAutoHyphens w:val="false"/>
        <w:spacing w:lineRule="auto" w:line="360"/>
        <w:ind w:firstLine="125"/>
        <w:rPr/>
      </w:pPr>
      <w:r>
        <w:rPr>
          <w:rFonts w:cs="Arial" w:ascii="Arial" w:hAnsi="Arial"/>
          <w:color w:val="000000"/>
          <w:lang w:eastAsia="pl-PL"/>
        </w:rPr>
        <w:t>1) od samochodów ciężarowych o dopuszczalnej masie całkowitej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a) powyżej 3,5 tony i poniżej 12 ton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709"/>
        <w:gridCol w:w="3558"/>
      </w:tblGrid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a masa całkowita w tonach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yżej 3,5 do 5,5 włącznie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yżej 5,5 do 9 włączni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yżej 9 i mniej niż 12</w:t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w zł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90,-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10,-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400,-</w:t>
            </w:r>
          </w:p>
        </w:tc>
      </w:tr>
    </w:tbl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rPr/>
      </w:pPr>
      <w:r>
        <w:rPr>
          <w:rFonts w:cs="Arial" w:ascii="Arial" w:hAnsi="Arial"/>
          <w:color w:val="000000"/>
          <w:lang w:eastAsia="pl-PL"/>
        </w:rPr>
        <w:t>b) równej lub wyższej niż 12 ton</w:t>
      </w:r>
      <w:r>
        <w:rPr>
          <w:rFonts w:cs="Arial" w:ascii="Arial" w:hAnsi="Arial"/>
          <w:lang w:eastAsia="pl-PL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1"/>
        <w:gridCol w:w="1783"/>
        <w:gridCol w:w="1781"/>
        <w:gridCol w:w="3594"/>
        <w:gridCol w:w="35"/>
      </w:tblGrid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a masa całkowita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si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mniej niż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zenie osi pneumatyczne lub równoważne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y system zawieszenia o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całkowita w tonach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| 1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20, -| 1110,-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10,- | 1550,-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si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| 1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9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60,- | 1260,-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40,- | 2270,-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osie i więcej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| 2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9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260,- | 2050,-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50,- | 3130,-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81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94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12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2) od ciągnika siodłowego lub balastowego przystosowanego do używania łącznie z naczepą lub przyczepą o dopuszczalnej masie całkowitej zespołu pojazdów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a) od 3,5 tony i poniżej 12 ton - 1700 zł</w:t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równej lub wyższej niż 12 ton</w:t>
      </w:r>
    </w:p>
    <w:p>
      <w:pPr>
        <w:pStyle w:val="Normal"/>
        <w:suppressAutoHyphens w:val="false"/>
        <w:ind w:firstLine="122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2"/>
        <w:gridCol w:w="2023"/>
        <w:gridCol w:w="2022"/>
        <w:gridCol w:w="2726"/>
      </w:tblGrid>
      <w:tr>
        <w:trPr/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a masa całkowita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sie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mniej niż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zenie osi pneumatyczne lub podobn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całkowita w tonach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|3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130,-| 1750,-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700,- | 2390,-</w:t>
            </w:r>
          </w:p>
        </w:tc>
      </w:tr>
      <w:tr>
        <w:trPr/>
        <w:tc>
          <w:tcPr>
            <w:tcW w:w="40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sie</w:t>
            </w:r>
          </w:p>
        </w:tc>
      </w:tr>
      <w:tr>
        <w:trPr/>
        <w:tc>
          <w:tcPr>
            <w:tcW w:w="40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| 4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50,-| 2500,-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490,- | 3130,-</w:t>
            </w:r>
          </w:p>
        </w:tc>
      </w:tr>
    </w:tbl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 od przyczep lub naczep , które łącznie z pojazdem silnikowym posiadają dopuszczalną masę całkowitą od 7 ton i poniżej 12 ton , z wyjątkiem związanych z działalnością rolniczą prowadzoną przez podatnika podatku rolnego - 830 zł</w:t>
      </w:r>
    </w:p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125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 od przyczep lub naczep, które łącznie z pojazdem silnikowym posiadają dopuszczalną masę całkowitą równą lub wyższą niż 12 ton, z wyjątkiem związanych wyłącznie z działalnością rolniczą prowadzoną przez podatnika podatku rolnego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ind w:firstLine="1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2"/>
        <w:gridCol w:w="2023"/>
        <w:gridCol w:w="2022"/>
        <w:gridCol w:w="2726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mniej niż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zenie osi pneumatyczne lub podobn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całkowita w tonach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| 2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5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60,- | 570,-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10,- | 1030,-</w:t>
            </w:r>
          </w:p>
        </w:tc>
      </w:tr>
      <w:tr>
        <w:trPr/>
        <w:tc>
          <w:tcPr>
            <w:tcW w:w="40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sie</w:t>
            </w:r>
          </w:p>
        </w:tc>
      </w:tr>
      <w:tr>
        <w:trPr/>
        <w:tc>
          <w:tcPr>
            <w:tcW w:w="40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|28|3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|3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30,- | 1030,- | 1700,-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90,- | 1590,- | 2270,-</w:t>
            </w:r>
          </w:p>
        </w:tc>
      </w:tr>
      <w:tr>
        <w:trPr/>
        <w:tc>
          <w:tcPr>
            <w:tcW w:w="40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sie</w:t>
            </w:r>
          </w:p>
        </w:tc>
      </w:tr>
      <w:tr>
        <w:trPr/>
        <w:tc>
          <w:tcPr>
            <w:tcW w:w="40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160,-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600,-</w:t>
            </w:r>
          </w:p>
        </w:tc>
      </w:tr>
    </w:tbl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rPr/>
      </w:pPr>
      <w:r>
        <w:rPr>
          <w:rFonts w:cs="Arial" w:ascii="Arial" w:hAnsi="Arial"/>
          <w:color w:val="000000"/>
          <w:lang w:eastAsia="pl-PL"/>
        </w:rPr>
        <w:t>5) od autobusów:</w:t>
      </w:r>
      <w:r>
        <w:rPr>
          <w:rFonts w:cs="Arial" w:ascii="Arial" w:hAnsi="Arial"/>
          <w:lang w:eastAsia="pl-PL"/>
        </w:rPr>
        <w:t xml:space="preserve">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5"/>
        <w:gridCol w:w="4748"/>
      </w:tblGrid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 30 miejsc siedzących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ównej lub więcej niż 30 miejsc siedzących</w:t>
            </w:r>
          </w:p>
        </w:tc>
      </w:tr>
      <w:tr>
        <w:trPr/>
        <w:tc>
          <w:tcPr>
            <w:tcW w:w="8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: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90,-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8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LIV/345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Określenia inkasentów do poboru podatków stanowiących dochód Gminy oraz określenia wysokości wynagrodzenia za inkaso podatków;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rPr/>
      </w:pPr>
      <w:r>
        <w:rPr/>
        <w:t>Przewodniczący Rady Gminy poinformował, że o</w:t>
      </w:r>
      <w:r>
        <w:rPr>
          <w:rFonts w:cs="Arial"/>
        </w:rPr>
        <w:t>bydwie komisje były zgodne co do wynagrodzenia za inkaso podatków w wysokości 4% od pobranych kwot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2 głosach  wstrzymujących. W głosowaniu udział wzięło 13 radnych Rady Gminy Rudnik. (Uchwała Nr XLIV/346/2014 stanowi załącznik do niniejszego protokołu)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4 Ustalenia wysokości i zasad wypłacania diet sołtysom;</w:t>
      </w:r>
    </w:p>
    <w:p>
      <w:pPr>
        <w:pStyle w:val="Tekstpodstawowy31"/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rPr>
          <w:rFonts w:cs="Arial"/>
        </w:rPr>
      </w:pPr>
      <w:r>
        <w:rPr/>
        <w:t>Przewodniczący Rady Gminy poinformował, że o</w:t>
      </w:r>
      <w:r>
        <w:rPr>
          <w:rFonts w:cs="Arial"/>
        </w:rPr>
        <w:t>bydwie komisje były zgodne co do wynagrodzenia kwartalnej diety dla sołtysów w wysokości 680 zł.</w:t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2 głosach  wstrzymujących. W głosowaniu udział wzięło 13 radnych Rady Gminy Rudnik. (Uchwała Nr XLIV/347/2014 stanowi załącznik do niniejszego protokołu).</w:t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Określenia wzorów formularzy i deklaracji na podatek od nieruchomości, rolny oraz podatek leśny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LIV/348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  <w:bCs/>
        </w:rPr>
        <w:t>Ad. 6 Określenia zasad ustalania i poboru oraz wysokości i terminów płatności opłaty targowej;</w:t>
      </w:r>
    </w:p>
    <w:p>
      <w:pPr>
        <w:pStyle w:val="Tekstpodstawowy31"/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2 głosach  wstrzymujących. W głosowaniu udział wzięło 13 radnych Rady Gminy Rudnik. (Uchwała Nr XLIV/349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  <w:t>Ad. 7 Oddania w najem nieruchomości;</w:t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LIV/350/2014 stanowi załącznik do niniejszego protokołu).</w:t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  <w:t>Ad. 8 Nabycia nieruchomości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1 głosie  wstrzymującym. W głosowaniu udział wzięło 13 radnych Rady Gminy Rudnik. (Uchwała Nr XLIV/351/2014 stanowi załącznik do niniejszego protokołu).</w:t>
      </w:r>
    </w:p>
    <w:p>
      <w:pPr>
        <w:pStyle w:val="Tekstpodstawowy31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720" w:hanging="720"/>
        <w:rPr>
          <w:rFonts w:cs="Arial"/>
        </w:rPr>
      </w:pPr>
      <w:r>
        <w:rPr>
          <w:rFonts w:cs="Arial"/>
          <w:b/>
        </w:rPr>
        <w:t>Ad.9 Zmiany Wieloletniej Prognozy Finansowej Gminy Rudnik;</w:t>
      </w:r>
      <w:r>
        <w:rPr/>
        <w:t xml:space="preserve">                 </w:t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/>
        <w:t xml:space="preserve">     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2 głosach  wstrzymujących. W głosowaniu udział wzięło 13 radnych Rady Gminy Rudnik. (Uchwała Nr XLIV/352/2014 stanowi załącznik do niniejszego protokołu).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10 Zmiany w budżecie gminy na rok 2014;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przy 3 głosach  wstrzymujących. W głosowaniu udział wzięło 13 radnych Rady Gminy Rudnik. (Uchwała Nr XLIV/353/2014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1</w:t>
      </w:r>
      <w:r>
        <w:rPr>
          <w:rFonts w:cs="Arial" w:ascii="Arial" w:hAnsi="Arial"/>
          <w:b/>
          <w:bCs/>
        </w:rPr>
        <w:t xml:space="preserve"> Zmiany Uchwały Nr XXXVIII/304/2014 Rady Gminy Rudnik z dnia 29 stycznia 2014r. w sprawie udzielenia pomocy finansowej Powiatowi Raciborskiemu. </w:t>
      </w:r>
    </w:p>
    <w:p>
      <w:pPr>
        <w:pStyle w:val="Tekstpodstawowy31"/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przy 3 głosach  wstrzymujących. W głosowaniu udział wzięło 13 radnych Rady Gminy Rudnik. (Uchwała Nr XLIV/354/2014 stanowi załącznik do niniejszego protokołu)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.  X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Interpelacje i zapytania radnych, wolne wnioski  i informacje. </w:t>
      </w:r>
      <w:r>
        <w:rPr>
          <w:rFonts w:cs="Arial"/>
        </w:rPr>
        <w:t>(cz. I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zewodniczący Rady Gminy przedstawił pisma, które wpłynęły do wiadomości Rady Gminy Rudnik: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ady Sołeckiej wsi Łubowice w sprawie wykonania nowych punktów oświetlenia ulicznego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odpowiedź Wójta Gminy, że ze względu na brak środków finansowych nie ma możliwości realizacji wniosku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oty Mieszkaniowej „TULIPAN” z Ponięcic, z prośbą o umiejscowienie lustra przy drodze gminnej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Wójta, że lustro zostanie ustawione w br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ady Gminy wpłynęły pisma: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ana Andrzeja Kijonki z Pogrzebienia w sprawie pobierania opłaty targowej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Oddziału ZNP wnioskuje o zaplanowanie środków finansowych na waloryzację płac dla pracowników niepedagogicznych zatrudnionych w szkołach i placówkach oświatowych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Ponięcice wnioskuje o zabezpieczenie w budżecie na rok 2015 kwoty 10 tys. zł na cele melioracyjne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otnicza Straż Pożarna w Modzurowie  zwróciła się z prośbą o zabezpieczenie środków pieniężnych w kwocie 40 tys. zł. w budżecie na 2015r. na modernizację remizy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Urzędu Skarbowego w Raciborzu przesłała wyniki przeprowadzonych analiz oświadczeń majątkowych Przewodniczącego Rady Gminy, Wójta Gminy oraz radnych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informację Wojewody Śląskiego dotyczącą oświadczeń majątkowych złożonych Wojewodzie Śląskiemu przez Przewodniczącego Rady Gminy Rudnik oraz Wójta Gminy Rudnik za rok 2013;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ady Gminy wpłynęły następujące uchwały: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Rady Powiatu Raciborskiego w sprawie dostosowania do stanu faktycznego granic okręgów wyborczych w celu przeprowadzenia wyborów do rady powiatu;  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wiatu Wodzisławskiego w sprawie przyjęcia oświadczenia dotyczącego planowanego wprowadzenia opłat za przejazd autostradą A-1 na odcinku Sośnica (Gliwice) – granica państwa (Gorzyczki)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Powiatu Będzińskiego, Rady Miejskiej w Lublińcu i Rady Miejskiej w Czeladzi w sprawie poparcia działań mających na celu zahamowanie wpływu środków finansowych wypracowanych w regionie do budżetu centralnego oraz zwiększenia dochodów jednostek samorządu terytorialnego;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ejmiku Województwa Śląskiego informuje, iż Sejmik Województwa Śląskiego na XL sesji w dniu 29 września 2014r. podjął uchwałę Nr IV/55/2/2014 w sprawie przyjęcia rezolucji o ogłoszeniu roku 2015 Rokiem Pamięci Ofiar Tragedii Górnośląskiej 1945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Rzeczypospolitej Polskiej Adam Ździebło dziękuje wszystkim radnym za dotychczasową współpracę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LIV sesję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LIV/344/2014 do Nr XLIV/354/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7:00Z</dcterms:created>
  <dc:creator>Biuro Rady</dc:creator>
  <dc:description/>
  <cp:keywords/>
  <dc:language>en-US</dc:language>
  <cp:lastModifiedBy>Biuro Rady</cp:lastModifiedBy>
  <cp:lastPrinted>2013-10-18T10:20:00Z</cp:lastPrinted>
  <dcterms:modified xsi:type="dcterms:W3CDTF">2014-11-13T06:27:00Z</dcterms:modified>
  <cp:revision>2</cp:revision>
  <dc:subject/>
  <dc:title>P R O T O K Ó Ł  NR IV/2011</dc:title>
</cp:coreProperties>
</file>