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/360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listopad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konuje się zmian w planie wydatków na 2014r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2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Zmiany budżetu dokonuje się w celu zwiększenia środków na „Budowę sali gimnastycznej w Grzegorzowicach”, a w szczególności na ocieplenie ścian budynku. Zwiększenie kwoty (o 22.000zł.) wynika z przeprowadzonych negocjacji z wykonawcą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Urząd Gminy</dc:creator>
  <dc:description/>
  <cp:keywords/>
  <dc:language>en-US</dc:language>
  <cp:lastModifiedBy>Biuro Rady</cp:lastModifiedBy>
  <cp:lastPrinted>2014-04-10T14:15:00Z</cp:lastPrinted>
  <dcterms:modified xsi:type="dcterms:W3CDTF">2014-11-18T10:21:00Z</dcterms:modified>
  <cp:revision>2</cp:revision>
  <dc:subject/>
  <dc:title>Uchwała Nr ………………</dc:title>
</cp:coreProperties>
</file>