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Załącz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do protokołu nr IV/0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z Sesji Rady Gminy</w:t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</w:t>
      </w:r>
      <w:r>
        <w:rPr>
          <w:rFonts w:cs="Arial" w:ascii="Arial" w:hAnsi="Arial"/>
          <w:b/>
          <w:lang w:val="pl-PL"/>
        </w:rPr>
        <w:t xml:space="preserve">z dnia 30 grudnia 2002 </w:t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IV / 26 / 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30 grudnia 2002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sprawie zmian w uchwałach: Nr III/7/02 Rady Gminy Rudnik w sprawie podatku od nieruchomości na 2003 r., Nr III/13/02 Rady Gminy Rudnik w sprawie ustalenia wysokości opłaty administracyjnej i uchwale Nr III/14/02 Rady Gminy Rudnik w sprawie wprowadzenia opłaty prolongacyjnej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art.18 ust.2 pkt 8 art.40 ust.1 i art. 41 ust.1 ustawy z dnia 08 marca 1990 roku      </w:t>
      </w:r>
    </w:p>
    <w:p>
      <w:pPr>
        <w:pStyle w:val="Normal"/>
        <w:ind w:firstLine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 samorządzie gminnym (jednolity tekst z 2001r. Dz. U. Nr 142 poz. 1591 z późn. zm. ), </w:t>
      </w:r>
    </w:p>
    <w:p>
      <w:pPr>
        <w:pStyle w:val="Normal"/>
        <w:ind w:firstLine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a Gminy Rudnik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W uchwale Nr II/7/02 Rady Gminy Rudnik z dnia 04 grudnia 2002r. w sprawie podatku od nieruchomości na 2003 r. wykreśla się zapis §1 pkt.7/. lit „c”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W uchwale Nr III/13/02 Rady Gminy Rudnik z dnia 04 grudnia 2002r. w sprawie ustalenia wysokości opłaty administracyjnej  wykreśla się zapis §1 lit „c”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>W uchwale Nr III/14/02 Rady Gminy Rudnik z dnia 04 grudnia 2002r. w sprawie wprowadzenia opłaty prolongacyjnej wykreśla się zapis §1 pkt.2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podlega ogłoszeniu w Dzienniku Urzędowym Województwa Śląskiego oraz poprzez rozplakatowanie w sposób zwyczajowo przyjęty.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chwała wchodzi w życie 14 dni po ogłoszeniu w Dzienniku Urzędowym Województwa Śląskiego 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mocą obowiązującą od 01 stycznia 2003r.</w:t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43:00Z</dcterms:created>
  <dc:creator>Urząd Gminy Rudnik </dc:creator>
  <dc:description/>
  <dc:language>en-US</dc:language>
  <cp:lastModifiedBy>Urząd Gminy Rudnik </cp:lastModifiedBy>
  <cp:lastPrinted>2003-01-02T13:44:00Z</cp:lastPrinted>
  <dcterms:modified xsi:type="dcterms:W3CDTF">2003-04-03T12:43:00Z</dcterms:modified>
  <cp:revision>2</cp:revision>
  <dc:subject/>
  <dc:title>                                                                                                         Załącznik</dc:title>
</cp:coreProperties>
</file>