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LV/358/2014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Rudnik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3 listopada 2014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ystąpienia do sporządzenia zmiany miejscowego planu zagospodarowania przestrzennego jednostki strukturalnej „A” Rudnik w części A, obejmującego tereny sołectwa Rudnik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18 ust.2 pkt 15 ustawy z dnia 8 marca 1990 r. o samorządzie gminnym (j.t. Dz. U. z dnia 2013 r. poz.594 z późn. zm.) oraz art.14 ust.1, w związku z art.27 ustawy z dnia 27 marca 2003 r. o planowaniu i zagospodarowaniu przestrzennym (j.t. Dz. U. z 2012 r. poz.647 z późn. zm.)</w:t>
      </w:r>
    </w:p>
    <w:p>
      <w:pPr>
        <w:pStyle w:val="Normalny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Gminy Rudnik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zenia zmiany </w:t>
      </w:r>
      <w:r>
        <w:rPr>
          <w:rFonts w:cs="Arial" w:ascii="Arial" w:hAnsi="Arial"/>
          <w:bCs/>
          <w:sz w:val="22"/>
          <w:szCs w:val="22"/>
        </w:rPr>
        <w:t>miejscowego planu zagospodarowania przestrzennego jednostki strukturalnej „A” Rudnik w części A, obejmującego tereny sołectwa Rudnik</w:t>
      </w:r>
      <w:r>
        <w:rPr>
          <w:rFonts w:cs="Arial" w:ascii="Arial" w:hAnsi="Arial"/>
          <w:sz w:val="22"/>
          <w:szCs w:val="22"/>
        </w:rPr>
        <w:t xml:space="preserve"> zatwierdzonego Uchwał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Nr XXXV/276/2013 Rady Gminy Rudnik z dnia 30 pa</w:t>
      </w:r>
      <w:r>
        <w:rPr>
          <w:rFonts w:eastAsia="TimesNewRoman;Arial Unicode MS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dziernika 2013 roku, opublikowanego w Dzienniku Urz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owym Województwa Śląskiego z 2013 r. poz. 6701, w dniu 15 listopada 2013 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Zmiana dotyczyć będzie obszaru zlokalizowanego w Rudniku przy ul. Słonecznej, zgodnie z </w:t>
      </w:r>
      <w:r>
        <w:rPr>
          <w:rFonts w:cs="Arial" w:ascii="Arial" w:hAnsi="Arial"/>
          <w:b/>
          <w:bCs/>
          <w:sz w:val="22"/>
          <w:szCs w:val="22"/>
        </w:rPr>
        <w:t>załącznikiem graficznym nr 1</w:t>
      </w:r>
      <w:r>
        <w:rPr>
          <w:rFonts w:cs="Arial" w:ascii="Arial" w:hAnsi="Arial"/>
          <w:bCs/>
          <w:sz w:val="22"/>
          <w:szCs w:val="22"/>
        </w:rPr>
        <w:t xml:space="preserve"> stanowiącym integralną część uchwał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Rudnik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dniu 28 lipca 2014 r. </w:t>
      </w:r>
      <w:r>
        <w:rPr>
          <w:rFonts w:cs="Arial" w:ascii="Arial" w:hAnsi="Arial"/>
          <w:sz w:val="22"/>
          <w:szCs w:val="22"/>
        </w:rPr>
        <w:t xml:space="preserve">wpłyną wniosek dotyczący zmiany zapisów obowiązującego </w:t>
      </w:r>
      <w:r>
        <w:rPr>
          <w:rFonts w:cs="Arial" w:ascii="Arial" w:hAnsi="Arial"/>
          <w:bCs/>
          <w:sz w:val="22"/>
          <w:szCs w:val="22"/>
        </w:rPr>
        <w:t>miejscowego planu zagospodarowania przestrzennego jednostki strukturalnej „A” Rudnik w części A, obejmującego tereny sołectwa Rudnik, w związku z brakiem możliwości rozwinięcia prowadzonej działalności gospodarczej, mimo uzyskania dotacji z Unii Europejskiej na ten cel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7 ustawy o planowaniu i zagospodarowaniu, zmiana studium lub planu miejscowego następuje w takim trybie, w jakim są one uchwalane, a więc na podstawie art. 14 ust. 1 zasadnym jest, aby Rada Gminy podjęła niniejsza uchwałę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4:00Z</dcterms:created>
  <dc:creator>sg04</dc:creator>
  <dc:description/>
  <cp:keywords/>
  <dc:language>en-US</dc:language>
  <cp:lastModifiedBy>Biuro Rady</cp:lastModifiedBy>
  <cp:lastPrinted>2014-11-06T09:48:00Z</cp:lastPrinted>
  <dcterms:modified xsi:type="dcterms:W3CDTF">2014-11-17T13:04:00Z</dcterms:modified>
  <cp:revision>2</cp:revision>
  <dc:subject/>
  <dc:title>Uchwała Nr ………</dc:title>
</cp:coreProperties>
</file>