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LV/2014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3 listopada 2014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/355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listopada 2014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w sprawie przyjęcia rocznego programu współpracy samorządu Gminy Rudnik                           z organizacjami pozarządowymi na rok 2015:  „Samorządni lokalnie 2015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19, art. 18 ust. 2 pkt 15 ustawy z dnia 8 marca 1990 r. o samorządzie gminnym (t.j. Dz. U. z 2013 r. poz. 594 z późn. zm.), oraz art. 5 ust. 3 ustawy z dnia     24 kwietnia 2003 r. o działalności pożytku publicznego i o wolontariacie (Dz. U. z 2003 r. Nr 96 poz. 873 z późn. zm.) </w:t>
      </w:r>
    </w:p>
    <w:p>
      <w:pPr>
        <w:pStyle w:val="Akapit"/>
        <w:spacing w:lineRule="auto" w:line="3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Gminy Rudnik 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na rok 2015:  </w:t>
      </w:r>
      <w:r>
        <w:rPr>
          <w:rFonts w:cs="Arial" w:ascii="Arial" w:hAnsi="Arial"/>
          <w:b/>
          <w:sz w:val="20"/>
        </w:rPr>
        <w:t xml:space="preserve">„Samorządni lokalnie 2015”, </w:t>
      </w:r>
      <w:r>
        <w:rPr>
          <w:rFonts w:cs="Arial" w:ascii="Arial" w:hAnsi="Arial"/>
          <w:sz w:val="20"/>
        </w:rPr>
        <w:t>który stanowi załącznik do niniejszej uchwał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yśl art.5 ust.3 organ stanowiący j. s. t. jest zobowiązany uchwalić roczny program współpracy                z organizacjami pozarządowymi. Dlatego proponuje się podjęcie uchwały wraz z załączonym programe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Roczny program zasad  współpracy i komunikacji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morządu Gminy Rudnik z organizacjami pozarządowy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rok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715000" cy="2733675"/>
                <wp:effectExtent l="0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morządni lokal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2015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10.65pt;width:449.95pt;height:21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morządni lokal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2015  </w:t>
                      </w:r>
                    </w:p>
                  </w:txbxContent>
                </v:textbox>
                <v:path textpathok="t"/>
                <v:textpath on="t" fitshape="t" string="Samorządni lokalnie&#10;2015  " style="font-family:&quot;Comic Sans MS&quot;;font-size:12pt"/>
                <v:fill o:detectmouseclick="t" type="solid" color2="#ffff7f"/>
                <v:stroke color="#ff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85102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71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5.2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ostanowienia ogól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Programie jest mowa o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>Roczny program współpracy samorządu Gminy Rudnik z organizacjami pozarządowymi na rok 2015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„Samorządni lokalnie”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5 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udowania dialogu pomiędzy mieszkańcami a władzami samorządowymi, a w szczególności poprawianie zaangażowania mieszkańców w sprawy gminy oraz dbanie o coraz skuteczniejszy przepływ informacji na poziomie lokalny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 Ogromną rolę w tych zadaniach spełniają wolontarius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Niniejszy Program stanowi dokument operacyjny dla Strategii Rozwoju Gminy Rudnik w ramach Lokalnej Grupy Działania, również umożliwienia poszerzenia LGD o nowe Gminy. 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noszenie skuteczności i efektywności działań podejmowanych w sferze zlecania i realizacji zada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i wdrożenie założeń prowadzenia konsultacji społecznych ze szczególnym uwzględnieniem działań dotyczących przestrzeni publ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 i komun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samorząd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e wolontariuszy i tworzenie warunków do ich rozwoj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Głównymi zadaniami w roku 2015 bę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lsze, aktywne uczestnictwo organizacji pozarządowych działających na terenie Gminy Rudnik                                       w przedsięwzięciach Lokalnej Grupy Działania „Partnerstwo dla Rozwoju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moc w działaniach na rzecz wzmocnienia działalności i rozwoju  zespołu tanecznego Sanssouci w Rudni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 i przeprowadzenie szkoleń młodzieży szkolnej i zawodników LKS -ów  i UKS -ów   w ramach zajęć                w oparciu o halę sportową w Rudniku oraz bazy sportowej pozostałych organ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oferty świetlic środowiskowych o działania aktywizacji społeczeństwa w ramach szkoleń, warsztatów i zajęć pozalekcyjnych, oraz aktywizacji osób stars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szechniania i promocji  kultury oraz tradycji kultywowanej w gminie oraz promocję miejsc sobotnio-niedzielnego wypoczyn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ystematyczne prowadzenie kampanii informacyjnych, konsultacyjnych i aktywizujących mieszkańców                           w działaniach  na rzecz lepszego </w:t>
      </w:r>
      <w:r>
        <w:rPr>
          <w:rFonts w:cs="Arial" w:ascii="Arial" w:hAnsi="Arial"/>
          <w:sz w:val="18"/>
          <w:szCs w:val="18"/>
        </w:rPr>
        <w:t>włączania w proces kształtowania przestrzeni publicznej, w g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organizacji pozarządowych do wyłaniania liderów samorządowych i wyborów do rady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ory Młodzieżowej Rady Gmin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Kierunki podejmowanej współpra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realnych warunków do działań wolontariackich na terenie gminy poprzez wsparcie w tym kierunku sołtysów i liderów społecznych w poszczególnych wiosk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owanie społeczeństwa obywatelskiego poprzez rozwój lokalnych społeczności w tym Młodzieżowej Rady Gminy, kół zainteresowań i innych organizacji samorząd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instruktorów przedmiotów artystycz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alizacja zapisów Strategii Rozwoju Gminy Rudnik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V. Zasady współpracy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WWTekstpodstawowy2"/>
        <w:ind w:left="-36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. Uczestnicy  Programu </w:t>
      </w:r>
    </w:p>
    <w:p>
      <w:pPr>
        <w:pStyle w:val="Tekstpodstawowyzwciciem"/>
        <w:numPr>
          <w:ilvl w:val="0"/>
          <w:numId w:val="4"/>
        </w:numPr>
        <w:spacing w:before="0" w:after="0"/>
        <w:ind w:left="0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zacje pozarządowe i podmio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4"/>
        </w:numPr>
        <w:suppressAutoHyphens w:val="false"/>
        <w:spacing w:before="0" w:after="0"/>
        <w:ind w:lef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Podmioty, o których mowa w pkt. 1, wyrażające wolę współpracy w ramach Programu </w:t>
      </w:r>
      <w:r>
        <w:rPr>
          <w:rFonts w:eastAsia="Times New Roman" w:cs="Arial" w:ascii="Arial" w:hAnsi="Arial"/>
          <w:sz w:val="18"/>
          <w:szCs w:val="18"/>
          <w:lang w:val="pl-PL"/>
        </w:rPr>
        <w:t>Samorządna Gmina 2015, udzielają informacji na swój temat, między innymi poprzez wypełnianie ankiet przyg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before="0" w:after="0"/>
        <w:ind w:left="-283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5 roku dotyczyć będzie następujących dziedzin: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y socjalnej osobom i rodzinom znajdującym się w trudnej sytuacji życiowej, udzielania wsparcia osobom niepełnosprawnym i ich rodzinom,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chowania i edukacji dzieci i młodzieży, kształtowania postaw obywatelskich i patriotycznych wśród dzieci i młodzieży propagowanie samorządności dzieci i młodzieży 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powszechniania kultury fizycznej, sportu i turystyki, szkolenia sportowego dzieci i młodzieży, promocji i ochrony zdrowia, utrzymania i rozwoju bazy sportowej 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 ochrony środowiska.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w kraju oraz poza granicami Polski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Zlecanie podmiotom prowadzącym działalność pożytku publicznego realizacji zadań publicznych wraz                         z udzieleniem dotacji na ten cel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pracownik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</w:t>
      </w:r>
    </w:p>
    <w:p>
      <w:pPr>
        <w:pStyle w:val="Zawartotabeli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-54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ę zadań już zleconych danemu podmiotowi przez Gminę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y dyskryminujące jakiekolwiek osoby lub grupy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-18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wadzenie działalności politycznej i związkowe      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left="-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nieje możliwość wsparcia organizacji bez ogłaszania konkursu do wysokości 10.000 zł.</w:t>
      </w:r>
    </w:p>
    <w:p>
      <w:pPr>
        <w:pStyle w:val="Zawartotabeli"/>
        <w:widowControl/>
        <w:numPr>
          <w:ilvl w:val="0"/>
          <w:numId w:val="15"/>
        </w:numPr>
        <w:suppressAutoHyphens w:val="false"/>
        <w:spacing w:before="0" w:after="0"/>
        <w:ind w:left="0" w:hanging="3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moc w nawiązywaniu kontaktów i współpracy z innymi organizacjami i samorządami  w Polsce  i poza jej granicami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 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e dotacji na wkład własny organizacji w przypadku zakwalifikowania do projektu przez tą organizację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we wspólnych inicjatywach. 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mina zabezpieczy w budżecie środki na realizację inicjatyw społecznych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 miarę możliwości organizacjom udostępnia się (odpłatnie lub nieodpłatnie) pomieszczenia będące 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będą wzajemnie promować swoje działania w gminie i poza jej granicami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przedstawicieli organizacji pozarządowych w  zespołach o charakterze doradczym                              i inicjatywnym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, konsultacyjn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X. Okres realizacji program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 Niniejszy program realizowany będzie w okresie od 1 stycznia 2015 r. do 31 grudnia 2015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 Termin realizacji poszczególnych zadań określony będzie w warunkach konkursu ofer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X. Sposób realizacji program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Przeprowadzenie otwartych konkursów ofert odbywa się według następujących zasad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lecanie realizacji zadań Gminy organizacjom obejmuje w pierwszej kolejności zadania priorytetowe                           i odbywać się będzie po przeprowadzeniu otwartego konkursu ofert, chyba że przepisy odrębne przewidują inny tryb zlecenia lub dane zadanie można realizować efektywniej w inny sposób określony w przepisach odrębnych ( w szczególności na zasadach i w trybie określonym w przepisach o zamówieniach publicznych   z zachowaniem metod kalkulacji kosztów oraz porównywalności opodatkowania 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warty konkurs ofert ogłasza Wój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do składania ofert nie może być krótszy niż 21 dni od dnia ukazania się ogł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twarty konkurs ofert ogłasza się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kurs ofert prowadzi komisja konkursowa powołana przez Wójt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łożone oferty podlegają ocenie merytorycznej i formalnej przez komisję konkursową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yzję o wyborze ofert i o udzieleniu dotacji podejmuje Wójt w formie zarządzenia, po zasięgnięciu opinii komisji konkursow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jęte zarządzenie jest podstawą do zawarcia umowy pomiędzy upoważnionymi przedstawicielami stron podejmujących współpracę w formie pisemnych umów określających sposób i termin przekazania dotacji oraz jej rozli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niki konkursu są publikowane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wie lub więcej organizacji może złożyć w konkursie ofertę wspólną, zgodnie z art. 14 ust. 2 usta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może zlecić organizacji realizację zadania publicznego – na wniosek tej organizacji – z pominięciem otwartego konkursu ofert. Szczegółowe warunki oraz tryb przyznawania dofinansowania określa art. 19a ustaw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I. </w:t>
      </w:r>
      <w:r>
        <w:rPr>
          <w:rFonts w:cs="Arial" w:ascii="Arial" w:hAnsi="Arial"/>
          <w:b/>
          <w:sz w:val="18"/>
          <w:szCs w:val="18"/>
        </w:rPr>
        <w:t xml:space="preserve">Tryb powoływania i zasady działania komisji konkursowych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piniowania ofert w otwartych konkursa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orazowo, w związku z ogłoszonym konkursem ofert na wykonanie zadań publicznych samorządu gminy w danym obszarze, wynikającym z rocznego programu współpracy samorządu z organizacjami pozarządowymi oraz podmiotami, o których mowa w art. 3 ust. 3 ustawy z dnia 24 kwietnia 2003 r.                     o działalności pożytku publicznego i o wolontariacie w celu opiniowania ofert składanych w otwartych konkursach ofert Wójt powołuje komisję konkursową, zwaną dalej Komisją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kład komisji konkursowej wchodzą: </w:t>
      </w:r>
    </w:p>
    <w:p>
      <w:pPr>
        <w:pStyle w:val="Normal"/>
        <w:suppressAutoHyphens w:val="true"/>
        <w:spacing w:lineRule="auto" w:line="276"/>
        <w:ind w:left="360" w:firstLine="348"/>
        <w:jc w:val="both"/>
        <w:rPr/>
      </w:pPr>
      <w:r>
        <w:rPr>
          <w:rFonts w:cs="Arial" w:ascii="Arial" w:hAnsi="Arial"/>
          <w:sz w:val="18"/>
          <w:szCs w:val="18"/>
        </w:rPr>
        <w:t>- trzej przedstawiciele organu wykonawczego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co najmniej jedna osoba reprezentująca organizacje pozarządowe lub podmioty wymienione w art. 3 ust. 3 ustawy z dnia 24 kwietnia 2003 r. o działalności pożytku publicznego i o wolontariacie,                               z wyłączeniem osób reprezentujących organizacje pozarządowe lub podmioty wymienione w art. 3 ust. 3 biorące udział w konkursie; 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w pracach komisji konkursowej mogą uczestniczyć także, z głosem doradczym, osoby posiadające specjalistyczną wiedzę w dziedzinie obejmującej zakres zadań publicznych, których konkursy dotyczą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złonkowie komisji przed rozpoczęciem pierwszego posiedzenia składają pisemne oświadczenia                                     o niepodleganiu wyłączeniu, zgodnie z przepisami określonymi w art. 15 ust. 2d i ust. 2f ustawy                               o działalności pożytku publicznego i wolontariacie. 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obraduje na posiedzeniach zamkniętych bez udziału oferentów. Posiedzenie zwołuje i prowadzi przewodniczący. Do ważności obrad komisji niezbędna jest obecność co najmniej 50% składu jej członków, brak przedstawicieli organizacji pozarządowych nie wstrzymuje prac komisj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rozpatruje każdą z ofert pod względem formalnym. Oferty nie spełniające wymogów formalnych są odrzucane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przy rozpatrywaniu ofert pod względem merytorycznym: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zgodność oferty z tematyką ogłoszonego konkursu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możliwość realizacji zadania przez organizacje pozarządową, podmioty wymienione w art.3 ust. 3 „Ustawy” oraz jednostki organizacyjne podległe organom administracji publicznej lub przez nie nadzorowane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przedstawioną kalkulację kosztów realizacji zadania, w tym w odniesieniu  do zakresu rzeczowego zadania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wysokość środków publicznych przeznaczonych na realizację zadania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enia proponowaną jakość wykonania zadania i kwalifikacje osób przy udziale, których wnioskodawca będzie realizował zadanie publiczne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udział środków własnych lub środków pochodzących z innych źródeł na realizację zadania publicznego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wkład rzeczowy, osobowy, w tym świadczenia wolontariuszy    i pracę społeczną członków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oceny merytorycznej  są podstawą do utworzenia listy wyników konkursu, według uzyskanych ocen końcowych. Lista wyników konkursu  wraz z protokołem obrad komisji jest przekazywana do Wój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XII. Wysokość środków przeznaczonych na realizację programu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W 2015 roku na realizację zadań publicznych objętych programem przeznacza się kwotę w wysokości co najmniej 110.000,00 zł. ( słownie: sto dziesięć  tysięcy złotych)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0% kwoty, o której mowa w ust.1 przeznacza się na realizację zadań zleconych organizacjom pozarządowym oraz podmiotom wymienionym w art.3 ust.3 z pominięciem otwartego konkursu ofert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tateczną kwotę środków finansowych przeznaczonych na realizację zadań publicznych objętych programem określi uchwała budżetowa na rok 2015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XIII. Sposób oceny realizacji program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Realizacja Rocznego Programu jest poddana ewaluacji rozumianej jako planowane działanie  mające na celu ocenę jego realiza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elem ewaluacji za rok 2015 będzie ocena wpływu programu na wzmocnienie organizacji i partnerstw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następujące wskaźniki niezbędne do oceny realizacji programu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głoszonych konkursów ofert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złożonych w otwartych konkursach ofert, w tym liczba organiz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zawartych umów na realizację zadania publicznego, w tym liczba organiz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czba umów, które nie zostały zrealizowane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wspólnie złożonych przez organizacj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XIV. Sposób tworzenia programu oraz przebieg konsultacji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ogram współpracy Gminy Rudnik z organizacjami pozarządowymi </w:t>
      </w:r>
      <w:r>
        <w:rPr>
          <w:rFonts w:cs="Arial" w:ascii="Arial" w:hAnsi="Arial"/>
          <w:bCs/>
          <w:sz w:val="18"/>
          <w:szCs w:val="18"/>
        </w:rPr>
        <w:t>na rok 2015</w:t>
      </w:r>
      <w:r>
        <w:rPr>
          <w:rFonts w:cs="Arial" w:ascii="Arial" w:hAnsi="Arial"/>
          <w:sz w:val="18"/>
          <w:szCs w:val="18"/>
        </w:rPr>
        <w:t xml:space="preserve"> z  został opracowany po konsultacjach przeprowadzonych z organizacjami pozarządowymi </w:t>
      </w:r>
      <w:r>
        <w:rPr>
          <w:rFonts w:cs="Arial" w:ascii="Arial" w:hAnsi="Arial"/>
          <w:bCs/>
          <w:sz w:val="18"/>
          <w:szCs w:val="18"/>
        </w:rPr>
        <w:t xml:space="preserve">oraz innymi podmiotami prowadzącymi działalność pożytku publicznego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XV. </w:t>
      </w: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3"/>
        </w:numPr>
        <w:ind w:lef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ójt przedłoży Radzie Gminy sprawozdanie dotyczące realizacji Rocznego Programu w terminie do dnia                       30 kwietnia 2016 r. </w:t>
      </w:r>
    </w:p>
    <w:p>
      <w:pPr>
        <w:pStyle w:val="Normal"/>
        <w:numPr>
          <w:ilvl w:val="0"/>
          <w:numId w:val="3"/>
        </w:numPr>
        <w:suppressAutoHyphens w:val="true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Rocznym Programie mają zastosowanie obowiązujące przepisy prawa, w tym Ustawy z dnia 23 kwietnia 2003 roku o Działalności Pożytku Publicznego  i o Wolontariacie (Dz.U. Nr 96 poz. 873 z późn.zm.) oraz aktów wykonawczych wydanych na podstawie tej Ustaw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sz w:val="18"/>
          <w:szCs w:val="18"/>
        </w:rPr>
        <w:t>Rocznego programu współpracy samorządu Gminy Rudnik z organizacjami pozarządowymi na rok 2016</w:t>
      </w:r>
      <w:r>
        <w:rPr>
          <w:rFonts w:cs="Arial" w:ascii="Arial" w:hAnsi="Arial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TextBody"/>
        <w:numPr>
          <w:ilvl w:val="0"/>
          <w:numId w:val="3"/>
        </w:numPr>
        <w:spacing w:before="0" w:after="0"/>
        <w:ind w:left="5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i, uwagi i propozycje dotyczące funkcjonowania Rocznego programu współpracy z organizacjami pozarządowymi na rok 2015 organizacje pozarządowe mogą składać do sekretariatu Urzędu Gminy Rudnik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ahom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3:00Z</dcterms:created>
  <dc:creator>Urząd Gminy Rudnik </dc:creator>
  <dc:description/>
  <cp:keywords/>
  <dc:language>en-US</dc:language>
  <cp:lastModifiedBy>Biuro Rady</cp:lastModifiedBy>
  <cp:lastPrinted>2014-10-28T09:52:00Z</cp:lastPrinted>
  <dcterms:modified xsi:type="dcterms:W3CDTF">2014-11-17T12:23:00Z</dcterms:modified>
  <cp:revision>2</cp:revision>
  <dc:subject/>
  <dc:title>Uchwały Nr</dc:title>
</cp:coreProperties>
</file>