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IV/353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październik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8 marca 1990r. o samorządzie gminnym (t.j. Dz. U. z 2013r. poz. 594) oraz art.211, 212, 235, 236 ustawy z dnia 27 sierpnia 2009r. o finansach publicznych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dochodów na 2014r. o kwotę 119.313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niejsza się plan wydatków na 2014r. o kwotę 119.313,00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reśla się kwotę planowanego deficyt budżetu, będącego różnicą między dochodami i wydatkami w wysokości 2.387.908,67zł., który zostanie sfinansowany przychodami pochodzącymi z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ożyczki w wysokości 6.181,67zł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kredytu w wysokości 830.000,00zł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wolnych środków z lat poprzednich w wysokości 1.551.727,00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przychodów 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4r. – zgodnie z 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4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4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4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4r. – w tren sposób, że otrzymuje nowe brzmienie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6 do niniejszej Uchwa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po stronie dochodów dokonuje się w celu dostosowania planu do przewidywanego wykonania poszczególnych kategorii dochodów, a w szczególności w zakresie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u dotacji związane z rozliczaniem podatku VAT od inwestycji „Budowa kanalizacji sanitarnej w Rudniku”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i z PROW na realizację zadania „Budowa kanalizacji sanitarnej w Rudniku”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ływów z tytułu podatku od nieruchomości, podatku rolnego, opłat za umieszczenie urządzeń w pasie drogowym, z tytułu renty planistycznej, podatku od czynności cywilnoprawnych oraz odsetek od lokat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em wpływów z tytułu zwrotu wydatków poniesionych w poprzednik roku w ramach funduszu sołeckiego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i z PROW na realizację zadań realizowanych w 2013r. (Bieg Rudnicki i Bieg na łyżworolkach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(zmniejszenia) po stronie wydatków dokonuje się w związku z brakiem lub niższą realizacją planu wydatków w zakresie zadań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domowe oczyszczalnie ścieków – obecnie trwają prace związane z przygotowaniem regulaminu dofinansowania w ramach tego zadan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drogi przy Dzielniczce w Ponięcicach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etki od kredytów i pożyczek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sprzętu medycznego dla SPZL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spodarka odpadami – w związku z terminami płatności tego zadania oraz dostosowaniem planu do faktycznego wykonania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(zwiększenia) po stronie wydatków dokonuje się w celu zabezpieczenia środków n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kanalizacji sanitarnej w miejscowości Rudnik - etap III (28.000zł.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y dróg, w tym ułożenie płyt drogowych w Łubowicach (23.000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łatność za pobyt w domach pomocy społecznej (13.000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łatność za umieszczenie dziecka w rodzinie zastępczej (7.000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chodnika wzdłuż ul. Słonecznej w Rudniku (12.000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a drogi dojazdowej do posesji w Ponięcicach (9.000zł.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i wydatków dokonuje się w związku z przyznaniem dofinansowani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Programu Erasmus – na kształcenie nauczyciela języka angielskiego z ZSO Grzegorzowice (12.027zł.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budżetu Województwa Śląskiego na realizacje zadania „Ścieżka do przyszłości” – realizującego zadania z zakresu przeciwdziałania alkoholizmowi i narkomanii (7.460zł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po stronie przychodów dokonuje się w związku z zaciągnięciem w niższej wysokości pożyczki z WFOŚiGW na „Budowę kanalizacji sanitarnej w Rudniku” – co związane było z otrzymaniem umorzenia pożyczki na „Termoizolację budynku - Gawliny 2” w wysokości 68.550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11:00Z</dcterms:created>
  <dc:creator>Urząd Gminy</dc:creator>
  <dc:description/>
  <cp:keywords/>
  <dc:language>en-US</dc:language>
  <cp:lastModifiedBy>Biuro Rady</cp:lastModifiedBy>
  <cp:lastPrinted>2014-04-10T14:15:00Z</cp:lastPrinted>
  <dcterms:modified xsi:type="dcterms:W3CDTF">2014-11-03T12:11:00Z</dcterms:modified>
  <cp:revision>2</cp:revision>
  <dc:subject/>
  <dc:title>Uchwała Nr ………………</dc:title>
</cp:coreProperties>
</file>