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LIV/2014</w:t>
      </w:r>
    </w:p>
    <w:p>
      <w:pPr>
        <w:pStyle w:val="Normal"/>
        <w:ind w:firstLine="581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581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9 października 2014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Uchwała Nr XLIV/351/2014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9 października 201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Działając na podstawie art. 18 ust. 2 pkt. 9 lit. „a” ustawy z dnia 8 marca 1990 r. o samorządzie gminnym  (tj. z 2013r. Dz. U. poz. 594 z późn. zm.) oraz art.13 ust 1, art. 37 ust. 1 ustawy</w:t>
        <w:br/>
        <w:t xml:space="preserve">z dnia 21 sierpnia 1997r. o gospodarce nieruchomościami (tj. z 2010r. Dz. U. Nr 102 poz. 651 </w:t>
        <w:br/>
        <w:t xml:space="preserve">z późn. zm.)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yć nieodpłatnie od Skarbu Państwa Agencji Nieruchomości Rolnych Oddział Terenowy w Opolu   na rzecz Gminy Rudnik nieruchomość niezabudowaną, w Szonowicach działka nr 4 km. 4 o pow. 0,1500 ha, nr Księgi Wieczystej KW GL1R/00030928/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ądu Rejonowego  w Raciborz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ziałka przeznaczona zostanie na drogę rów melioracyjny odprowadzający wody opadowe w sposób zorganizowany z przyległych pól, a po przebudowie drogi nr 3522S na odcinku  Szonowice - Modzurów  odprowadzał będzie wody z pasa drogowego. W związku z powyższym proponuje się przyjęcie niniejszej uchwały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3:00Z</dcterms:created>
  <dc:creator>UG Rudnik</dc:creator>
  <dc:description/>
  <cp:keywords/>
  <dc:language>en-US</dc:language>
  <cp:lastModifiedBy>Biuro Rady</cp:lastModifiedBy>
  <cp:lastPrinted>2012-01-10T08:18:00Z</cp:lastPrinted>
  <dcterms:modified xsi:type="dcterms:W3CDTF">2014-10-30T09:33:00Z</dcterms:modified>
  <cp:revision>2</cp:revision>
  <dc:subject/>
  <dc:title>					Załącznik do protokołu Nr </dc:title>
</cp:coreProperties>
</file>