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I/0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października 2004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20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października 2004r.</w:t>
      </w:r>
    </w:p>
    <w:p>
      <w:pPr>
        <w:pStyle w:val="Temat"/>
        <w:rPr/>
      </w:pPr>
      <w:r>
        <w:rPr/>
        <w:t>w sprawie aneksu do Porozumienia Międzygminnego w sprawie realizacji przedsięwzięcia p.n. „Program kanalizacji sanitarnej Gmin Dorzecza Górnej Odry z odprowadzeniem ścieków do istniejącej oczyszczalni ścieków w Raciborz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7 ust. 1 pkt. 3, art. 74 ustawy z dnia 8 marca 1990r. o samorządzie gminnym (tekst jednolity Dz. U. Nr 142 poz. 1591 z 2001r. z późniejszymi zmianami) oraz art. 13 pkt. 6 lit. a) ustawy z dnia 20 lipca 2000r. o ogłaszaniu aktów normatywnych i niektórych innych aktów prawnych (Dz. U. Nr 62, poz. 718 z późniejszymi zmianami)</w:t>
      </w:r>
    </w:p>
    <w:p>
      <w:pPr>
        <w:pStyle w:val="Podstawaprawna"/>
        <w:rPr>
          <w:rFonts w:ascii="Verdana" w:hAnsi="Verdana" w:cs="Verdana"/>
          <w:color w:val="808000"/>
          <w:sz w:val="17"/>
        </w:rPr>
      </w:pPr>
      <w:r>
        <w:rPr>
          <w:rFonts w:cs="Verdana" w:ascii="Verdana" w:hAnsi="Verdana"/>
          <w:color w:val="808000"/>
          <w:sz w:val="17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w Rudniku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Wprowadza się aneks do Porozumienia Międzygminnego zawartego na mocy uchwały Nr XIII/113/2003 Rady Gminy Rudnik z dnia 10 grudnia 2003r. w brzmieniu stanowiącym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Wójtowi gminy Rudnik.</w:t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chwała wchodzi w życie z dniem podjęcia.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neks po podpisaniu podlega opublikowaniu w Dzienniku Urzędowym Województwa Śląskiego.</w:t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godnie z Uchwałą Nr XIII/113/03 z dnia 10 grudnia 2003r. zostało zawarte Porozumienie Międzygminne między Gminą Racibórz, Kuźnia Raciborska, Nędza, Kornowac, Rudnik, Krzyżanowice i Pietrowice Wielkie w celu realizacji przedsięwzięcia pn. ”Program kanalizacji sanitarnej Gmin Dorzecza Górnej Odry z odprowadzeniem ścieków do istniejącej oczyszczalni w Raciborzu”, które zostało wskazane przez Ministra Środowiska do dofinansowania z Funduszu Spójności. W celu sporządzenia Studium Wykonalności, Oceny Oddziaływania na Środowisko oraz Aplikacji do Funduszu Spójności zawarte zostało Porozumienie o współfinansowaniu przygotowania przedsięwzięcia w ramach programu ISPA z Narodowym Funduszem Ochrony Środowiska i Gospodarki Wodnej. Na mocy tego porozumienia konsultant z pomocy technicznej, w wyniku przeprowadzonej analizy ekonomicznej i instytucjonalnej wskazał na konieczność podziału przedsięwzięcia na dwa etapy. I Etap obejmuje uregulowanie gospodarki wodno-ściekowej na terenie Gminy Racibórz i będzie realizowany w latach 2004-2008 przy współfinansowaniu z Funduszu Spójności. II Etap obejmuje realizację przedsięwzięcia na terenie pozostałych gmin. W związku z tym, że pozostałe gminy Porozumienia nie uczestniczą w realizacji Etapu I przedsięwzięcia, konieczne jest wprowadzenie zmian do treści zawartego Porozumienia Międzygminnego.</w:t>
      </w:r>
      <w:r>
        <w:br w:type="page"/>
      </w:r>
    </w:p>
    <w:p>
      <w:pPr>
        <w:pStyle w:val="Normal"/>
        <w:ind w:left="5664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Załącznik do Uchwały Nr XXII/ 205 /2004 </w:t>
      </w:r>
    </w:p>
    <w:p>
      <w:pPr>
        <w:pStyle w:val="Normal"/>
        <w:ind w:left="5664" w:hanging="0"/>
        <w:rPr/>
      </w:pPr>
      <w:r>
        <w:rPr>
          <w:b/>
          <w:bCs/>
          <w:sz w:val="16"/>
        </w:rPr>
        <w:t>z sesji Rady Gminy Rudnik</w:t>
      </w:r>
    </w:p>
    <w:p>
      <w:pPr>
        <w:pStyle w:val="Normal"/>
        <w:ind w:left="5664" w:hanging="0"/>
        <w:rPr>
          <w:b/>
          <w:b/>
          <w:bCs/>
          <w:sz w:val="18"/>
        </w:rPr>
      </w:pPr>
      <w:r>
        <w:rPr>
          <w:b/>
          <w:bCs/>
          <w:sz w:val="16"/>
        </w:rPr>
        <w:t>z dnia 27.10.2004 r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EKS</w:t>
      </w:r>
    </w:p>
    <w:p>
      <w:pPr>
        <w:pStyle w:val="Normal"/>
        <w:spacing w:lineRule="auto" w:line="360"/>
        <w:jc w:val="center"/>
        <w:rPr/>
      </w:pPr>
      <w:r>
        <w:rPr/>
        <w:t>Sporządzony w dniu ............................. w Raciborz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DO POROZUMIENIA MIĘDZYGMIN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 stycznia 2004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rozumienia Międzygminnego zgodnie oświadczają, że w jego treści wprowadzają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ww. Porozumieniu dokonuje się następujących zmian:</w:t>
      </w:r>
    </w:p>
    <w:p>
      <w:pPr>
        <w:pStyle w:val="Normal"/>
        <w:jc w:val="both"/>
        <w:rPr/>
      </w:pPr>
      <w:r>
        <w:rPr/>
        <w:t>Treść dotychczasowego § 1 oznacza się jako punkt 1 i dodaje się następujące punkty o tre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odziału przedsięwzięcia pod nazwą „Program kanalizacji sanitarnej gmin Dorzecza Górnej Odry z odprowadzeniem ścieków do oczyszczalni w Raciborzu” na dwa etap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Etap obejmuje uregulowanie gospodarki wodno-ściekowej na terenie Gminy Miasta Racibórz i będzie realizowany w przypadku dofinansowania przedsięwzięcia z Funduszu Spójności w latach 2004-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 Etap obejmuje uregulowanie gospodarki wodno-ściekowej na terenie pozostałych gmin Porozu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Etap przedsięwzięcia będzie realizowany przez Gminę Miasta Racibórz samodzie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realizacji I Etapu przedsięwzięcia nie ma zastosowania § 2 pkt. 3 i § 9 Porozumienia Międzygmin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a się możliwość zawieszenia realizacji wybranych artykułów Porozumienia Międzygmin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szenie takie jest skuteczne w przypadku wyrażenia zgody w formie pisemnej przez wszystkie organy wykonawcze stron Porozu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szenie wybranych czynności zapisanych w treści Porozumienia może być dokonane na każdym etapie realizacji Przedsięwzię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szenie realizacji wybranych paragrafów Porozumienia nie jest tożsame z odstąpieniem stron od jego realizacji, w związku z tym, nie ma zastosowania § 13 Porozumienia Międzygm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wiązku z podziałem przedsięwzięcia na etapy gminy zaprzestają pokrywania kosztów pracy koordynatora z dniem 30 czerwca 2004r. Koszty przygotowania i sporządzenia wniosku do Funduszu Spójności ponosi gmina Racibó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Porozumienia Międzygminnego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neks obowiązuje od dnia 1 lipca 2004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29:00Z</dcterms:created>
  <dc:creator>UG Rudnik</dc:creator>
  <dc:description/>
  <dc:language>en-US</dc:language>
  <cp:lastModifiedBy>Maciej Olędzki</cp:lastModifiedBy>
  <cp:lastPrinted>2004-10-14T17:03:00Z</cp:lastPrinted>
  <dcterms:modified xsi:type="dcterms:W3CDTF">2005-07-05T11:31:00Z</dcterms:modified>
  <cp:revision>4</cp:revision>
  <dc:subject/>
  <dc:title>Załącznik do protokołu Nr XIV/04</dc:title>
</cp:coreProperties>
</file>