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LIV/201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9 października 2014r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Uchwała  Nr XLIV/350/2014</w:t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października 201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ziałając na podstawie art.18 ust.2 pkt 9 lit.”a” ustawy z dnia 8 marca 1990 roku o samorządzie gminnym (t.j. Dz. U. z 2013r., nr 97 poz. 594  z późn. zm.) oraz art.23 ust.1pkt 7a i art. 37 ust.  4 ustawy z dnia 21 sierpnia 1997r. o gospodarce nieruchomościami (t.j. z 2010 roku Dz. U. Nr 102 poz. 651  z późn. zm.)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 xml:space="preserve">Oddać w najem lokal użytkowy,  położony w Rudniku przy ul. Kozielskiej 1 o łącznej powierzchni  45,00 m²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0"/>
        </w:rPr>
        <w:t>Odstąpić od przetargowego trybu zawarcia umowy najmu lokalu użytkowego, opisanego w ust. 1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Rudnik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rzędu Gminy wpłynęło pismo z Poczty Polskiej S.A. z prośbą o wyrażenie zgody na zawarcie  kolejnej umowy na najem lokalu użytkowego przy ul. Kozielskiej 1 w Rudniku, na czas nieokreślony. Aktualna umowa wygasa z dniem 30 listopada 2014r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roponuje się przyjęcie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0:00Z</dcterms:created>
  <dc:creator>RUDNIK</dc:creator>
  <dc:description/>
  <cp:keywords/>
  <dc:language>en-US</dc:language>
  <cp:lastModifiedBy>Biuro Rady</cp:lastModifiedBy>
  <cp:lastPrinted>2014-10-20T12:25:00Z</cp:lastPrinted>
  <dcterms:modified xsi:type="dcterms:W3CDTF">2014-10-30T09:40:00Z</dcterms:modified>
  <cp:revision>2</cp:revision>
  <dc:subject/>
  <dc:title>Załącznik do protokołu nr</dc:title>
</cp:coreProperties>
</file>