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346"/>
        <w:gridCol w:w="238"/>
        <w:gridCol w:w="144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42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auto" w:line="12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before="60" w:after="0"/>
        <w:ind w:left="187" w:hanging="187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position w:val="4"/>
          <w:sz w:val="12"/>
          <w:szCs w:val="12"/>
          <w:lang w:val="pl-PL"/>
        </w:rPr>
        <w:t>1)</w:t>
      </w:r>
      <w:r>
        <w:rPr>
          <w:rFonts w:cs="Arial" w:ascii="Arial" w:hAnsi="Arial"/>
          <w:sz w:val="12"/>
          <w:szCs w:val="12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2"/>
          <w:szCs w:val="12"/>
          <w:lang w:val="pl-PL"/>
        </w:rPr>
        <w:t xml:space="preserve">2) </w:t>
      </w:r>
      <w:r>
        <w:rPr/>
        <w:t>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64490</wp:posOffset>
                      </wp:positionV>
                      <wp:extent cx="20116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819" w:leader="none"/>
                                            <w:tab w:val="right" w:pos="9071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28.7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98755</wp:posOffset>
                      </wp:positionV>
                      <wp:extent cx="20116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708" w:leader="none"/>
                                            <w:tab w:val="center" w:pos="4819" w:leader="none"/>
                                            <w:tab w:val="right" w:pos="9071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15.65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Boxiopis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10 do Uchwały Rady Gminy Rudnik Nr XLIV/348/2014 z dnia 29.10.2014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16"/>
        <w:lang w:val="pl-PL"/>
      </w:rPr>
    </w:pPr>
    <w:r>
      <w:rPr>
        <w:rFonts w:cs="Arial" w:ascii="Arial" w:hAnsi="Arial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4:00Z</dcterms:created>
  <dc:creator>Lech Gromek</dc:creator>
  <dc:description/>
  <cp:keywords/>
  <dc:language>en-US</dc:language>
  <cp:lastModifiedBy>Biuro Rady</cp:lastModifiedBy>
  <cp:lastPrinted>2014-10-31T09:05:00Z</cp:lastPrinted>
  <dcterms:modified xsi:type="dcterms:W3CDTF">2014-10-31T08:05:00Z</dcterms:modified>
  <cp:revision>4</cp:revision>
  <dc:subject/>
  <dc:title>cit6_04.doc</dc:title>
</cp:coreProperties>
</file>