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V/347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wysokości i zasad wypłacania diet sołtyso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7b ust 1 ustawy z dnia 8 marca 1990r. o samorządzie gminnym (Dz. U.           z 2013r. poz. 594 z późn. zm.)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określa wysokość i zasady wypłacania diet sołtysom z sołectw Gminy Rudnik, zwanych dalej sołty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tala się kwartalne diety dla sołtysów w wysokości 680 zł. (słownie: sześćset osiemdziesiąt złotych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ety wypłacane są kwartalnie z dołu, w terminie do ostatniego dnia miesiąca danego kwartału na rachunek wskazany przez sołtysa lub w kasie Urzędu Gminy Rudni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ci moc Uchwała Nr XXVI/208/09 Rady Gminy Rudnik z dnia 25 marca 2009r. w sprawie wysokości i zasad wypłacania diet sołtyso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68" w:hanging="0"/>
        <w:rPr/>
      </w:pPr>
      <w:r>
        <w:rPr>
          <w:rFonts w:cs="Arial" w:ascii="Arial" w:hAnsi="Arial"/>
          <w:sz w:val="20"/>
        </w:rPr>
        <w:t xml:space="preserve">Uchwała wchodzi w życie z dniem podjęcia z mocą obowiązującą od 1 stycznia 2015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zyjęcie przedmiotowej uchwały ma na celu znowelizowanie zapisów dotyczących wysokości diety dla sołtysów. W poprzedniej uchwale Rady wysokość diety była ustalona w wysokości 9% przeciętnego wynagrodzenia przyjmowanego do podstawy rewaloryzacji świadczeń z ubezpieczenia społecznego, ogłoszonego przez Prezesa GUS za kwartał poprzedni. Wysokość kwartalnej diety dla sołtysa za III kwartał 2014r. wyniosła 336,60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2:00Z</dcterms:created>
  <dc:creator>Urząd Gminy</dc:creator>
  <dc:description/>
  <cp:keywords/>
  <dc:language>en-US</dc:language>
  <cp:lastModifiedBy>Biuro Rady</cp:lastModifiedBy>
  <cp:lastPrinted>2014-10-20T10:18:00Z</cp:lastPrinted>
  <dcterms:modified xsi:type="dcterms:W3CDTF">2014-10-30T09:02:00Z</dcterms:modified>
  <cp:revision>2</cp:revision>
  <dc:subject/>
  <dc:title>Uchwała Nr ………………</dc:title>
</cp:coreProperties>
</file>