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  320.201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z dnia 16 września 201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dzierżawy nieruchomości stanowiącej własność komunalną 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ziałając na podstawie art. 30 ust. 2 ustawy z dnia 8 marca 1990 roku o samorządzie terytorialnym     (tj. z 2013r. Dz. U. poz. 594 z późn. zm.) oraz art. 35 ust. 1 ustawy    dnia 21 sierpnia 1997r.  o gospodarce nieruchomościami ( tj. z 2014r. Dz. U. poz. 518 z późn. zm.) oraz w wykonaniu Uchwały Nr XLIII/340/2014 Rady Gminy w Rudniku z dnia 27 sierpnia 2014r. w sprawie dzierżaw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zeznacza się do dzierżawy w trybie przetargu ograniczonego ustnego nieruchomości gruntowe  wymienione w wykazie stanowiący załącznik do niniejszego zarząd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Inspektorowi ds. nieruchom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4:00Z</dcterms:created>
  <dc:creator>U.S.Rudnik</dc:creator>
  <dc:description/>
  <cp:keywords/>
  <dc:language>en-US</dc:language>
  <cp:lastModifiedBy>UG Rudnik</cp:lastModifiedBy>
  <cp:lastPrinted>2004-07-12T13:26:00Z</cp:lastPrinted>
  <dcterms:modified xsi:type="dcterms:W3CDTF">2014-09-16T10:47:00Z</dcterms:modified>
  <cp:revision>3</cp:revision>
  <dc:subject/>
  <dc:title>Z A R Z Ą D Z E N I E    N R   26/2003</dc:title>
</cp:coreProperties>
</file>