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LII/2014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6 czerwca 2014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4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L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XLI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LI sesji z dnia  21 maja 201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enia sprawozdania finansowego wraz ze sprawozdaniem z wykonania budżetu za     2013 ro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a Wójtowi Gminy Rudnik absolutorium z tytułu wykonania budżetu za 2013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enia wysokości opłaty za korzystanie z wychowania przedszkolnego w przedszkolach publicznych prowadzonych przez Gminę Rud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opiniowania projektu uchwały Rady powiatu Raciborskiego w sprawie podziału powiatu raciborskiego na okręgi wyborcze w celu przeprowadzenia wyborów do rady powiatu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ie przystąpienia do sporządzenia zmiany nr I studium uwarunkowań i kierunków zagospodarowania przestrzennego gminy Rudnik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użeb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PF Gminy Rudnik na lata 2014 – 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y w budżecie gminy na rok 2014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/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ójt Gminy Alojzy Pieruszka zgłosił wniosek o zmianę porządku obrad Rady Gminy, poprzez wprowadzenie do porządku obrad projektu uchwały nr 9 i 10   w sprawi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uchwały Nr XIII/99/2011 Rady Gminy Rudnik z dnia 30 listopada 2011r. w sprawie określenia zasad poboru i wysokości opłaty targ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żeb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 wprowadzone do porządku obrad 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i przyjęto jednogłośnie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LI  sesji z dnia 21 maja 2014r.</w:t>
      </w:r>
      <w:r>
        <w:rPr>
          <w:rFonts w:cs="Arial" w:ascii="Arial" w:hAnsi="Arial"/>
        </w:rPr>
        <w:t xml:space="preserve">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, bez uwag -  13 głosami „za” i przy 1 głosie wstrzymujący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cs="Arial"/>
        </w:rPr>
        <w:t>O godz. 16</w:t>
      </w:r>
      <w:r>
        <w:rPr>
          <w:rFonts w:cs="Arial"/>
          <w:vertAlign w:val="superscript"/>
        </w:rPr>
        <w:t>10</w:t>
      </w:r>
      <w:r>
        <w:rPr>
          <w:rFonts w:cs="Arial"/>
        </w:rPr>
        <w:t xml:space="preserve"> na salę obrad przybył radny Grzegorz Pendziałek. Aktualna ilość radnych biorących udział  w posiedzeniu – 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oświatowej.</w:t>
      </w:r>
      <w:r>
        <w:rPr>
          <w:rFonts w:cs="Arial" w:ascii="Arial" w:hAnsi="Arial"/>
        </w:rPr>
        <w:t xml:space="preserve">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Oświatowej Stefan Absalon przedstawił sprawozdanie z działalności Komisji oświatowej  - załącznik nr 3 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  <w:r>
        <w:rPr>
          <w:rFonts w:cs="Arial" w:ascii="Arial" w:hAnsi="Arial"/>
        </w:rPr>
        <w:t xml:space="preserve">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komunalnej – załącznik nr 4 do protokołu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Wójt Gminy uzupełnił informację Przewodniczącej Komisji komunalnej informując</w:t>
      </w:r>
      <w:r>
        <w:rPr/>
        <w:t xml:space="preserve">,                               że najkorzystniejszą ofertą cenową z trzech złożonych ofert, w przetargu na świadczenia usług                w zakresie odbierania i zagospodarowania odpadów komunalnych okazała się oferta firmy </w:t>
      </w:r>
      <w:r>
        <w:rPr>
          <w:b/>
        </w:rPr>
        <w:t xml:space="preserve">Tonsmeier Południe Spółka z o.o. </w:t>
      </w:r>
      <w:r>
        <w:rPr/>
        <w:t>W związku z powyższym zostanie zawarta z w/w firmą umowa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Rewizyjnej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 - załącznik nr 5 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bCs/>
        </w:rPr>
        <w:t xml:space="preserve"> Zatwierdzenia sprawozdania finansowego wraz ze sprawozdaniem z wykonania budżetu za 2013 rok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Wójt Gminy podsumował budżet z 2013r. Wspomniał o problemach inwestycji budowy sali gimnastycznej w Grzegorzowicach i kompleksowej kontroli RIO w Urzędzie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stępnie podziękował Skarbnikowi za sprawne czuwanie nad realizacją budżetu. Poinformował,      że w pierwszej kolejności były realizowane zadania na które pozyskaliśmy dofinansowanie z Unii Europejskiej. Stwierdził, że jesteśmy dodrze przygotowani, aby dalej z tych funduszy korzystać. Następnie poprosił radnych o udzielenie absolutorium.</w:t>
      </w:r>
    </w:p>
    <w:p>
      <w:pPr>
        <w:pStyle w:val="Tekstpodstawowy3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                    Nr XLII/329/2014 stanowi załącznik do niniejszego protokołu)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2 U</w:t>
      </w:r>
      <w:r>
        <w:rPr>
          <w:rFonts w:cs="Arial" w:ascii="Arial" w:hAnsi="Arial"/>
          <w:b/>
          <w:bCs/>
        </w:rPr>
        <w:t>dzielenia Wójtowi Gminy Rudnik absolutorium z tytułu wykonania budżetu za 2013r.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Rudnik po zapoznaniu się:</w:t>
      </w:r>
    </w:p>
    <w:p>
      <w:pPr>
        <w:pStyle w:val="Indek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chwałą Nr 4100/III/92/2014 z dnia 12 maja 2014 roku III Składy Orzekającego Regionalnej Izby Obrachunkowej w Katowicach w sprawie: zaopiniowania wniosku Komisji Rewizyjnej Rady Gminy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chwałą Nr 4100/III/79/2014  z dnia 11 kwietnia 2014 roku III Składu Orzekającego Regionalnej Izby Obrachunkowej w Katowicach w sprawie: opinii o przedłożonym przez Wójta Gminy Rudnik sprawozdaniu z wykonania budżetu za 2013 rok wraz z informacją o stanie mienia komunalnego.</w:t>
      </w:r>
    </w:p>
    <w:p>
      <w:pPr>
        <w:pStyle w:val="Indek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>W wyniku przeprowadzonego głosowania jawnego Rada Gminy Rudnik podjęła uchwałę</w:t>
      </w:r>
      <w:r>
        <w:rPr>
          <w:rFonts w:cs="Arial" w:ascii="Arial" w:hAnsi="Arial"/>
          <w:b/>
          <w:sz w:val="20"/>
          <w:szCs w:val="20"/>
        </w:rPr>
        <w:t>:                   14 głosami „za” i przy 1 głosie wstrzymującym w sprawie: udzielenia Wójtowi Gminy Rudnik absolutorium z tytułu wykonania budżetu za 2013 rok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łosowaniu udział wzięło 15 radnych Rady Gminy Rudnik (</w:t>
      </w:r>
      <w:r>
        <w:rPr>
          <w:rFonts w:cs="Arial" w:ascii="Arial" w:hAnsi="Arial"/>
          <w:b/>
          <w:sz w:val="20"/>
          <w:szCs w:val="20"/>
        </w:rPr>
        <w:t>Uchwała Nr XLII/330/2014</w:t>
      </w:r>
      <w:r>
        <w:rPr>
          <w:rFonts w:cs="Arial" w:ascii="Arial" w:hAnsi="Arial"/>
          <w:sz w:val="20"/>
          <w:szCs w:val="20"/>
        </w:rPr>
        <w:t xml:space="preserve"> stanowi załącznik do niniejszego protokołu)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ind w:left="720" w:hanging="900"/>
        <w:rPr>
          <w:rFonts w:cs="Arial"/>
          <w:b/>
          <w:b/>
        </w:rPr>
      </w:pPr>
      <w:r>
        <w:rPr>
          <w:rFonts w:cs="Arial"/>
          <w:b/>
        </w:rPr>
        <w:t>Ad. 3 O</w:t>
      </w:r>
      <w:r>
        <w:rPr>
          <w:rFonts w:cs="Arial"/>
          <w:b/>
          <w:bCs/>
        </w:rPr>
        <w:t>kreślenia wysokości opłaty za korzystanie z wychowania przedszkolnego                             w przedszkolach publicznych prowadzonych przez Gminę Rudnik;</w:t>
      </w:r>
      <w:r>
        <w:rPr>
          <w:rFonts w:cs="Arial"/>
        </w:rPr>
        <w:t xml:space="preserve"> (cz. II, 00.00.01)</w:t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LII/331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aopiniowania projektu uchwały Rady powiatu Raciborskiego w sprawie podziału powiatu raciborskiego na okręgi wyborcze w celu przeprowadzenia wyborów do rady powiatu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przeciwnym. W głosowaniu udział wzięło 15 radnych Rady Gminy Rudnik. (Uchwała Nr XLII/332/2014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nyWeb"/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5 P</w:t>
      </w:r>
      <w:r>
        <w:rPr>
          <w:rFonts w:cs="Arial" w:ascii="Arial" w:hAnsi="Arial"/>
          <w:b/>
          <w:bCs/>
          <w:sz w:val="20"/>
          <w:szCs w:val="20"/>
        </w:rPr>
        <w:t>rzystąpienia do sporządzenia zmiany nr I studium uwarunkowań i kierunków zagospodarowania przestrzennego gminy Rudnik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informował, że opinie komisji dotyczące projektu uchwały były podzielone. Następnie przekazał radnym, że uchwała nie musi być podjęta dzisiaj,  może zostać podjęta w miesiącu sierpniu. Propozycja Wójta Gminy, aby na najbliższą komisję zaprosić przedstawicieli firmy w celu omówienia w/w tematu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10 głosami przeciw i 5 głosami wstrzymującymi, uchwała nie została podjęta. W głosowaniu udział wzięło 15 radnych Rady Gminy Rudnik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6 Służebności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pismo Polskiej Spółki Gazowei Sp.z o.o. Oddział Zabrze, dotyczące ustanowienia służebności przesyłu na potrzeby eksploatacji sieci gazowej średniego ciśnienia w Rudniku przygotowano projekt uchwał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3 głosach  wstrzymujących. W głosowaniu udział wzięło 15 radnych Rady Gminy Rudnik. (Uchwała                     Nr XLII/333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7 Zmiany Wieloletniej Prognozy Finansowej Gminy Rudnik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wstrzymującym. W głosowaniu udział wzięło 15 radnych Rady Gminy Rudnik. (Uchwała Nr XLII/334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8 Z</w:t>
      </w:r>
      <w:r>
        <w:rPr>
          <w:rFonts w:cs="Arial" w:ascii="Arial" w:hAnsi="Arial"/>
          <w:b/>
          <w:bCs/>
        </w:rPr>
        <w:t>miany w budżecie gminy na rok 2014;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wstrzymującym. W głosowaniu udział wzięło 15 radnych Rady Gminy Rudnik. (Uchwała Nr XLII/335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chwały wprowadzone wnioskiem Wójta Gminy w sprawie:</w:t>
      </w:r>
    </w:p>
    <w:p>
      <w:pPr>
        <w:pStyle w:val="Tekstpodstawowy3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9 zmiany uchwały Nr XIII/99/2011 Rady Gminy Rudnik z dnia 30 listopada 2011r. w sprawie określenia zasad poboru i wysokości opłaty targowej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3 głosach  wstrzymujących. W głosowaniu udział wzięło 15 radnych Rady Gminy Rudnik. (Uchwała                     Nr XLII/336/2014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10 służebności.</w:t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wstrzymującym. W głosowaniu udział wzięło 15 radnych Rady Gminy Rudnik. (Uchwała Nr XLII/337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  <w:sz w:val="22"/>
          <w:szCs w:val="22"/>
        </w:rPr>
        <w:t xml:space="preserve">Ad. IX 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06.3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 czerwca br. wpłynęło pismo od Dyrektora Śląskiej Biblioteki w Katowicach, dotyczące działalności Gminnej Biblioteki Publicznej w Rudni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Od Państwa Jambor wpłynęło pismo z prośbą o wpisanie ich do listy inkasentów poboru opłaty targowej na terenie gminy Rudnik. W odpowiedzi została podjęta uchwała. 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 wglądu w Biurze Rady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efan Absalon poinformował, że na ul. Rzecznej oraz Osiedlu w Rudniku stoją puste znaki drogowe. Sygnalizował, że jadąc przez inne miejscowości naszej gminy jest podobnie. Radny zaproponował, aby zlecić do ZWiUK kontrolę znaków drogowych na drogach gminnych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odpowiedział, że sprawa została omówiona na komisji przez Pana Krystiana Himla. Znaki zostaną zamówione, a  tradycyjnie nasz Zakład Komunalny realizować będzie to zadanie. Wymiana znaków jest planowana pod koniec sierpnia początek września br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O godz. 17</w:t>
      </w:r>
      <w:r>
        <w:rPr>
          <w:rFonts w:cs="Arial"/>
          <w:vertAlign w:val="superscript"/>
        </w:rPr>
        <w:t>15</w:t>
      </w:r>
      <w:r>
        <w:rPr>
          <w:rFonts w:cs="Arial"/>
        </w:rPr>
        <w:t xml:space="preserve">  wyszedł z posiedzenia radny Henryk Rzezacz, pomniejszając ilość radnych do 14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Radny Krzysztof Badurczyk poruszył następujące tematy:</w:t>
      </w:r>
    </w:p>
    <w:p>
      <w:pPr>
        <w:pStyle w:val="Tekstpodstawowy31"/>
        <w:numPr>
          <w:ilvl w:val="0"/>
          <w:numId w:val="3"/>
        </w:numPr>
        <w:rPr>
          <w:rFonts w:cs="Arial"/>
        </w:rPr>
      </w:pPr>
      <w:r>
        <w:rPr>
          <w:rFonts w:cs="Arial"/>
        </w:rPr>
        <w:t>Budowa sali gimnastycznej w Grzegorzowic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poinformował, że po uzgodnieniach z projektantami i obecnym wykonawcą zamieniono wełnę mineralną na styropian. Wstępna kalkulacja na wybraną wersję wyszła na ~200 tys. zł. Prace zostaną rozliczone na podstawie kosztorysu powykonawczego. Umowa  z wykonawcą zostanie spisana w najbliższym czasie. Realizacja zadania planowana jest do końca 2015r.</w:t>
      </w:r>
    </w:p>
    <w:p>
      <w:pPr>
        <w:pStyle w:val="Tekstpodstawowy31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brak oświetlenia ulicznego w Łubowicach. 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przekazał radnym, że jest to problem ogólnopolski. Poinformował, że szuka wyjścia z tej sytuacji, aby ta umowa z Turonem została podpisana. Na sierpniowych komisjach przedstawi rozwiązanie problem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i Franciszek Mrowiec i Stefan Absalon zapytali Wójta Gminy o przetarg śmieciowy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poinformował, że pierwszy przetarg został unieważniony. Drugi przetarg został ograniczony do jednego wywozu w miesiącu, na okres 1,5 roku. Wygrała firma która obecnie wywozi, na kwotę brutto: 495 tys. zł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zapytał radnego powiatowego o modernizację drogi Racibórz – Brzeźnica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Władysław Gumieniak radny powiatu przekazał informację, że  droga ta będzie robiona w dwóch etapach:</w:t>
      </w:r>
    </w:p>
    <w:p>
      <w:pPr>
        <w:pStyle w:val="Tekstpodstawowy31"/>
        <w:rPr>
          <w:rFonts w:cs="Arial"/>
        </w:rPr>
      </w:pPr>
      <w:r>
        <w:rPr>
          <w:rFonts w:cs="Arial"/>
        </w:rPr>
        <w:t>I – etap do Miedoni;</w:t>
      </w:r>
    </w:p>
    <w:p>
      <w:pPr>
        <w:pStyle w:val="Tekstpodstawowy31"/>
        <w:rPr>
          <w:rFonts w:cs="Arial"/>
        </w:rPr>
      </w:pPr>
      <w:r>
        <w:rPr>
          <w:rFonts w:cs="Arial"/>
        </w:rPr>
        <w:t>II – etap do Brzeźnic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uzupełnił informację i poinformował, że planowane rozpoczęcie prac jest od 1 lipca br. Gmina nie otrzymała jeszcze informacji, co do objazdu i realizacji Racibórz-Brzeźnica. Informacja ta będzie umieszczona w najbliższym biuletynie gminnym.</w:t>
      </w:r>
    </w:p>
    <w:p>
      <w:pPr>
        <w:pStyle w:val="Tekstpodstawowy31"/>
        <w:rPr>
          <w:rFonts w:cs="Arial"/>
        </w:rPr>
      </w:pPr>
      <w:r>
        <w:rPr>
          <w:rFonts w:cs="Arial"/>
        </w:rPr>
        <w:t>Następnie Wójt Gminy poinformował radnych, że w bieżącym roku na współpracę z powiatem przeznaczono kwotę: 300 tys. złot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Radny powiatowy Władysław Gumieniak poinformował, że Gmina Rudnik jest gminą która przeznacza w br. największe środki na modernizację dróg powiatowych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astępną informację jaką przekazał radny powiatowy to, że Śląski Zarząd Melioryzacji i Urządzeń Wodnych nie wyraził zgody na wydłużony czas pracy promu w Grzegorzowic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Pan Władysław Gumieniak  stwierdził, że jest to sprawa trudna, ale zobowiązał się, że w nowym roku budżetowym ponowi prośbę o wydłużenie czasu pracy promu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LI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LII/329/2014 do Nr XLII/337/2014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3:00Z</dcterms:created>
  <dc:creator>Biuro Rady</dc:creator>
  <dc:description/>
  <cp:keywords/>
  <dc:language>en-US</dc:language>
  <cp:lastModifiedBy>Biuro Rady</cp:lastModifiedBy>
  <cp:lastPrinted>2014-09-01T11:14:00Z</cp:lastPrinted>
  <dcterms:modified xsi:type="dcterms:W3CDTF">2014-09-01T09:15:00Z</dcterms:modified>
  <cp:revision>31</cp:revision>
  <dc:subject/>
  <dc:title>P R O T O K Ó Ł  NR IV/2011</dc:title>
</cp:coreProperties>
</file>