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  <w:br/>
        <w:t>z dnia 30 marca 2004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chwała Nr XVI/158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0 marca  2004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owołania Gminnej Komisji ds. stypendi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4"/>
        <w:rPr/>
      </w:pPr>
      <w:r>
        <w:rPr/>
        <w:t xml:space="preserve">Na podstawie art. 18a ust. 2 pkt. 14a ustawy z dnia 8 marca 1990r. o samorządzie gminnym /tekst jednolity z 2001r. Dz. U. Nr 142 poz. 1591 z późniejszymi zmianami/ oraz uchwały Nr XIV/127/04 Rady Gminy Rudnik z dnia 28 stycznia 2004r. w sprawie uchwalenia Regulaminu przyznawania stypendiów naukowych i sportowych fundowanych z budżetu gminy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Gminną komisję ds. stypendiów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kornia Hub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ynol Stanisła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aszek Boż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tka Józe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eta Marius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bus Barb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41:00Z</dcterms:created>
  <dc:creator>UG Rudnik</dc:creator>
  <dc:description/>
  <dc:language>en-US</dc:language>
  <cp:lastModifiedBy>Maciej Olędzki</cp:lastModifiedBy>
  <cp:lastPrinted>2004-03-31T10:17:00Z</cp:lastPrinted>
  <dcterms:modified xsi:type="dcterms:W3CDTF">2005-07-05T10:55:00Z</dcterms:modified>
  <cp:revision>17</cp:revision>
  <dc:subject/>
  <dc:title>                                                                                                                                                      Załącznik do protokołu Nr XVI/04</dc:title>
</cp:coreProperties>
</file>