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II/343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sierpni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3r. poz. 594) oraz art.211, 212, 235, 236 ustawy z dnia 27 sierpnia 2009r. o finansach publicznych (tj. Dz. U. z 2013r., poz.885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konuje się zmian planu wydatków – zgodnie z załącznikiem nr 1 do niniejszej Uchwał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4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2 do niniejszej Uchwał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4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4r. – w tren sposób, że otrzymuje nowe brzmienie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 (zwiększenia) po stronie wydatków dokonuje się w celu zabezpieczenia środków n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ę dla spółki wodnej na utrzymanie rowów melioracyjnych w Grzegorzowicach (+ 5.000zł.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ę celową dla Zakładu Wodociągów i Usług Komunalnych na „Budowę kanalizacji sanitarnej w miejscowości Rudnik – etap III” – roboty dodatkowe związane ze stabilizacją terenu ul. Słonecznej w Rudniku (+ 80.000zł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ę celową dla Zakładu Wodociągów i Usług Komunalnych na „Budowę przystanków w Gamowie i Ponięcicach” (+ 12.000zł.)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 (zmniejszenia) po stronie wydatków dokonuje się w związku z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ższą niż pierwotnie planowano realizacją wydatków z tytułu odsetek od pożyczek i kredytów – wynika to z obniżenia wysokości stóp procentowych oraz zmiany harmonogramu uruchamiania kredytu na „Budowę sali gimnastycznej w Grzegorzowicach” (- 77.000zł.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kiem realizacji dotacji na „Renowację zabytkowego kościoła w Gamowie” – wynika to z braku realizacji tego zadania – co związane jest z nie otrzymaniem dofinansowania ze środków konserwatora zabytków (- 20.000zł.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5:00Z</dcterms:created>
  <dc:creator>Urząd Gminy</dc:creator>
  <dc:description/>
  <cp:keywords/>
  <dc:language>en-US</dc:language>
  <cp:lastModifiedBy>Biuro Rady</cp:lastModifiedBy>
  <cp:lastPrinted>2014-08-20T11:08:00Z</cp:lastPrinted>
  <dcterms:modified xsi:type="dcterms:W3CDTF">2014-08-29T09:25:00Z</dcterms:modified>
  <cp:revision>3</cp:revision>
  <dc:subject/>
  <dc:title>Uchwała Nr ………………</dc:title>
</cp:coreProperties>
</file>