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dymka"/>
        <w:ind w:left="6372" w:hanging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protokołu Nr XLIII/2014</w:t>
      </w:r>
    </w:p>
    <w:p>
      <w:pPr>
        <w:pStyle w:val="Normal"/>
        <w:ind w:left="6096" w:hanging="0"/>
        <w:rPr>
          <w:b/>
          <w:b/>
        </w:rPr>
      </w:pPr>
      <w:r>
        <w:rPr>
          <w:b/>
          <w:sz w:val="16"/>
        </w:rPr>
        <w:t>z sesji Rady Gminy Rudnik                     z dnia 27 sierpnia 2014r.</w:t>
      </w:r>
    </w:p>
    <w:p>
      <w:pPr>
        <w:pStyle w:val="Normal"/>
        <w:ind w:hanging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LIII/340/2014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z dnia 27 sierpnia  2014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zierżawienia mienia komun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Działając na podstawie art. 18 ust. 2 pkt. 9 lit. „a” ustawy z dnia 8 marca 1990r. o samorządzie gminnym  (t.j.  z 2013r.  Dz. U.  poz. 594 z późn. zm.) oraz art.13 ust 1 ustawy   z dnia 21 sierpnia 1997r. o gospodarce nieruchomościami (t.j. z 2014r. Dz. U.  poz. 518 z późn. zm.)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 Gminy 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Wydzierżawić na czas dłuższy niż trzy lata nieruchomości niezabudowane działki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Nr</w:t>
        <w:tab/>
        <w:tab/>
        <w:t>pow. w ha</w:t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218</w:t>
        <w:tab/>
        <w:tab/>
        <w:t>1,1800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219/2</w:t>
        <w:tab/>
        <w:t>0,2583</w:t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220/1</w:t>
        <w:tab/>
        <w:t xml:space="preserve">0,0812 </w:t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219/4</w:t>
        <w:tab/>
        <w:t>0,2810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220/3</w:t>
        <w:tab/>
        <w:t>0,0101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220/7</w:t>
        <w:tab/>
        <w:t>0,0944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220/8</w:t>
        <w:tab/>
        <w:t xml:space="preserve">0,0704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219/6</w:t>
        <w:tab/>
        <w:t>0,2911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220/5</w:t>
        <w:tab/>
        <w:t>0,0753</w:t>
      </w:r>
    </w:p>
    <w:p>
      <w:pPr>
        <w:pStyle w:val="Normal"/>
        <w:ind w:left="360" w:hanging="0"/>
        <w:jc w:val="both"/>
        <w:rPr/>
      </w:pPr>
      <w:r>
        <w:rPr/>
        <w:t>220/9</w:t>
        <w:tab/>
        <w:t>6,6483</w:t>
      </w:r>
    </w:p>
    <w:p>
      <w:pPr>
        <w:pStyle w:val="Normal"/>
        <w:jc w:val="both"/>
        <w:rPr/>
      </w:pPr>
      <w:r>
        <w:rPr/>
        <w:t>wszystkie km. 1, obręb Modzurów, gmina Rudnik, opisane w KW GL1R/00032060/8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4</w:t>
        <w:tab/>
        <w:tab/>
        <w:t xml:space="preserve">1,0600  km. 2, obręb Jastrzębie, gmina Rudnik, opisane w KW GL1R/00039858/8.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240" w:after="240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7:00Z</dcterms:created>
  <dc:creator>U.S.Rudnik</dc:creator>
  <dc:description/>
  <cp:keywords/>
  <dc:language>en-US</dc:language>
  <cp:lastModifiedBy>Biuro Rady</cp:lastModifiedBy>
  <cp:lastPrinted>2014-07-29T11:51:00Z</cp:lastPrinted>
  <dcterms:modified xsi:type="dcterms:W3CDTF">2014-08-29T09:02:00Z</dcterms:modified>
  <cp:revision>3</cp:revision>
  <dc:subject/>
  <dc:title>Załącznik do protokółu</dc:title>
</cp:coreProperties>
</file>