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protokołu Nr.IV/02 z sesji</w:t>
      </w:r>
    </w:p>
    <w:p>
      <w:pPr>
        <w:pStyle w:val="Normal"/>
        <w:ind w:left="2268" w:firstLine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y Gminy Rudnik z dnia 30.12.2002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V/25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30 grudni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chylenia uchwały Nr XXXVII/244/02 Rady Gminy Rudnik z dnia 10 października 2002r. w sprawie ustalenia opłat za wod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18 ust. 2 pkt 8 ustawy z dnia 8 marca 1990r. o samorządzie  gminnym /tekst jednolity Dz. U. Nr 142 poz.1591 z 2001r. z późn. zm./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yla się w całości uchwałę nr XXXVII/244/02 Rady Gminy Rudnik z dnia 10 października 2002 w sprawie ustalenia opłat za wod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Rud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57:00Z</dcterms:created>
  <dc:creator>UG</dc:creator>
  <dc:description/>
  <dc:language>en-US</dc:language>
  <cp:lastModifiedBy>UG Rudnik</cp:lastModifiedBy>
  <cp:lastPrinted>2003-01-02T11:31:00Z</cp:lastPrinted>
  <dcterms:modified xsi:type="dcterms:W3CDTF">2003-10-07T09:36:00Z</dcterms:modified>
  <cp:revision>3</cp:revision>
  <dc:subject/>
  <dc:title>                                                                                             Załącznik do protokołu</dc:title>
</cp:coreProperties>
</file>