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 XV /04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 z dnia</w:t>
      </w:r>
    </w:p>
    <w:p>
      <w:pPr>
        <w:pStyle w:val="Normal"/>
        <w:ind w:left="6372" w:hanging="0"/>
        <w:rPr>
          <w:b/>
          <w:b/>
        </w:rPr>
      </w:pPr>
      <w:r>
        <w:rPr>
          <w:rFonts w:cs="Arial" w:ascii="Arial" w:hAnsi="Arial"/>
          <w:b/>
          <w:sz w:val="16"/>
        </w:rPr>
        <w:t>25 lutego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V/129/04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5 lutego 200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miaru likwidacji Szkoły Podstawowej im. Marii Konopnickiej w Szonowicach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podstawie art. 18 ust 2 pkt. 9  lit „h” ustawy z dnia 8 marca 1990 r. o samorządzie gminnym /tekst jednolity z 2001r. Dz. U. Nr 142 poz.1591 z późniejszymi zmianami/, art. 59 ust.1 i 2, w zw. z art. 5c pkt 1 ustawy z dnia 7 września 1991 r. o systemie oświaty /tekst jednolity Dz. U. z 1996 r. Nr 67, poz. 329 z późn. zmianami/, </w:t>
      </w:r>
    </w:p>
    <w:p>
      <w:pPr>
        <w:pStyle w:val="TextBody"/>
        <w:spacing w:lineRule="auto" w:line="24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Zamierza się zlikwidować Szkołę Podstawową im Marii Konopnickiej w Szonowicach, zwaną dalej Szkoł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</w:rPr>
        <w:t>Likwidacji Szkoły zamierza się dokonać z dniem 31 sierpnia 200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240" w:after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tabs>
          <w:tab w:val="clear" w:pos="708"/>
          <w:tab w:val="left" w:pos="4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lność likwidowanej Szkoły przejmie Szkoła Podstawowa im. M. Dąbrowskiej przy Zespole Szkół Ogólnokształcących w Rudniku, ul. Słoneczna 1, lub inna szkoła publiczna założona przez osobę prawną lub fizyczną w ramach programu „Mała Szkoła”.  </w:t>
      </w:r>
    </w:p>
    <w:p>
      <w:pPr>
        <w:pStyle w:val="Heading1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clear" w:pos="708"/>
          <w:tab w:val="left" w:pos="4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uwagi na niż demograficzny corocznie drastycznie maleje liczba uczniów w placówce. W roku szkolnym 2004/2005 do Zespołu Szkół Ogólnokształcących w Szonowicach uczęszczać będzie 77 uczniów z tego tylko 33 uczniów do 6-cio oddziałowej szkoły podstawowej oraz 44 uczniów do           3-oddziałowego gimnazjum. Prognozy na lata następne wskazują na pogłębiającą się niekorzystną tendencję demograficzną, co będzie skutkować dalszym zmniejszeniem liczby uczniów. I tak w roku szkolnym 2005/2006 prognozowana liczba uczniów to 62 (31 uczniów w szkole podstawowej i 31 w gimnazjum), a w roku szkolnym 2006/2007 będzie to już tylko 53 uczniów (30 uczniów w szkole podstawowej i 23 w gimnazjum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30:00Z</dcterms:created>
  <dc:creator>URZĄD GMINY</dc:creator>
  <dc:description/>
  <cp:keywords/>
  <dc:language>en-US</dc:language>
  <cp:lastModifiedBy>Maciej Olędzki</cp:lastModifiedBy>
  <cp:lastPrinted>2004-02-25T13:35:00Z</cp:lastPrinted>
  <dcterms:modified xsi:type="dcterms:W3CDTF">2004-08-03T06:06:00Z</dcterms:modified>
  <cp:revision>3</cp:revision>
  <dc:subject/>
  <dc:title>                                                                                                                                              Załącznik do protokołu Nr VII/03</dc:title>
</cp:coreProperties>
</file>